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 утверждении регламента по подключению </w:t>
      </w:r>
    </w:p>
    <w:p>
      <w:pPr>
        <w:pStyle w:val="Normal"/>
        <w:jc w:val="both"/>
        <w:rPr/>
      </w:pPr>
      <w:r>
        <w:rPr/>
        <w:t xml:space="preserve">объектов капитального строительства к сетям </w:t>
      </w:r>
    </w:p>
    <w:p>
      <w:pPr>
        <w:pStyle w:val="Normal"/>
        <w:jc w:val="both"/>
        <w:rPr/>
      </w:pPr>
      <w:r>
        <w:rPr/>
        <w:t>инженерно-техническ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 соответствии с пунктом 2.3 плана мероприятий («дорожной карты») по обеспечению благоприятного инвестиционного климата в Ханты-Мансийском автономном округе-Югре, утвержденного распоряжением Правительства Ханты-Мансийского автономного округа – Югры от 12.12.2014 № 671-рп:  </w:t>
      </w:r>
    </w:p>
    <w:p>
      <w:pPr>
        <w:pStyle w:val="Normal"/>
        <w:ind w:firstLine="720"/>
        <w:jc w:val="both"/>
        <w:rPr/>
      </w:pPr>
      <w:r>
        <w:rPr/>
        <w:t>1. Утвердить Регламент по подключению объектов капитального строительства к сетям инженерно-технического обеспечения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екомендовать владельцам объектов капитального строительства, подключаемых к сетям инженерно-технического обеспечения, ресурсоснабжающим организациям, осуществляющим деятельность на территории Октябрьского района, применение  реглам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Опубликовать настоящее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4. Контроль за выполнением постановления возложить на заместителя главы администрации Октябрьского района </w:t>
      </w:r>
      <w:r>
        <w:rPr>
          <w:bCs/>
          <w:iCs/>
        </w:rPr>
        <w:t>по вопросам строительства, жилищно-коммунального хозяйства, транспорта, связи</w:t>
      </w:r>
      <w:r>
        <w:rPr/>
        <w:t xml:space="preserve"> Тимофеева В.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Глава  Октябрьского района                                                                                 А.П. Куташо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23»марта 2016г. №5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гламент </w:t>
      </w:r>
    </w:p>
    <w:p>
      <w:pPr>
        <w:pStyle w:val="Normal"/>
        <w:jc w:val="center"/>
        <w:rPr/>
      </w:pPr>
      <w:r>
        <w:rPr/>
        <w:t xml:space="preserve">по подключению  </w:t>
      </w:r>
    </w:p>
    <w:p>
      <w:pPr>
        <w:pStyle w:val="Normal"/>
        <w:jc w:val="center"/>
        <w:rPr/>
      </w:pPr>
      <w:r>
        <w:rPr/>
        <w:t>объектов капитального строительства к сетям инженерно технического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Регламент по подключению объектов капитального строительства к сетям инженерно технического обеспечения (далее – Регламент) определяет порядок технологического присоединения объектов капитального строительства к сетям инженерно технического обеспечения на территории Октябрьск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егламент разработан 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ённых постановлением Правительства Российской Федерации от 13.02.2013 № 83 (далее Правила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Понятия "ресурсы", "сети инженерно-технического обеспечения", "подключение объекта капитального строительства к сетям инженерно-технического обеспечения»,  используемые в настоящем Регламенте, применяются в том же значении, что и в Правилах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Порядок подключения  объектов капитального строительства к сетям инженерно технического обеспе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1. В случае подготовки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ую нагрузку, подготавливает орган местного самоуправления в соответствии с п.4 - 12  Прави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4.2. В случае если у земельного участка имеется правообладатель, то он самостоятельно обращается в организацию, осуществляющую эксплуатацию сетей инженерно-технического обеспечения (далее Организация, сеть) с заявлением о выдаче технических условий. Порядок подготовки и выдачи техусловий заявителю определён в     п.6-12 Правил. Если правообладатель земельного участка не имеет сведений об Организации, выдающей технические условия, он обращается в орган местного самоуправления с запросом о представлении сведений о такой организации, а орган местного самоуправления представляет в течение 2 рабочих дней с даты обращения сведения о соответствующей Организации, включая наименование, юридический и фактический адреса. Организация обязана в течение 14 дней, считая от даты получения заявления, определить и предоставить технические условия либо предоставить мотивированный отказ в выдаче указанных условий. Выдача технических условий осуществляется без взимания пла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4.3. В случае если подключение объекта капитального строительства возможно только к существующим сетям, принадлежащим на праве собственности или на ином законном основании лицу, которое является потребителем соответствующего вида ресурсов (далее - основной абонент), технические условия такого подключения могут быть выданы основным абонентом по согласованию с Организацией, к чьим объектам присоединены принадлежащие основному абоненту сети. По соглашению между Организацией и основным абонентом технические условия может разработать Организац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4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5. После получения технических условий заявитель направляет в Организацию заявку о заключении договора о подключении объектов капитального строительства к сети (далее соответственно – договор о подключен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6. Если в течении 1 года, считая с даты получения технических условий,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, обязательства Организации, выдавшей технические условия, по обеспечению подключения объекта капитального строительства к сетям прек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/>
        <w:t xml:space="preserve">            </w:t>
      </w:r>
      <w:r>
        <w:rPr/>
        <w:t>4.7. Заявитель и Организация заключают договор о подключении в соответствии с порядком и сроками, определенны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- постановлением Правительства Российской Федерации от 29.07.2013 N 644 «Об утверждении правил холодного водоснабжения и водоотведения и о внесении изменений в некоторые акты Правительства Российской Федерации», главой </w:t>
      </w:r>
      <w:r>
        <w:rPr>
          <w:lang w:val="en-US"/>
        </w:rPr>
        <w:t>II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-постановлением Правительства Российской Федерации от 16 04. 2012 N 307 «О порядке подключения к системам теплоснабжения и о внесении изменений в некоторые акты Правительства Российской Федерации», главой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-постановлением Правительства Российской Федерации от 29.07. 2013 N 642 «Об утверждении правил горячего водоснабжения и о внесении изменений в некоторые акты Правительства Российской Федерации», главой </w:t>
      </w:r>
      <w:r>
        <w:rPr>
          <w:lang w:val="en-US"/>
        </w:rPr>
        <w:t>II</w:t>
      </w:r>
      <w:r>
        <w:rPr/>
        <w:t xml:space="preserve"> п.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         </w:t>
      </w:r>
      <w:r>
        <w:rPr/>
        <w:t xml:space="preserve">4.8. Организация и заявитель выполняют мероприятия по подключению в соответствии с договором о подключен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9. Заявитель получает в органе местного самоуправления разрешение на ввод в эксплуатацию объекта капитального строительства в случаях и порядке, которы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4.10. Организация составляет и подписывает совместно с заявителем акт разграничения имущественной принадлежности сетей и эксплуатационной ответственности сторон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1. Заявитель заключает договор на поставку ресурсов с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2. Заявитель получает письменное разрешение в Организации на подачу ресурсов в его сеть и установленное на объекте капитального строительства технологическое, санитарно-техническое и другое оборудование после проверки Организацией выполнения технических условий на подклю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4.13. Организация передает заявителю акт о присоединении сети заявителя к сети Организ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15. Организация осуществляет запуск ресурсов во вновь построенную сеть до границы земельного участка заявителя, а заявитель обеспечивает эксплуатацию сетей, технологического, санитарно-технического и другого установленного оборудования в соответствии с актом разграничения имущественной принадлежности сетей и эксплуатационной ответственности сторон. При необходимости заявителем привлекается специализированная организация для проведения пуско-наладочных работ на сети заявителя, в том числе на установленном оборудо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16. Заявитель в случаях, установленных нормативными правовыми актами, предъявляет устройства и сооружения, созданные для подключения к системам теплоснабжения, водоснабжения и водоотвед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2:00Z</dcterms:created>
  <dc:creator>KirichenkoNV</dc:creator>
  <dc:description/>
  <dc:language>en-US</dc:language>
  <cp:lastModifiedBy>MayorovaYG1</cp:lastModifiedBy>
  <cp:lastPrinted>2016-03-24T09:43:00Z</cp:lastPrinted>
  <dcterms:modified xsi:type="dcterms:W3CDTF">2017-05-31T09:32:00Z</dcterms:modified>
  <cp:revision>2</cp:revision>
  <dc:subject/>
  <dc:title>Администрация Октябрьского района</dc:title>
</cp:coreProperties>
</file>