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сельского поселения Унъюган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своить объекту недвижимости  _____________________________________,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расположенному на территории п.Унъюган, по улице ____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(перечень документов, указанных  в пункте 2.5.1 административного регламента по присвоению (изменению) адресов объектам недвижимости на территории сельского поселения Унъюган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/>
          <w:spacing w:val="7"/>
          <w:sz w:val="24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5:00Z</dcterms:created>
  <dc:creator>Мальцева</dc:creator>
  <dc:description/>
  <cp:keywords/>
  <dc:language>en-US</dc:language>
  <cp:lastModifiedBy>Мальцева</cp:lastModifiedBy>
  <dcterms:modified xsi:type="dcterms:W3CDTF">2012-03-28T11:35:00Z</dcterms:modified>
  <cp:revision>1</cp:revision>
  <dc:subject/>
  <dc:title>Главе сельского поселения Унъюган ___________________________________</dc:title>
</cp:coreProperties>
</file>