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FFFF"/>
        </w:rPr>
      </w:pPr>
      <w:r>
        <w:rPr>
          <w:color w:val="FFFF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3241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1 июля 202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№ </w:t>
            </w:r>
            <w:r>
              <w:rPr/>
              <w:t>169</w:t>
            </w:r>
          </w:p>
        </w:tc>
      </w:tr>
      <w:tr>
        <w:trPr>
          <w:trHeight w:val="1775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назначении временной управляющ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и для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квартирным домом, расположен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адресу: микрорайон 40 лет Победы, дом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1. Назначить временной управляющей организацией для управления многоквартирным домом, расположенным по адресу: микрорайон 40 лет Победы, дом 9, общество с ограниченной ответственностью «Лидер» (ОГРН 1088610000566, ИНН 8614007845)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/>
        <w:t xml:space="preserve">стоимость работ и услуг по содержанию и ремонту общего имущества собственников помещений в многоквартирном жилом доме, расположенном по адресу: микрорайон 40 лет Победы, дом 9, </w:t>
      </w:r>
      <w:r>
        <w:rPr>
          <w:kern w:val="2"/>
        </w:rPr>
        <w:t>согласно приложению 1;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- перечень работ и услуг по управлению многоквартирным домом, услуг и работ по содержанию и ремонту общего имущества в многоквартирном доме, расположенном по адресу: микрорайон 40 лет Победы, дом 9, согласно приложению 2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3. 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>4. Постановление вступает в силу после е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1.07.2025 № 16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тоимость работ и услуг по содержанию и ремонту общего имущества</w:t>
      </w:r>
    </w:p>
    <w:p>
      <w:pPr>
        <w:pStyle w:val="Normal"/>
        <w:ind w:firstLine="709"/>
        <w:jc w:val="center"/>
        <w:rPr/>
      </w:pPr>
      <w:r>
        <w:rPr/>
        <w:t xml:space="preserve">собственников помещений в многоквартирном жилом доме, расположенном по адресу: </w:t>
      </w:r>
      <w:r>
        <w:rPr>
          <w:kern w:val="2"/>
        </w:rPr>
        <w:t>микрорайон 40 лет Победы, дом 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Площадь жилых и не жилых помещений в домах, м</w:t>
      </w:r>
      <w:r>
        <w:rPr>
          <w:vertAlign w:val="superscript"/>
        </w:rPr>
        <w:t>2</w:t>
      </w:r>
      <w:r>
        <w:rPr/>
        <w:t xml:space="preserve"> = 744,3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850"/>
        <w:gridCol w:w="1134"/>
        <w:gridCol w:w="567"/>
        <w:gridCol w:w="567"/>
        <w:gridCol w:w="567"/>
        <w:gridCol w:w="709"/>
        <w:gridCol w:w="709"/>
        <w:gridCol w:w="1134"/>
        <w:gridCol w:w="708"/>
        <w:gridCol w:w="850"/>
        <w:gridCol w:w="3686"/>
        <w:gridCol w:w="1417"/>
      </w:tblGrid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 и услуг по содержанию и ремонту общего имущества собственников помещений в многоквартирных жилых домах в месяц, за кв.м. общей площад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без учета НД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е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40 лет Победы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99,60</w:t>
            </w:r>
          </w:p>
        </w:tc>
      </w:tr>
      <w:tr>
        <w:trPr>
          <w:trHeight w:val="251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99,6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1.07.2025 № 16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работ и услуг по управлению многоквартирным домом, услуг и работ по содержанию и ремонту общего имущества в многоквартирном доме, расположенном по адресу: </w:t>
      </w:r>
    </w:p>
    <w:p>
      <w:pPr>
        <w:pStyle w:val="Normal"/>
        <w:jc w:val="center"/>
        <w:rPr/>
      </w:pPr>
      <w:r>
        <w:rPr/>
        <w:t>микрорайон 40 лет Победы, дом 9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6"/>
        <w:gridCol w:w="34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Услуги по управлению многоквартирным домом, в том числе диспетчерск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держание общего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технических осмотров общего имущества, в т.ч. отдельных элементов и помещений, устранение незначительных неисправностей конструктивных элементов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2 раза 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профилактических работ, не относящихся к текущему ремонту, по итогам технических осмотров обще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 раза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мероприятий противо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 раза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кущий ремонт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становление поврежденных участков вентиляционных продухов фунда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становление, усиление поврежденных участков фундаментов, отмо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становление участков штукатурки и облицовки фасадов,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ерметизация стыков, конопатка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рка кровли на отсутствие протечек, ремонт отдельных участков кр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монт или восстановление слуховых окон, вентиляционных продухов кр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монт гидроизоляции, утепления и вентиляции пере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хническое обслуживание общих и (или) внутридомовых коммуникаций, технических устройств (системы отопления, холодного водоснабжения, канализации, теплообменники, водозапорная и регулирующая арматура, сантехнические приборы), в том числе приборы уч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работ в соответствии с планом годового технического обслуж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кущий ремонт и обслуживание общедомовых и (или) внутридомовых инженерных систем, прочего оборудования. Аварийное обслуж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Постоянно на системах теплоснабжения, водоснабжения, канализации, энергоснаб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 состояния фланцев, фитингов, прокладок, водоразборной  и регулировочной арматуры, отдельных участков трубопроводов, теплообме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 раза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проверок, контроль работы автоматических приводных клапанов, вентилей, задвижек, регулирующих кранов, поквартирных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 раза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 сроков испытаний и поверок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дение учета показаний индивидуальных приборов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олнение работ по устранению неисправностей и повреждений общедомовых и (или) внутридомовых инженерных сист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, 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олнение работ по ремонту, регулировке, промывке, испытанию общедомовых и (или) внутридомовых инженерных систем, электротехнических устрой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рка герметичности системы бытовой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 раза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10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планово-предупредительных ремо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лектротехническ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кущий ремонт и обслуживание вводных распределительных устройств, распределительных электрощитов, электрических сетей, электротехнического оборудования с протяжкой всех контактны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, по мере необходимости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>Примечание: Выполнение работ по текущему ремонту конструктивных элементов общего имущества многоквартирного дома, производится до 15% от общего объема повреждений.</w:t>
      </w:r>
    </w:p>
    <w:p>
      <w:pPr>
        <w:pStyle w:val="3"/>
        <w:shd w:fill="auto" w:val="clear"/>
        <w:spacing w:lineRule="auto" w:line="240" w:before="0" w:after="0"/>
        <w:jc w:val="left"/>
        <w:rPr>
          <w:bCs w:val="false"/>
          <w:color w:val="000000"/>
          <w:sz w:val="26"/>
          <w:szCs w:val="26"/>
          <w:lang w:bidi="ru-RU"/>
        </w:rPr>
      </w:pPr>
      <w:r>
        <w:rPr>
          <w:bCs w:val="false"/>
          <w:color w:val="000000"/>
          <w:sz w:val="26"/>
          <w:szCs w:val="26"/>
          <w:lang w:bidi="ru-RU"/>
        </w:rPr>
      </w:r>
    </w:p>
    <w:sectPr>
      <w:headerReference w:type="default" r:id="rId5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8:00Z</dcterms:created>
  <dc:creator>Ирина Александровна</dc:creator>
  <dc:description/>
  <cp:keywords/>
  <dc:language>en-US</dc:language>
  <cp:lastModifiedBy>БалабановаЛВ</cp:lastModifiedBy>
  <cp:lastPrinted>2025-07-22T12:22:00Z</cp:lastPrinted>
  <dcterms:modified xsi:type="dcterms:W3CDTF">2025-07-22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E5AFD67F40E4B1191D186673C903</vt:lpwstr>
  </property>
  <property fmtid="{D5CDD505-2E9C-101B-9397-08002B2CF9AE}" pid="3" name="KSOProductBuildVer">
    <vt:lpwstr>1049-11.2.0.11440</vt:lpwstr>
  </property>
</Properties>
</file>