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FFFF"/>
        </w:rPr>
      </w:pPr>
      <w:r>
        <w:rPr>
          <w:color w:val="FFFF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3241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1 июля 2025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№ </w:t>
            </w:r>
            <w:r>
              <w:rPr/>
              <w:t>165</w:t>
            </w:r>
          </w:p>
        </w:tc>
      </w:tr>
      <w:tr>
        <w:trPr>
          <w:trHeight w:val="3056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перечня управляю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й для управления многоквартир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мом, расположенным на территори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го поселения Унъюган, в отнош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торого собственниками помещений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ногоквартирном доме не выбран спосо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я таким домом или выбран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 управления не реализован, 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а управляющая 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Утвердить перечень управляющих организаций для управления многоквартирным домом, расположенным на территории сельского поселения Унъюган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огласно при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 w:bidi="en-US"/>
        </w:rPr>
        <w:t>3. Постановление вступает в силу после е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1.07.2025 № 165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управляющих организаций для управления многоквартирным домом, расположенным на территории сельского поселения Унъюган, в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ношении которого собственниками помещений в многоквартирном доме не выбран способ управления таким омом или выбранный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 управления не реализован, не определена управляющая организ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2"/>
        <w:gridCol w:w="3686"/>
        <w:gridCol w:w="1684"/>
        <w:gridCol w:w="1324"/>
        <w:gridCol w:w="2736"/>
        <w:gridCol w:w="31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организации в 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организации (краткое наимен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выдачи 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перечень (заявление, участие в конкурс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1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«Лиде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ООО «Лидер»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highlight w:val="yellow"/>
              </w:rPr>
            </w:pPr>
            <w:r>
              <w:rPr>
                <w:szCs w:val="22"/>
              </w:rPr>
              <w:t>10886100005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highlight w:val="yellow"/>
              </w:rPr>
            </w:pPr>
            <w:r>
              <w:rPr>
                <w:szCs w:val="22"/>
              </w:rPr>
              <w:t>86140078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6 от 09.04.20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участие в конкурсе (протокол рассмотрения заявок на участие в конкурсе по отбору управляющей организации от 11.04.2022 №01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auto" w:line="240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5"/>
      <w:type w:val="nextPage"/>
      <w:pgSz w:w="11906" w:h="16838"/>
      <w:pgMar w:left="1134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29:00Z</dcterms:created>
  <dc:creator>Ирина Александровна</dc:creator>
  <dc:description/>
  <cp:keywords/>
  <dc:language>en-US</dc:language>
  <cp:lastModifiedBy>БалабановаЛВ</cp:lastModifiedBy>
  <cp:lastPrinted>2025-07-22T08:51:00Z</cp:lastPrinted>
  <dcterms:modified xsi:type="dcterms:W3CDTF">2025-07-22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E5AFD67F40E4B1191D186673C903</vt:lpwstr>
  </property>
  <property fmtid="{D5CDD505-2E9C-101B-9397-08002B2CF9AE}" pid="3" name="KSOProductBuildVer">
    <vt:lpwstr>1049-11.2.0.11440</vt:lpwstr>
  </property>
</Properties>
</file>