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ru-RU"/>
        </w:rPr>
      </w:pPr>
      <w:r>
        <w:rPr/>
        <w:t>от</w:t>
      </w:r>
      <w:r>
        <w:rPr>
          <w:u w:val="single"/>
        </w:rPr>
        <w:t xml:space="preserve"> </w:t>
      </w:r>
      <w:r>
        <w:rPr>
          <w:u w:val="single"/>
          <w:lang w:val="ru-RU"/>
        </w:rPr>
        <w:t>12 августа</w:t>
      </w:r>
      <w:r>
        <w:rPr>
          <w:u w:val="single"/>
        </w:rPr>
        <w:t xml:space="preserve"> 202</w:t>
      </w:r>
      <w:r>
        <w:rPr>
          <w:u w:val="single"/>
          <w:lang w:val="ru-RU"/>
        </w:rPr>
        <w:t>5</w:t>
      </w:r>
      <w:r>
        <w:rPr>
          <w:u w:val="single"/>
        </w:rPr>
        <w:t xml:space="preserve"> г.</w:t>
      </w:r>
      <w:r>
        <w:rPr/>
        <w:tab/>
        <w:tab/>
        <w:tab/>
        <w:tab/>
        <w:tab/>
        <w:tab/>
        <w:tab/>
        <w:tab/>
        <w:tab/>
        <w:t xml:space="preserve">                              № </w:t>
      </w:r>
      <w:r>
        <w:rPr>
          <w:lang w:val="ru-RU"/>
        </w:rPr>
        <w:t>33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граждении Почетной грамотой и</w:t>
      </w:r>
    </w:p>
    <w:p>
      <w:pPr>
        <w:pStyle w:val="Normal"/>
        <w:rPr/>
      </w:pPr>
      <w:r>
        <w:rPr/>
        <w:t>Благодарственным письмом Совета депутат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С целью поощрения граждан, проживающих на территории сельского поселения Унъюган за значительные трудовые и производственные показатели, за заслуги, способствующие развитию муниципального образования сельское поселение Унъюган, Совет депутатов сельского поселения Унъюган  решил:</w:t>
      </w:r>
    </w:p>
    <w:p>
      <w:pPr>
        <w:pStyle w:val="Normal"/>
        <w:ind w:firstLine="708"/>
        <w:jc w:val="both"/>
        <w:rPr/>
      </w:pPr>
      <w:r>
        <w:rPr/>
        <w:t>1.  Наградить Почетной грамотой Совета депутатов сельского поселения Унъюган работников  предприятий, организаций и учреждений: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Сафину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Гульнару Маславиевну 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уборщ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ужебных помещений </w:t>
      </w:r>
      <w:r>
        <w:rPr>
          <w:rFonts w:cs="Times New Roman" w:ascii="Times New Roman" w:hAnsi="Times New Roman"/>
          <w:sz w:val="24"/>
          <w:szCs w:val="24"/>
          <w:lang w:val="ru-RU"/>
        </w:rPr>
        <w:t>Унъюганской модельной библиотеки семейного чтения им. Е.Д. Айпина МБУК «Межпоселенческой библиотека Октябрьского район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илькееву Зульфию Фанильевну - младшего воспитателя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дошкольного образовательного учреждения «Детский сад общеразвивающего вида «Сказка»;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Махмутову Юлию Николаевну -младшего воспитателя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дошкольного образовательного учреждения «Детский сад общеразвивающего вида «Сказка»;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мову Дарью Александровну - воспитателя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дошкольного образовательного учреждения «Детский сад общеразвивающего вида «Сказка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  </w:t>
      </w:r>
      <w:r>
        <w:rPr>
          <w:rFonts w:cs="Times New Roman"/>
          <w:sz w:val="24"/>
          <w:szCs w:val="24"/>
          <w:lang w:val="ru-RU"/>
        </w:rPr>
        <w:t>- Остапчук Наталью Владимировну - уборщика служебных помещений муниципального бюджетного общеобразовательного учреждения «Унъюганская средняя общеобразовательная школа №2 им. Героя Социалистического труда Альшевского Михайла Ивановича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  </w:t>
      </w:r>
      <w:r>
        <w:rPr>
          <w:rFonts w:cs="Times New Roman"/>
          <w:sz w:val="24"/>
          <w:szCs w:val="24"/>
          <w:lang w:val="ru-RU"/>
        </w:rPr>
        <w:t>- Трапезникову Веру Григорьевну - сторожа муниципального бюджетного общеобразовательного учреждения «Унъюганская средняя общеобразовательная школа №2 им. Героя Социалистического труда Альшевского Михайла Ивановича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Шорохову Наталью Ивановну - члена Совета ветеранов (пенсионеров) войны и труда сельского поселения Унъюган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Мухину Галину Николаевну - члена Совета ветеранов (пенсионеров) войны и труда сельского поселения Унъюган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Ахметова Виктора Евгеньевича - члена Совета ветеранов (пенсионеров) войны и труда сельского поселения Унъюган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Лепёшкину Наталью Иосифовну - ведущего менеджера по обслуживанию ДО №5940/0158 Югорского отделения №5940 Уральского банка ПАО Сбербанк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Храменкову Александру Сергеевну - преподавателя муниципальной бюджетной организации дополнительного образования «Детская школа искусств» гп. Приобье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Курдяеву Валентину Федоровну - режиссёра массовых представлений муниципального бюджетного учреждения «Дом Культуры «Лесник»;</w:t>
      </w:r>
    </w:p>
    <w:p>
      <w:pPr>
        <w:pStyle w:val="ListParagraph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абину Марину Николаевну - повара Муниципального автономного дошкольного  образовательного учреждения «Детский сад общеразвивающего вида «Ромашка»;</w:t>
      </w:r>
    </w:p>
    <w:p>
      <w:pPr>
        <w:pStyle w:val="ListParagraph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Яворскую Оксану Игоревну - повара Муниципального автономного дошкольного  образовательного учреждения «Детский сад общеразвивающего вида «Ромашка»;</w:t>
      </w:r>
    </w:p>
    <w:p>
      <w:pPr>
        <w:pStyle w:val="ListParagraph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Ханоян Веру Юрьевну - младшего воспитателя Муниципального автономного дошкольного  образовательного учреждения «Детский сад общеразвивающего вида «Ромашка»;</w:t>
      </w:r>
    </w:p>
    <w:p>
      <w:pPr>
        <w:pStyle w:val="ListParagraph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Шорохову Любовь Анатольевну - методиста, учителя географии муниципального бюджетного общеобразовательного учреждения «Унъюганская средняя общеобразовательная школа №1»;</w:t>
      </w:r>
    </w:p>
    <w:p>
      <w:pPr>
        <w:pStyle w:val="ListParagraph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Лунину Светлану Ивановну - заместителя директора по учебно - воспитательной работе, учителя русского языка и литературы муниципального бюджетного общеобразовательного учреждения «Унъюганская средняя общеобразовательная школа №1»;</w:t>
      </w:r>
    </w:p>
    <w:p>
      <w:pPr>
        <w:pStyle w:val="ListParagraph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ванову Надежду Ивановну - пенсионера поселка Унъюган;</w:t>
      </w:r>
    </w:p>
    <w:p>
      <w:pPr>
        <w:pStyle w:val="ListParagraph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пова Сергея Алексеевича - электромонтёра Унъюганского энергоучастка ОП г. Нягань АО «РЭС - Запад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Наградить Благодарственным письмом  Совета депутатов сельского поселения Унъюган работников  предприятий, организаций и учреждений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ab/>
        <w:t xml:space="preserve">- </w:t>
      </w:r>
      <w:r>
        <w:rPr/>
        <w:t xml:space="preserve"> </w:t>
      </w:r>
      <w:r>
        <w:rPr>
          <w:rFonts w:cs="Times New Roman"/>
          <w:b w:val="false"/>
          <w:bCs/>
          <w:sz w:val="24"/>
          <w:szCs w:val="24"/>
          <w:lang w:val="ru-RU"/>
        </w:rPr>
        <w:t>Томм</w:t>
      </w:r>
      <w:r>
        <w:rPr>
          <w:rFonts w:cs="Times New Roman"/>
          <w:b w:val="false"/>
          <w:bCs/>
          <w:sz w:val="24"/>
          <w:szCs w:val="24"/>
          <w:lang w:val="ru-RU"/>
        </w:rPr>
        <w:t xml:space="preserve"> Елену Александровну </w:t>
      </w:r>
      <w:r>
        <w:rPr/>
        <w:t xml:space="preserve">– </w:t>
      </w:r>
      <w:r>
        <w:rPr>
          <w:rFonts w:cs="Times New Roman"/>
          <w:sz w:val="24"/>
          <w:szCs w:val="24"/>
          <w:lang w:val="ru-RU"/>
        </w:rPr>
        <w:t xml:space="preserve"> воспитателя</w:t>
      </w:r>
      <w:r>
        <w:rPr>
          <w:rFonts w:cs="Times New Roman"/>
          <w:sz w:val="24"/>
          <w:szCs w:val="24"/>
        </w:rPr>
        <w:t xml:space="preserve"> муниципального </w:t>
      </w:r>
      <w:r>
        <w:rPr>
          <w:rFonts w:cs="Times New Roman"/>
          <w:sz w:val="24"/>
          <w:szCs w:val="24"/>
          <w:lang w:val="ru-RU"/>
        </w:rPr>
        <w:t>автономного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дошкольного образовательного учреждения «Детский сад общеразвивающего вида «</w:t>
      </w:r>
      <w:r>
        <w:rPr>
          <w:rFonts w:cs="Times New Roman"/>
          <w:sz w:val="24"/>
          <w:szCs w:val="24"/>
          <w:lang w:val="ru-RU"/>
        </w:rPr>
        <w:t>Сказка</w:t>
      </w:r>
      <w:r>
        <w:rPr>
          <w:rFonts w:cs="Times New Roman"/>
          <w:sz w:val="24"/>
          <w:szCs w:val="24"/>
        </w:rPr>
        <w:t>»</w:t>
      </w:r>
      <w:r>
        <w:rPr/>
        <w:t>;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Липовцеву Анастасию Владимировну - младшего воспитател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</w:rPr>
        <w:t>бюджетного дошкольного образовательного учреждения «Детский сад общеразвивающего вида «Сказка»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отлярову Людмилу Николаевну  - члена Совета ветеранов (пенсионеров) войны и труда сель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поселения Унъюга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Пелехач Елену Александрасовну - члена Совета ветеранов (пенсионеров) войны и труда сельского поселения Унъюган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урдяева Антона Васильевича - звукооператора муниципального бюджетного учреждения «Дом Культуры «Лесник»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Шишлакову Алену Ивановну - художника - конструктора муниципального бюджетного учреждения «Дом Культуры «Лесник»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ычёву Александру Ивановну - специалиста по охране труда Муниципального автономного дошкольного  образовательного учреждения «Детский сад общеразвивающего вида «Ромашка»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ухарлямову Оксану Александровну - администратора Муниципального автономного дошкольного  образовательного учреждения «Детский сад общеразвивающего вида «Ромашка»;</w:t>
      </w:r>
    </w:p>
    <w:p>
      <w:pPr>
        <w:pStyle w:val="ListParagraph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- Иванову Анастасию Александровну - младшего воспитателя Муниципального автономного дошкольного  образовательного учреждения «Детский сад общеразвивающего вида «Ромашка»;</w:t>
      </w:r>
    </w:p>
    <w:p>
      <w:pPr>
        <w:pStyle w:val="ListParagraph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- Кириленко Светлану Николаевну - заместителя директора по информатизации и защите персональных данных, учителя информатики муниципального бюджетного общеобразовательного учреждения «Унъюганская средняя общеобразовательная школа №1»;</w:t>
      </w:r>
    </w:p>
    <w:p>
      <w:pPr>
        <w:pStyle w:val="ListParagraph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- Сизову Наталью Юрьевну - учителя начальных классов муниципального бюджетного общеобразовательного учреждения «Унъюганская средняя общеобразовательная школа №1»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обнародовать</w:t>
      </w:r>
      <w:r>
        <w:rPr>
          <w:rFonts w:cs="Times New Roman" w:ascii="Times New Roman" w:hAnsi="Times New Roman"/>
          <w:sz w:val="24"/>
          <w:szCs w:val="24"/>
        </w:rPr>
        <w:t xml:space="preserve">   и разместить на официальном сайте Администрации сельского поселения Унъюган   информационно – телекоммуникационной сети общего пользования (компьютерной сети « Интернет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Решение вступает в силу не ранее чем через десять дней после </w:t>
      </w:r>
      <w:r>
        <w:rPr>
          <w:rFonts w:cs="Times New Roman" w:ascii="Times New Roman" w:hAnsi="Times New Roman"/>
          <w:sz w:val="24"/>
          <w:szCs w:val="24"/>
          <w:lang w:val="ru-RU"/>
        </w:rPr>
        <w:t>обнаро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98" w:firstLine="540"/>
        <w:jc w:val="both"/>
        <w:rPr/>
      </w:pPr>
      <w:r>
        <w:rPr/>
        <w:t>5. Контроль за исполнением решения возложить на постоянную комиссию по социальным вопросам Совета депутатов сельского поселения Унъюган.</w:t>
      </w:r>
    </w:p>
    <w:p>
      <w:pPr>
        <w:pStyle w:val="Normal"/>
        <w:ind w:right="98"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Унъюган</w:t>
        <w:tab/>
        <w:t xml:space="preserve">                  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.И. Деркач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5:00Z</dcterms:created>
  <dc:creator>Мальцева</dc:creator>
  <dc:description/>
  <dc:language>en-US</dc:language>
  <cp:lastModifiedBy>Malceva</cp:lastModifiedBy>
  <cp:lastPrinted>2025-08-12T17:45:00Z</cp:lastPrinted>
  <dcterms:modified xsi:type="dcterms:W3CDTF">2025-08-12T12:45:54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06A626FE14414A93E1AE7617D544F</vt:lpwstr>
  </property>
  <property fmtid="{D5CDD505-2E9C-101B-9397-08002B2CF9AE}" pid="3" name="KSOProductBuildVer">
    <vt:lpwstr>1049-11.2.0.11440</vt:lpwstr>
  </property>
</Properties>
</file>