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августа</w:t>
      </w:r>
      <w:r>
        <w:rPr>
          <w:u w:val="single"/>
        </w:rPr>
        <w:t xml:space="preserve">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                № </w:t>
      </w:r>
      <w:r>
        <w:rPr>
          <w:lang w:val="ru-RU"/>
        </w:rPr>
        <w:t>3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андидатур для занесения </w:t>
      </w:r>
    </w:p>
    <w:p>
      <w:pPr>
        <w:pStyle w:val="Normal"/>
        <w:jc w:val="both"/>
        <w:rPr/>
      </w:pPr>
      <w:r>
        <w:rPr/>
        <w:t xml:space="preserve">на Доску почета 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Унъюган  в 202</w:t>
      </w:r>
      <w:r>
        <w:rPr>
          <w:lang w:val="ru-RU"/>
        </w:rPr>
        <w:t>5</w:t>
      </w:r>
      <w:r>
        <w:rPr/>
        <w:t xml:space="preserve"> год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лавой</w:t>
        </w:r>
      </w:hyperlink>
      <w:r>
        <w:rPr/>
        <w:t xml:space="preserve"> 3 Положения о Доске почета муниципального образования сельское поселение Унъюган,  утвержденного решением Совета депутатов сельского поселения Унъюган от 11.09.2015 №35, рассмотрев материалы представленные  Администрацией сельского поселения Унъюган и на основании представленных документов (выписка из протокола общего собрания работников (членов организации) о выдвижении кандидата) Совет депутатов сельского поселения Унъюган 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для занесения на Доску почета муниципального образования сельское поселение Унъюган в 202</w:t>
      </w:r>
      <w:r>
        <w:rPr>
          <w:lang w:val="ru-RU"/>
        </w:rPr>
        <w:t>5</w:t>
      </w:r>
      <w:r>
        <w:rPr/>
        <w:t xml:space="preserve"> году следующие кандидатур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Комарова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Эльмира Мидохатовна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медицинская</w:t>
      </w:r>
      <w:r>
        <w:rPr>
          <w:rFonts w:cs="Times New Roman"/>
          <w:sz w:val="24"/>
          <w:szCs w:val="24"/>
          <w:lang w:val="ru-RU"/>
        </w:rPr>
        <w:t xml:space="preserve"> сестра процедурная педиатрического кабинета  </w:t>
      </w:r>
      <w:r>
        <w:rPr>
          <w:rFonts w:cs="Times New Roman"/>
          <w:sz w:val="24"/>
          <w:szCs w:val="24"/>
        </w:rPr>
        <w:t>БУ ХМАО-Югры «Октябрьская РБ» участковая больница в поселке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Храменкова Александра Сергеевна - преподаватель муниципальной бюджетной организации дополнительного образования «Детская школа искусств» гп. Приобье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lang w:val="ru-RU"/>
        </w:rPr>
        <w:t>Чернова</w:t>
      </w:r>
      <w:r>
        <w:rPr>
          <w:lang w:val="ru-RU"/>
        </w:rPr>
        <w:t xml:space="preserve"> Надежда Александровна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ru-RU"/>
        </w:rPr>
        <w:t>воспитатель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/>
        <w:t>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сара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элли Аркадьев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член Совета ветеранов (пенсионеров) войны и труда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ова Галина Петровна - учитель начальных классов Муниципального бюджетного общеобразовательного учреждения «Унъюганская средняя общеобразовательная школа №2 имени Героя Социалистического Труда Альшевского Михайла Ивановича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мова Надежда Ивановна - учитель математики муниципального бюджетного общеобразовательного учреждения «Унъюганская средняя общеобразовательная школа №1»;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нтимирова Ольга Васильевна - воспитатель Муниципального автономного дошкольного  образовательного учреждения «Детский сад общеразвивающего вида «Ромашка».</w:t>
      </w:r>
    </w:p>
    <w:p>
      <w:pPr>
        <w:pStyle w:val="Normal"/>
        <w:autoSpaceDE w:val="false"/>
        <w:ind w:firstLine="540"/>
        <w:jc w:val="both"/>
        <w:rPr/>
      </w:pPr>
      <w:r>
        <w:rPr/>
        <w:t>2.  Решение обнародовать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сельского поселения </w:t>
        <w:tab/>
        <w:t>Унъюган</w:t>
        <w:tab/>
        <w:tab/>
        <w:tab/>
        <w:tab/>
        <w:tab/>
        <w:t xml:space="preserve">В.И. Деркач  </w:t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F5139906020350E43B16D2DFEACAE7AFA73610A617514ABA2A9B1B25883E36FC18D0F5060CC9B150A956i73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4:00Z</dcterms:created>
  <dc:creator>Мальцева</dc:creator>
  <dc:description/>
  <dc:language>en-US</dc:language>
  <cp:lastModifiedBy>Malceva</cp:lastModifiedBy>
  <cp:lastPrinted>2025-08-12T17:32:00Z</cp:lastPrinted>
  <dcterms:modified xsi:type="dcterms:W3CDTF">2025-08-12T12:32:5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D091C444A1C9F22BBB001CE2AC5</vt:lpwstr>
  </property>
  <property fmtid="{D5CDD505-2E9C-101B-9397-08002B2CF9AE}" pid="3" name="KSOProductBuildVer">
    <vt:lpwstr>1049-11.2.0.11440</vt:lpwstr>
  </property>
</Properties>
</file>