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02 октября 2024г</w:t>
      </w:r>
      <w:r>
        <w:rPr/>
        <w:t>.                                                                                                              № 22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сельского поселения Унъюган от 04.05.2022 №121 «Об утверждении Порядка принятия решений о признании безнадежной к взысканию задолженности по платежам в бюджет сельского поселения Унъюган»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Внести изменения в постановление Администрации сельского поселения Унъюган от 04.05.2022 №121 «Об утверждении Порядка принятия решений о признании безнадежной к взысканию задолженности по платежам в бюджет сельского поселения Унъюган», изложив подпункт 2.1.2 пункта 2.1 раздела 2 приложения 1 к постановлению в ново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«2.1.2.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2. Постановление опублик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7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после опубликован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 возложить на 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    Л.В. Бал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5">
    <w:name w:val="Текст концевой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Цитата"/>
    <w:basedOn w:val="Normal"/>
    <w:qFormat/>
    <w:pPr>
      <w:ind w:left="-142" w:right="-14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29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4:00Z</dcterms:created>
  <dc:creator>Мер</dc:creator>
  <dc:description/>
  <cp:keywords/>
  <dc:language>en-US</dc:language>
  <cp:lastModifiedBy>Nadejda</cp:lastModifiedBy>
  <cp:lastPrinted>2022-07-05T12:35:00Z</cp:lastPrinted>
  <dcterms:modified xsi:type="dcterms:W3CDTF">2024-10-02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F58323EAD49459FEA7B26BAA641A7</vt:lpwstr>
  </property>
  <property fmtid="{D5CDD505-2E9C-101B-9397-08002B2CF9AE}" pid="3" name="KSOProductBuildVer">
    <vt:lpwstr>1049-11.2.0.10463</vt:lpwstr>
  </property>
</Properties>
</file>