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 с ограниченной ответственностью «Лидер»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О «Лидер»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8128, Российская Федерация,  Тюменская область, Ханты - Мансийский автономный округ - Югра, Октябрьский район,  пос. Унъюган, ул. Кирова, д.14.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8128, Российская Федерация,  Тюменская область, Ханты - Мансийский автономный округ - Югра, Октябрьский район,  пос. Унъюган, ул. Кирова, д.14.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Liderm64@mail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4672) 48- 500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4672) 48-5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922 424 35 93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22 249 36 19.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1400784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1401001</w:t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адно-Сибирский Банк Сбербанка РФ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Тюмень БИК 0471026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С 4070281046723000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/С 3010181080000000065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онный номер в пенсионном фонде Росс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7-017-005784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инова Ирина Геннадьевна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П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055393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АТ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121904001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М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82140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8610000566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Г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013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Ф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П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 работы ООО «Лидер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 – Четверг  с 8-30   до 17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                             с 8-30   до 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денный перерыв        с 12-00 до 13-15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й прием гражда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                                  с 14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0:00Z</dcterms:created>
  <dc:creator>ANTONIO</dc:creator>
  <dc:description/>
  <dc:language>en-US</dc:language>
  <cp:lastModifiedBy>ANTONIO</cp:lastModifiedBy>
  <dcterms:modified xsi:type="dcterms:W3CDTF">2014-10-03T13:34:00Z</dcterms:modified>
  <cp:revision>1</cp:revision>
  <dc:subject/>
  <dc:title/>
</cp:coreProperties>
</file>