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ЖИТЕЛИ п.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sz w:val="32"/>
          <w:szCs w:val="32"/>
        </w:rPr>
        <w:tab/>
        <w:t>Администрация сельского поселения Унъюган уведомляет о том, что с 1 января 2015 года вступило в силу Постановление Правительства РФ от 16.04.2013 № 344 «О внесении изменений в некоторые акты Правительства Российской Федерации по вопросам предоставления коммун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окумент предусматривает, что если в квартире или доме не были установлены приборы учета, при расчете платы за коммунальные услуги к нормативам потребления будут применяться повышающие коэффици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января 2015 года по 30 июня 2015 года – 1,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июля 2015 года по 31 декабря 2015 года – 1,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января 2016 года по 30 июня 2016 года – 1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июля 2016 года по 31 декабря 2016 года – 1,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января 2017 года – 1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акая мера позволит воздействовать на тех потребителей, которые до сих пор не установили счетчики. Отметим, что согласно требованиям федерального закона РФ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 собственники обязаны были оборудовать свои дома и жилые помещения приборами учета до 1 июл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2:00Z</dcterms:created>
  <dc:creator>Alik</dc:creator>
  <dc:description/>
  <dc:language>en-US</dc:language>
  <cp:lastModifiedBy>ANTONIO</cp:lastModifiedBy>
  <cp:lastPrinted>2014-12-24T09:55:00Z</cp:lastPrinted>
  <dcterms:modified xsi:type="dcterms:W3CDTF">2015-06-23T09:42:00Z</dcterms:modified>
  <cp:revision>2</cp:revision>
  <dc:subject/>
  <dc:title/>
</cp:coreProperties>
</file>