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аче заявки на присвоение стату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теплоснабжа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/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Руководствуясь пунктом 17 Правил организации теплоснабжения в Российской Федерации, утвержденных постановлением Правительства РФ от 08.08.2012 №808 «Об организации теплоснабжения в Российской Федерации и о внесении изменений в некоторые акты Правительства Российской Федерации» Администрация сельского поселения Унъюган предлагает теплоснабжающим и (или) теплосетевым) организациям подать заявки о присвоении статуса единой теплоснабжающей организации в границах муниципального образования сельское поселение Унъюган в следующих зонах действия: муниципальная котельная ул. Матросова, 12А (7,63 МВт), сети тепловодоснабжения (66 м), сети канализации (11м), технологически объединенных с тепловыми сетями, в границах муниципального образования сельское поселение Унъюган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Заявки принимаются с момента размещения извещения в течение 14 дней по адресу: 628128, Тюменская область, Октябрьский район, п.Унъюган, ул. Мира, 3а, каб. 25 с пометкой «Заявка о присвоении статуса единой теплоснабжающей организации в границах с.п.Унъюган». К заявке прилагается бухгалтерская отчетность, составленная на последнюю дату перед подачей заявки, с отметкой налогового органа о ее принятии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7:00Z</dcterms:created>
  <dc:creator>Могорита</dc:creator>
  <dc:description/>
  <cp:keywords/>
  <dc:language>en-US</dc:language>
  <cp:lastModifiedBy>Лариса Викторовна</cp:lastModifiedBy>
  <cp:lastPrinted>2016-01-27T11:14:00Z</cp:lastPrinted>
  <dcterms:modified xsi:type="dcterms:W3CDTF">2016-04-07T05:54:00Z</dcterms:modified>
  <cp:revision>12</cp:revision>
  <dc:subject/>
  <dc:title>Главе сельсского поселения Унъюган</dc:title>
</cp:coreProperties>
</file>