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</w:rPr>
        <w:t>определения участников и победителей конкурса на право заключения договора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t>на осуществление перевозок пассажиров автомобильны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ам регулярных перевозок 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Унъюган                                                                                                                 05 дека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Организатор:</w:t>
      </w:r>
      <w:r>
        <w:rPr/>
        <w:t xml:space="preserve"> Администрация сельского поселения Унъюган в лице отдела обеспечения жизнедеятельности и управления муниципальным имуществом. 628128, Тюменская область, Октябрьский район, п. Унъюган, ул. Мира, д. 3а.</w:t>
      </w:r>
    </w:p>
    <w:p>
      <w:pPr>
        <w:pStyle w:val="Normal"/>
        <w:ind w:firstLine="360"/>
        <w:jc w:val="both"/>
        <w:rPr>
          <w:u w:val="single"/>
        </w:rPr>
      </w:pPr>
      <w:r>
        <w:rPr/>
        <w:t>Информационное сообщение №1 от 14 ноября 2016 года  о проведении настоящего конкурса было размещено на официальном сайте Администрации сельского поселения Унъюган</w:t>
      </w:r>
      <w:r>
        <w:rPr>
          <w:u w:val="single"/>
        </w:rPr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nyug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Предмет конкурса:</w:t>
      </w:r>
      <w:r>
        <w:rPr/>
        <w:t xml:space="preserve"> </w:t>
      </w:r>
      <w:r>
        <w:rPr>
          <w:shd w:fill="FFFFFF" w:val="clear"/>
        </w:rPr>
        <w:t>право заключения договора на осуществление перевозок пассажиров автомобильным транспортом по маршрутам регулярных перевозок сельского поселения Унъюган на 2017 год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Определение участников конкурса проводилось в 15:16 часов 05 декабря 2016 года в Администрации сельского поселения Унъюган по адресу: </w:t>
      </w:r>
      <w:r>
        <w:rPr/>
        <w:t>628128, Тюменская область, Октябрьский район, п. Унъюган, ул. Мира, д. 3а, кабинет 24, комиссией, утвержденной постановлением Администрации сельского поселения Унъюган от 18.12.2013 №263 «Об утверждении состава конкурсной комиссии» в состав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86"/>
      </w:tblGrid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Надежд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Заместитель главы поселения по экономике, финансам, инвестиционной политики, представитель Администрации сельского поселения Унъюган,</w:t>
            </w:r>
            <w:r>
              <w:rPr>
                <w:lang w:eastAsia="ar-SA"/>
              </w:rPr>
              <w:t xml:space="preserve"> заместитель председ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Горина Валерия Андр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 xml:space="preserve">Главный специалист отдела обеспечения жизнедеятельности и управления муниципальным имуществом, представитель Администрации сельского поселения Унъюган, </w:t>
            </w:r>
            <w:r>
              <w:rPr>
                <w:lang w:eastAsia="ar-SA"/>
              </w:rPr>
              <w:t>секретарь комиссии.</w:t>
            </w:r>
          </w:p>
        </w:tc>
      </w:tr>
      <w:tr>
        <w:trPr>
          <w:trHeight w:val="376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 xml:space="preserve">Члены комиссии: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Чернавских Ольг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Заведующий финансово-экономическим отделом, главный бухгалтер, представитель Администрации сельского поселения Унъюга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Могорита Оксан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Главный специалист финансово-экономического отдела, представитель Администрации сельского поселения Унъюга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Николаев Александр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Исполняющий обязанности УУП ОП №2 с.п. Унъюган ОМВД России по Октябрьскому району, старшина пол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Комиссия в составе 5 (пяти) человек (71%). Кворум име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Комиссия, руководствуясь постановлением Администрации сельского поселения Унъюган от 17.10.1013 №217 «Об организации перевозок пассажиров автомобильным транспортом на территории сельского поселения Унъюган», изучила документы, предоставленные в конверте с регистрационным номером 4, и приняла следующие решения: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bCs/>
        </w:rPr>
        <w:t>Признать участниками конкурса на</w:t>
      </w:r>
      <w:r>
        <w:rPr/>
        <w:t xml:space="preserve"> право заключения договора на осуществление перевозок пассажиров автомобильным транспортом по маршрутам регулярных перевозок сельского поселения Унъюган следующих претендентов: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696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участника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обияк Флор Иван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-Югра, Тюменская область, Октябрьский район, п. Унъюган. ул Северная, д.4 кв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 как поступила 1 (одна) заявка для участия в </w:t>
      </w:r>
      <w:r>
        <w:rPr>
          <w:bCs/>
        </w:rPr>
        <w:t>конкурсе на</w:t>
      </w:r>
      <w:r>
        <w:rPr/>
        <w:t xml:space="preserve"> право заключения договора на осуществление перевозок пассажиров автомобильным транспортом по маршрутам регулярных перевозок сельского поселения Унъюган на 2017 год, конкурс признать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присвоила следующие порядковые номера заявкам участников конкурса в соответствии с набранными баллами согласно приложению к протоколу: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5"/>
        <w:gridCol w:w="2313"/>
        <w:gridCol w:w="1918"/>
        <w:gridCol w:w="1080"/>
        <w:gridCol w:w="16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– железнодорожный вокз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обияк Флор Иван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лючить договор между победителем конкурса и Администрацией сельского поселения Унъюган в срок не менее десяти дней и не более двадцати дней, с момента подписания протокола конкурсной комиссией, подтверждающего право победителя на заключение договора на право осуществления перевозок пассажиров автомобильным транспортом по маршрутам регулярных перевозок сельского поселения Унъюган на 2017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и:</w:t>
      </w:r>
    </w:p>
    <w:tbl>
      <w:tblPr>
        <w:tblW w:w="103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880"/>
        <w:gridCol w:w="4373"/>
      </w:tblGrid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Заместитель председателя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Иванова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В.А. Горина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О.В.Чернавских</w:t>
            </w:r>
          </w:p>
          <w:p>
            <w:pPr>
              <w:pStyle w:val="Normal"/>
              <w:rPr/>
            </w:pPr>
            <w:r>
              <w:rPr/>
              <w:t>О.В. Могорита</w:t>
            </w:r>
          </w:p>
          <w:p>
            <w:pPr>
              <w:pStyle w:val="Normal"/>
              <w:rPr/>
            </w:pPr>
            <w:r>
              <w:rPr/>
              <w:t>А.В. Николаев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токолу от 05.12.2016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И ДЛЯ ОПРЕДЕЛЕНИЯ ПОБЕДИТЕЛЕЙ КОНКУРСА НА ПРА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ЕНИЯ ПЕРЕВОЗОК ПАССАЖИРОВ АВТОМОБИЛЬНЫМ ТРАНСПОРТОМ ПО МАРШРУТАМ РЕГУЛЯРНЫХ ПЕРЕВОЗОК СЕЛЬСКОГО ПОСЕЛЕНИЯ УНЪЮГАН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Участник: </w:t>
      </w:r>
      <w:r>
        <w:rPr>
          <w:bCs/>
          <w:u w:val="single"/>
        </w:rPr>
        <w:t>Индивидуальный предприниматель Кобияк Флор Иванови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523"/>
        <w:gridCol w:w="1656"/>
        <w:gridCol w:w="156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/по конкурсу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/участника/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анспортное средств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 корпусе деформаций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нешнее состоя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 корпусе коррозии, царапин, сколов лакокрасочного покрытия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целостности окраски        корпуса, отличие тональности         окрашенных деталей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Внутреннее состояние сал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грязнений обивки си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целостности обивки си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целостности крепления      си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целостности, загрязнение   декоративных боковых панелей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целостности покрытия пола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Безопас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ответствие технического состояния транспортного средства требованиям безопасности дорожного движения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Срок эксплуатации транспортного сред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4 лет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 до 7 лет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 до 10 лет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и более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Принадлежность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ва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адлежность объекта для хранения транспортных средст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ва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ванный (без затр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ыт работы перевозчика в   пассажирских перевозка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года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года до 5 лет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5 лет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Наличие у водителя  зарегистрированных нарушений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правил</w:t>
              </w:r>
            </w:hyperlink>
            <w:r>
              <w:rPr>
                <w:sz w:val="22"/>
                <w:szCs w:val="22"/>
              </w:rPr>
              <w:t xml:space="preserve">       дорожного движения: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ое нарушение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ст. 12.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12.1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12.1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12.1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12.18</w:t>
              </w:r>
            </w:hyperlink>
            <w:r>
              <w:rPr>
                <w:sz w:val="22"/>
                <w:szCs w:val="22"/>
              </w:rPr>
              <w:t xml:space="preserve"> КоАП Российской Федерации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 иным ст.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КоАП</w:t>
              </w:r>
            </w:hyperlink>
            <w:r>
              <w:rPr>
                <w:sz w:val="22"/>
                <w:szCs w:val="22"/>
              </w:rPr>
              <w:t xml:space="preserve"> Российской Федерации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аличие у водителя  зарегистрированных дорожно-транспортных   происшествий без пострадавших, совершенных по собственной вине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дорожно-транспортное       происшеств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кономически обоснованный расчет затрат на 1 рейс (рейсооборот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ложение выше минимально предложенного и последующ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мероприятия для жителей с.п.Унъюга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полнительные бесплатные 2 рейса каждое воскресенье по маршруту: Библиотека – Церковь в с.п. Унъюга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сплатное предоставление транспорта для перевозки взрослых и детей в с.п. Унъюган для участия в спортивных и праздничных мероприятия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ый проезд жителей в с.п.Унъюга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ый проезд малочисленным народам Севера и пенсионерам старше 70 ле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з багаж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движ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ая установка знаков расписания по маршруту Библиотека-Железнодорожный вокзал с.п. Унъюган на каждой останов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ллы, указанные в критериях оценки вычитаются из 100 баллов, предварительно начисленных каждому транспортному средству перево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yugan.ru/" TargetMode="External"/><Relationship Id="rId3" Type="http://schemas.openxmlformats.org/officeDocument/2006/relationships/hyperlink" Target="consultantplus://offline/ref=AFFFD84555898F28015DC4E7A77735252376749D62322E6350379F0EC47C0A9389482DC8DA4ADC51VB1BJ" TargetMode="External"/><Relationship Id="rId4" Type="http://schemas.openxmlformats.org/officeDocument/2006/relationships/hyperlink" Target="consultantplus://offline/ref=AFFFD84555898F28015DC4E7A77735252376749D6D362E6350379F0EC47C0A9389482DC8DA4AD556VB1FJ" TargetMode="External"/><Relationship Id="rId5" Type="http://schemas.openxmlformats.org/officeDocument/2006/relationships/hyperlink" Target="consultantplus://offline/ref=AFFFD84555898F28015DC4E7A77735252376749D6D362E6350379F0EC47C0A9389482DCBD24CVD19J" TargetMode="External"/><Relationship Id="rId6" Type="http://schemas.openxmlformats.org/officeDocument/2006/relationships/hyperlink" Target="consultantplus://offline/ref=AFFFD84555898F28015DC4E7A77735252376749D6D362E6350379F0EC47C0A9389482DC8DA4AD558VB1BJ" TargetMode="External"/><Relationship Id="rId7" Type="http://schemas.openxmlformats.org/officeDocument/2006/relationships/hyperlink" Target="consultantplus://offline/ref=AFFFD84555898F28015DC4E7A77735252376749D6D362E6350379F0EC47C0A9389482DC8DA4AD559VB1EJ" TargetMode="External"/><Relationship Id="rId8" Type="http://schemas.openxmlformats.org/officeDocument/2006/relationships/hyperlink" Target="consultantplus://offline/ref=AFFFD84555898F28015DC4E7A77735252376749D6D362E6350379F0EC47C0A9389482DC8DA4BDC51VB1CJ" TargetMode="External"/><Relationship Id="rId9" Type="http://schemas.openxmlformats.org/officeDocument/2006/relationships/hyperlink" Target="consultantplus://offline/ref=AFFFD84555898F28015DC4E7A77735252376749D6D362E6350379F0EC4V71C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24:00Z</dcterms:created>
  <dc:creator>swetikhoney</dc:creator>
  <dc:description/>
  <cp:keywords/>
  <dc:language>en-US</dc:language>
  <cp:lastModifiedBy>Zam_zkh</cp:lastModifiedBy>
  <cp:lastPrinted>2016-12-05T15:28:00Z</cp:lastPrinted>
  <dcterms:modified xsi:type="dcterms:W3CDTF">2016-12-05T10:31:00Z</dcterms:modified>
  <cp:revision>10</cp:revision>
  <dc:subject/>
  <dc:title>Котировочная  заявка</dc:title>
</cp:coreProperties>
</file>