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</w:rPr>
        <w:t>вскрытия конвертов с заявками конкурса на право заключения договора</w:t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  <w:t>на осуществление перевозок пассажиров автомобильным транспор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ршрутам регулярных перевозок сельского поселения Унъюг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. Унъюган                                                                                                                 05 декабря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изатор: Администрация сельского поселения Унъюган в лице отдела обеспечения жизнедеятельности и управления муниципальным имуществом. 628128, Тюменская область, Октябрьский район, п. Унъюган, ул. Мира, д. 3а.</w:t>
      </w:r>
    </w:p>
    <w:p>
      <w:pPr>
        <w:pStyle w:val="Normal"/>
        <w:ind w:firstLine="360"/>
        <w:jc w:val="both"/>
        <w:rPr>
          <w:u w:val="single"/>
        </w:rPr>
      </w:pPr>
      <w:r>
        <w:rPr/>
        <w:t>Информационное сообщение №1 от 14 ноября 2016 года о проведении настоящего конкурса было размещено на официальном сайте Администрации сельского поселения Унъюган</w:t>
      </w:r>
      <w:r>
        <w:rPr>
          <w:u w:val="single"/>
        </w:rPr>
        <w:t xml:space="preserve">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nyug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редмет конкурса: </w:t>
      </w:r>
      <w:r>
        <w:rPr>
          <w:shd w:fill="FFFFFF" w:val="clear"/>
        </w:rPr>
        <w:t>право заключения договора на осуществление перевозок пассажиров автомобильным транспортом по маршрутам регулярных перевозок сельского поселения Унъюган на 2017 год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скрытие конвертов проводилось в 15:00 часов 05 декабря 2016 года в Администрации сельского поселения Унъюган по адресу: 628128, Тюменская область, Октябрьский район, п. Унъюган, ул. Мира, д. 3а, кабинет 24, комиссией, утвержденной постановлением Администрации сельского поселения Унъюган от 18.12.2013 №263 «Об утверждении состава конкурсной комиссии» в составе: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080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901"/>
      </w:tblGrid>
      <w:tr>
        <w:trPr/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- Иванова Надежда Ивановна</w:t>
            </w:r>
          </w:p>
        </w:tc>
        <w:tc>
          <w:tcPr>
            <w:tcW w:w="59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/>
              <w:t>Заместитель главы поселения по экономике, финансам, инвестиционной политики, представитель Администрации сельского поселения Унъюган,</w:t>
            </w:r>
            <w:r>
              <w:rPr>
                <w:lang w:eastAsia="ar-SA"/>
              </w:rPr>
              <w:t xml:space="preserve"> заместитель председа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- Горина Валерия Андреевна</w:t>
            </w:r>
          </w:p>
        </w:tc>
        <w:tc>
          <w:tcPr>
            <w:tcW w:w="59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/>
              <w:t xml:space="preserve">Главный специалист отдела обеспечения жизнедеятельности и управления муниципальным имуществом, представитель Администрации сельского поселения Унъюган, </w:t>
            </w:r>
            <w:r>
              <w:rPr>
                <w:lang w:eastAsia="ar-SA"/>
              </w:rPr>
              <w:t>секретарь комисси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lang w:eastAsia="ar-SA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- Чернавских Ольга Владим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59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/>
              <w:t>Заведующий финансово-экономическим отделом, главный бухгалтер, представитель Администрации сельского поселения Унъюг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- Могорита Оксана Викторовна</w:t>
            </w:r>
          </w:p>
        </w:tc>
        <w:tc>
          <w:tcPr>
            <w:tcW w:w="59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/>
              <w:t>Главный специалист финансово-экономического отдела, представитель Администрации сельского поселения Унъюг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- Николаев Александр Викторович</w:t>
            </w:r>
          </w:p>
        </w:tc>
        <w:tc>
          <w:tcPr>
            <w:tcW w:w="59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/>
              <w:t>Исполняющий обязанности УУП ОП №2 с.п. Унъюган ОМВД России по Октябрьскому району, старшина поли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Комиссия в составе 5 (пяти) человек (71%). Кворум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присутствии представителей претендентов:</w:t>
      </w:r>
    </w:p>
    <w:p>
      <w:pPr>
        <w:pStyle w:val="Normal"/>
        <w:numPr>
          <w:ilvl w:val="0"/>
          <w:numId w:val="2"/>
        </w:numPr>
        <w:rPr/>
      </w:pPr>
      <w:r>
        <w:rPr/>
        <w:t>Индивидуальный предприниматель Кобияк Ф.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Комиссия, руководствуясь постановлением Администрации сельского поселения Унъюган от 17.10.2013 №217 «Об организации перевозок пассажиров автомобильным транспортом на территории сельского поселения Унъюган», вскрыла предоставленные на конкурс конверты с регистрационными номерам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№</w:t>
      </w:r>
      <w:r>
        <w:rPr>
          <w:bCs/>
        </w:rPr>
        <w:t>4, всего 1(один) конверт и установила следующую информацию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58"/>
        <w:gridCol w:w="4402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конвер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 претендента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05.12.2016 14: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Кобияк Флор Иванович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-Югра, Тюменская область, Октябрьский район, п. Унъюган. ул Северная, д.4 кв.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еречень документов, представленных претендентами с заявками, приведен в приложении</w:t>
      </w:r>
    </w:p>
    <w:p>
      <w:pPr>
        <w:pStyle w:val="Normal"/>
        <w:jc w:val="both"/>
        <w:rPr/>
      </w:pPr>
      <w:r>
        <w:rPr/>
        <w:t>к протоколу на 20 листах (1 Том), на 44 листах (2 Т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tbl>
      <w:tblPr>
        <w:tblW w:w="103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880"/>
        <w:gridCol w:w="4373"/>
      </w:tblGrid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lang w:eastAsia="ar-SA"/>
              </w:rPr>
              <w:t>Заместитель председателя комиссии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И. Иванова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t>В.А. Горина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t>О.В.Чернавских</w:t>
            </w:r>
          </w:p>
          <w:p>
            <w:pPr>
              <w:pStyle w:val="Normal"/>
              <w:rPr/>
            </w:pPr>
            <w:r>
              <w:rPr/>
              <w:t>О.В. Могорита</w:t>
            </w:r>
          </w:p>
          <w:p>
            <w:pPr>
              <w:pStyle w:val="Normal"/>
              <w:rPr/>
            </w:pPr>
            <w:r>
              <w:rPr/>
              <w:t>А.В. Николаев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отоколу от 05.12.2016 №1</w:t>
      </w:r>
    </w:p>
    <w:p>
      <w:pPr>
        <w:pStyle w:val="Normal"/>
        <w:jc w:val="center"/>
        <w:rPr/>
      </w:pPr>
      <w:r>
        <w:rPr/>
        <w:t>Перечень документов, определяющий правовой статус претендент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86"/>
        <w:gridCol w:w="983"/>
        <w:gridCol w:w="997"/>
        <w:gridCol w:w="1800"/>
        <w:gridCol w:w="1800"/>
        <w:gridCol w:w="1497"/>
        <w:gridCol w:w="1445"/>
        <w:gridCol w:w="1590"/>
        <w:gridCol w:w="1948"/>
      </w:tblGrid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м 1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 на участие в конкурс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конкурс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а участни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видетельства о постановке на учет в налоговом органе  юридического или физического лиц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веренная копия лицензии на осуществление деятельности по перевозке пассажиров автомобильным транспортом, оборудованным для перевозок более 8 человек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веренные копии свидетельства о государственной регистрации физического лица в качестве индивидуального предпринимателя или свидетельства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ода (для индивидуальных предпринима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веренные копии учредительных документов  и свидетельств о государственной регистрации юридического лица (индивидуального предпринимателя), о внесении записи в Единый государственный реестр юридических лиц (индивидуальных предпринимателе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 подтверждающий полномочия лица на     </w:t>
              <w:br/>
              <w:t xml:space="preserve">осуществление действий от имени участника     </w:t>
              <w:br/>
              <w:t xml:space="preserve">конкурса – доверенность на осуществление       </w:t>
              <w:br/>
              <w:t>действий от имени участника конкур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 лица на осуществление действий от имени участника конкурса - копия решения или выписка из  решения о назначении руководителя и   доверенность уполномоченного представителя, в случае представления интересов лицом, не имеющим права на основании учредительных документов действовать от имени лица без доверенн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Кобия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638"/>
        <w:gridCol w:w="1791"/>
        <w:gridCol w:w="1696"/>
        <w:gridCol w:w="1563"/>
        <w:gridCol w:w="1583"/>
        <w:gridCol w:w="1575"/>
        <w:gridCol w:w="1583"/>
        <w:gridCol w:w="1583"/>
      </w:tblGrid>
      <w:tr>
        <w:trPr/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м 1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м 2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участника об отсутствии процедуры банкротства, ликвидации и реорганизации в отношении юридического лица, прекращения деятельности индивидуального предпринимателя, отсутствии ареста на имущество, необходимое для регулярных перевозок, указанных в заявке (для юридических лиц - подписывается руководителем и главным бухгалтером, для индивидуальных предпринимателей - индивидуальным предпринимателем)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правка налогового органа на последнюю отчетную дату, </w:t>
            </w:r>
            <w:r>
              <w:rPr>
                <w:b/>
                <w:sz w:val="18"/>
                <w:szCs w:val="18"/>
              </w:rPr>
              <w:t>предшествующую месяцу</w:t>
            </w:r>
            <w:r>
              <w:rPr>
                <w:sz w:val="18"/>
                <w:szCs w:val="18"/>
              </w:rPr>
              <w:t xml:space="preserve"> предоставления заявки, об отсутствии просроченной задолженности по налоговым и иным обязательным платежам в бюджетную систему Российской Федераци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писка из Единого государственного реестра индивидуальных предпринимателей (для индивидуальных предпринимателей), полученной не ранее чем </w:t>
            </w:r>
            <w:r>
              <w:rPr>
                <w:b/>
                <w:sz w:val="18"/>
                <w:szCs w:val="18"/>
              </w:rPr>
              <w:t>за тридцать дней</w:t>
            </w:r>
            <w:r>
              <w:rPr>
                <w:sz w:val="18"/>
                <w:szCs w:val="18"/>
              </w:rPr>
              <w:t xml:space="preserve"> до даты подачи заяв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писка из Единого государственного реестра юридических лиц (для юридических лиц), полученной не ранее чем </w:t>
            </w:r>
            <w:r>
              <w:rPr>
                <w:b/>
                <w:sz w:val="18"/>
                <w:szCs w:val="18"/>
              </w:rPr>
              <w:t>за тридцать дней</w:t>
            </w:r>
            <w:r>
              <w:rPr>
                <w:sz w:val="18"/>
                <w:szCs w:val="18"/>
              </w:rPr>
              <w:t xml:space="preserve"> до даты подачи заяв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едлож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документов, подтверждающих наличие у участника транспортных средств, указанных в заявке, на праве собственности или ином вещном праве. К данным документам относятся: паспорта транспортных средств (ПТС), договоры аренды (лизинга) имеющихся в наличии автобусов или иные документы, подтверждающие право участника использовать автобус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выданных в ГИБДД свидетельств о регистрации транспортных средств, заявленных для осуществления регулярных перевозок, указанных в заявке.  Копия страхового полиса ОСАГО. Диагностическая карта о техническом осмотре транспортного сред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документов, подтверждающих право собственности или иное право на объекты для хранения транспортных средств, указанных в заявк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 документов, подтверждающих возможность проведения предрейсового (послерейсового) медицинского осмотра водителей. К данным документам относятся договор с организацией и (или) лицензии на осуществление данной деятельности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м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документов, подтверждающих наличие специалистов, имеющих квалификацию, соответствующую требованиям действующего законодательства для обеспечения безопасных бесперебойных регулярных перевозок пассажиров, а также надлежащего технического состояния транспортных средств. К таким документам относятся: трудовые книжки, дипломы учебных заведений, удостоверение о прохождении курса обучения и сдачи квалификационного экзамена по дополнительной образовательной программе «Квалификационная подготовка по организации перевозок автомобильным транспортом в пределах РФ». Информация о специалистах обобщается и предоставляется при условии получения от специалиста согласие на обработку персональных дан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правка территориальных подразделений ГИБДД по месту регистрации участника или Управления ГИБДД УМВД России по Ханты-Мансийскому автономному округу - Югре о наличии (отсутствии) у водителей, заявленных на маршрут, нарушений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Правил</w:t>
              </w:r>
            </w:hyperlink>
            <w:r>
              <w:rPr>
                <w:sz w:val="18"/>
                <w:szCs w:val="18"/>
              </w:rPr>
              <w:t xml:space="preserve"> дорожного движения </w:t>
            </w:r>
            <w:r>
              <w:rPr>
                <w:b/>
                <w:sz w:val="18"/>
                <w:szCs w:val="18"/>
              </w:rPr>
              <w:t>за год</w:t>
            </w:r>
            <w:r>
              <w:rPr>
                <w:sz w:val="18"/>
                <w:szCs w:val="18"/>
              </w:rPr>
              <w:t>, предшествующий дате объявления конкурс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о наличии у водителя  зарегистрированных дорожно-транспортных   происшествий без пострадавших, совершенных по собственной ви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yugan.ru/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B72098819DBDE343324ED774A51C291EA2B96E3049F30CEF8F832A0260571173FEF2042F409F47A5REN5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7:24:00Z</dcterms:created>
  <dc:creator>swetikhoney</dc:creator>
  <dc:description/>
  <cp:keywords/>
  <dc:language>en-US</dc:language>
  <cp:lastModifiedBy>Zam_zkh</cp:lastModifiedBy>
  <cp:lastPrinted>2016-12-05T15:13:00Z</cp:lastPrinted>
  <dcterms:modified xsi:type="dcterms:W3CDTF">2016-12-05T10:16:00Z</dcterms:modified>
  <cp:revision>14</cp:revision>
  <dc:subject/>
  <dc:title>Котировочная  заявка</dc:title>
</cp:coreProperties>
</file>