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Об утверждении проекта планировки территории «Газификация здания пожарного  депо п.Унъюган, проезд Промышленный, № 6, Октябрьского района, ХМАО-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Унъюган</w:t>
        <w:tab/>
        <w:tab/>
        <w:tab/>
        <w:tab/>
        <w:tab/>
        <w:tab/>
        <w:tab/>
        <w:tab/>
        <w:tab/>
        <w:t>11 января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льского поселения Унъюган от 08.12.2015 № 401 состоялись публичные слушания по проекту постановления Администрации сельского поселения Унъюган «Об утверждении проекта планировки территории «Газификация здания пожарного  депо п.Унъюган, проезд Промышленный, № 6, Октябрьского района, ХМАО-Югры».</w:t>
      </w:r>
    </w:p>
    <w:p>
      <w:pPr>
        <w:pStyle w:val="Normal"/>
        <w:ind w:firstLine="708"/>
        <w:jc w:val="both"/>
        <w:rPr/>
      </w:pPr>
      <w:r>
        <w:rPr/>
        <w:t>Место проведения – здание Администрации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17:00 по местному времени.</w:t>
      </w:r>
    </w:p>
    <w:p>
      <w:pPr>
        <w:pStyle w:val="Normal"/>
        <w:ind w:firstLine="708"/>
        <w:jc w:val="both"/>
        <w:rPr/>
      </w:pPr>
      <w:r>
        <w:rPr/>
        <w:t>Собрание открывает и ведет председатель комиссии по подготовке правил землепользования и застройки муниципального образования сельское поселения Унъюган Балабанова Л.В.</w:t>
      </w:r>
    </w:p>
    <w:p>
      <w:pPr>
        <w:pStyle w:val="Normal"/>
        <w:ind w:firstLine="708"/>
        <w:jc w:val="both"/>
        <w:rPr/>
      </w:pPr>
      <w:r>
        <w:rPr/>
        <w:t>Секретарь собрания -  секретарь комиссии по подготовке правил землепользования и застройки муниципального образования сельское поселение Унъюган Жарких О.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ходе проведения слушаний по проекту постановления Администрации сельского поселения Унъюган «Об утверждении проекта планировки территории «Газификация здания пожарного  депо п.Унъюган, проезд Промышленный, № 6, Октябрьского района, ХМАО-Югры» в комиссию по подготовке правил землепользования и застройки муниципального образования сельское поселение Унъюган дополнительных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  <w:t>Заслушав доклад и рассмотрев демонстрационные  материалы принято следующее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править материалы по проекту постановления Администрации сельского поселения Унъюган «Об утверждении проекта планировки территории «Газификация здания пожарного  депо п.Унъюган, проезд Промышленный, № 6, Октябрьского района, ХМАО-Югры» в комиссию по подготовке правил землепользования и застройки муниципального образования сельское поселение Унъюган для  подготовки Итогового заключения о результатах публичных слуш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3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ись» -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                                                      </w:t>
        <w:tab/>
        <w:tab/>
        <w:t xml:space="preserve">   Л.В.Бала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                                                                               О.Л.Жарких</w:t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2:00Z</dcterms:created>
  <dc:creator>Кнотикаова</dc:creator>
  <dc:description/>
  <cp:keywords/>
  <dc:language>en-US</dc:language>
  <cp:lastModifiedBy>Жарких</cp:lastModifiedBy>
  <cp:lastPrinted>2014-04-14T12:26:00Z</cp:lastPrinted>
  <dcterms:modified xsi:type="dcterms:W3CDTF">2016-09-08T05:06:00Z</dcterms:modified>
  <cp:revision>24</cp:revision>
  <dc:subject/>
  <dc:title/>
</cp:coreProperties>
</file>