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ый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внесения изменений в Правила землепользования и застройк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 «29» июня  2016 года.</w:t>
      </w:r>
    </w:p>
    <w:p>
      <w:pPr>
        <w:pStyle w:val="Normal"/>
        <w:jc w:val="both"/>
        <w:rPr/>
      </w:pPr>
      <w:r>
        <w:rPr>
          <w:b/>
        </w:rPr>
        <w:t>Заказчик документа:</w:t>
      </w:r>
      <w:r>
        <w:rPr/>
        <w:t xml:space="preserve"> Администрация сельского поселения Унъюган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jc w:val="both"/>
        <w:rPr/>
      </w:pPr>
      <w:r>
        <w:rPr/>
        <w:t>Публикация сообщения о проведении публичных слушаний обнародовано и размещено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от 28.04.2016 (Постановление Администрации сельского поселения Унъюган «О назначении публичных слушаний по проекту решения Совета депутатов  сельского поселения Унъюган «О внесении изменений в решение Совета депутатов сельского поселения Унъюган от 25.12.2014 № 44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экспозиции документации:</w:t>
      </w:r>
    </w:p>
    <w:p>
      <w:pPr>
        <w:pStyle w:val="Normal"/>
        <w:ind w:firstLine="708"/>
        <w:jc w:val="both"/>
        <w:rPr/>
      </w:pPr>
      <w:r>
        <w:rPr/>
        <w:t>Экспозиция документации проведена с 29.04.2016 по 28.06.2016 года с 09:00 до 17:00 часов по адресу: 628128, п. Унъюган, Октябрьский район, ХМАО-Югра, ул. Мира, д. 3а, здание Администрации сельского поселения, Унъюган, 2 этаж.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29.06.2016 в 17:00 по адресу: 628128, п. Унъюган, Октябрьский район, ХМАО-Югра, ул. Мира, д. 3а, здание Администрации сельского поселения Унъюган, актовый зал.</w:t>
      </w:r>
    </w:p>
    <w:p>
      <w:pPr>
        <w:pStyle w:val="Normal"/>
        <w:jc w:val="both"/>
        <w:rPr/>
      </w:pPr>
      <w:r>
        <w:rPr/>
        <w:t>В слушаниях приняло участие 23 (двадцать три) чел.</w:t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>Всего – 0 (н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ить:</w:t>
      </w:r>
    </w:p>
    <w:p>
      <w:pPr>
        <w:pStyle w:val="Normal"/>
        <w:ind w:firstLine="540"/>
        <w:jc w:val="both"/>
        <w:rPr/>
      </w:pPr>
      <w:r>
        <w:rPr/>
        <w:t>1. Внести в правила землепользования и застройки сельского поселения Унъюган, утвержденные решением Совета депутатов сельского поселения Унъюган от 25.15.2014 № 44 «Об утверждении Правил землепользования и застройки МО сельское поселение Унъюган» следующие допол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r>
        <w:rPr>
          <w:bCs/>
        </w:rPr>
        <w:t>Статью 10 дополнить пунктом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>8.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  определяются в соответствии с Региональными и Местными нормативами градостроительного проектирования.».</w:t>
      </w:r>
    </w:p>
    <w:p>
      <w:pPr>
        <w:pStyle w:val="Normal"/>
        <w:ind w:firstLine="720"/>
        <w:jc w:val="both"/>
        <w:rPr/>
      </w:pPr>
      <w:r>
        <w:rPr/>
        <w:t>2. Внести в Правила землепользования и застройки сельского поселения Унъюган, утвержденные решением Совета депутатов сельского поселения Унъюган от 25.15.2014 № 44 «Об утверждении Правил землепользования и застройки МО сельское поселение Унъюган» следующие изменения:</w:t>
      </w:r>
    </w:p>
    <w:p>
      <w:pPr>
        <w:pStyle w:val="Normal"/>
        <w:ind w:firstLine="720"/>
        <w:jc w:val="both"/>
        <w:rPr/>
      </w:pPr>
      <w:r>
        <w:rPr/>
        <w:t>2.1. В Карте градостроительного зонирования территории населенного пункта Унъюган  изменить:</w:t>
      </w:r>
    </w:p>
    <w:p>
      <w:pPr>
        <w:pStyle w:val="Normal"/>
        <w:ind w:firstLine="708"/>
        <w:jc w:val="both"/>
        <w:rPr/>
      </w:pPr>
      <w:r>
        <w:rPr/>
        <w:t xml:space="preserve">2.1.1 Границы территориальной зоны озелененных территорий общего пользования (РЗ 602) планировочного квартала 05:02:07 (уменьшение)  в результате выделения зоны ведения дачного хозяйства, садоводства, огородничества (СХЗ 703)  в районе ул. Менделеева, дома 4, 4а согласно приложению 1. </w:t>
      </w:r>
    </w:p>
    <w:p>
      <w:pPr>
        <w:pStyle w:val="Normal"/>
        <w:ind w:firstLine="708"/>
        <w:jc w:val="both"/>
        <w:rPr/>
      </w:pPr>
      <w:r>
        <w:rPr/>
        <w:t xml:space="preserve">2.1.2 Границы территориальной зоны индивидуальной жилой застройки (ЖЗ 104) планировочного квартала 05:01:09 (уменьшение)  в результате выделения зоны дачного хозяйства, садоводства, огородничества (СХЗ 703)   в районе ул. Одесская, дом 5 согласно приложению 2. </w:t>
      </w:r>
    </w:p>
    <w:p>
      <w:pPr>
        <w:pStyle w:val="Normal"/>
        <w:ind w:firstLine="708"/>
        <w:jc w:val="both"/>
        <w:rPr/>
      </w:pPr>
      <w:r>
        <w:rPr/>
        <w:t xml:space="preserve">2.1.3 Границы территориальной зоны коммунально-складская (ПР 302) планировочного квартала 05:01:15 (уменьшение)  в результате выделения зоны производственной (ПР 301)   в районе Промышленного проезда согласно приложению 3. </w:t>
      </w:r>
    </w:p>
    <w:p>
      <w:pPr>
        <w:pStyle w:val="Normal"/>
        <w:ind w:firstLine="708"/>
        <w:jc w:val="both"/>
        <w:rPr/>
      </w:pPr>
      <w:r>
        <w:rPr/>
        <w:t xml:space="preserve">2.1.4 Границы территориальной зоны озеленённых территорий общего пользования (РЗ 602) планировочного квартала 02:02:03 (уменьшение)  в результате выделения зоны ведения дачного хозяйства, садоводства, огородничества (СХЗ 703)  в районе мкр. 40 лет Победы, 4 согласно приложению 4. </w:t>
      </w:r>
    </w:p>
    <w:p>
      <w:pPr>
        <w:pStyle w:val="Normal"/>
        <w:ind w:firstLine="708"/>
        <w:jc w:val="both"/>
        <w:rPr/>
      </w:pPr>
      <w:r>
        <w:rPr/>
        <w:t xml:space="preserve">2.1.5 Границы территориальной зоны малоэтажной жилой застройки (ЖЗ 103) планировочного квартала 05:01:05 (уменьшение)  в результате выделения зоны индивидуальной жилой застройки (ЖЗ 104)  в районе ул. 30 лет Победы, дом 15 согласно приложению 5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зультаты публичных слушаний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убличные слушания по внесению изменений в Правила землепользования и застройки сельского поселения Унъюган считать состоявши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публичных слушаний                                                     В.И.Деркач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публичных слушаний                                                           О.Л.Жарких</w:t>
      </w:r>
    </w:p>
    <w:sectPr>
      <w:type w:val="nextPage"/>
      <w:pgSz w:w="11906" w:h="16838"/>
      <w:pgMar w:left="1134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3-12-05T11:52:00Z</cp:lastPrinted>
  <dcterms:modified xsi:type="dcterms:W3CDTF">2016-08-30T10:08:00Z</dcterms:modified>
  <cp:revision>31</cp:revision>
  <dc:subject/>
  <dc:title/>
</cp:coreProperties>
</file>