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о внесение изменений в Правила землепользования и застройки сельского поселения Унъ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Унъюган</w:t>
        <w:tab/>
        <w:tab/>
        <w:tab/>
        <w:tab/>
        <w:tab/>
        <w:tab/>
        <w:tab/>
        <w:tab/>
        <w:tab/>
        <w:t>08 августа 2017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сельского поселения Унъюган от 06.06.2017 № 119 состоялись публичные слушания по проекту решения Совета депутатов сельского поселения Унъюган «О внесении изменений в Правила землепользования и застройки сельского поселения Унъюган» (с изменениями на 21.09.2016 г.).</w:t>
      </w:r>
    </w:p>
    <w:p>
      <w:pPr>
        <w:pStyle w:val="Normal"/>
        <w:ind w:firstLine="708"/>
        <w:jc w:val="both"/>
        <w:rPr/>
      </w:pPr>
      <w:r>
        <w:rPr/>
        <w:t>Место проведения – здание Администрац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Время начала публичных слушаний 17:30 по местному времени.</w:t>
      </w:r>
    </w:p>
    <w:p>
      <w:pPr>
        <w:pStyle w:val="Normal"/>
        <w:ind w:firstLine="708"/>
        <w:jc w:val="both"/>
        <w:rPr/>
      </w:pPr>
      <w:r>
        <w:rPr/>
        <w:t>Собрание открывает и ведет председатель комиссии по подготовке правил землепользования и застройки муниципального образования сельское поселения Унъюган Балабанова Л.В.</w:t>
      </w:r>
    </w:p>
    <w:p>
      <w:pPr>
        <w:pStyle w:val="Normal"/>
        <w:ind w:firstLine="708"/>
        <w:jc w:val="both"/>
        <w:rPr/>
      </w:pPr>
      <w:r>
        <w:rPr/>
        <w:t>Секретарь собрания -  секретарь комиссии по подготовке правил землепользования и застройки муниципального образования сельское поселение Унъюган Жарких О.Л.</w:t>
      </w:r>
    </w:p>
    <w:p>
      <w:pPr>
        <w:pStyle w:val="Normal"/>
        <w:jc w:val="both"/>
        <w:rPr/>
      </w:pPr>
      <w:r>
        <w:rPr>
          <w:u w:val="single"/>
        </w:rPr>
        <w:t>Председательствующий.</w:t>
      </w:r>
      <w:r>
        <w:rPr/>
        <w:t xml:space="preserve"> Уважаемые участники публичных слушаний!</w:t>
      </w:r>
    </w:p>
    <w:p>
      <w:pPr>
        <w:pStyle w:val="Normal"/>
        <w:ind w:firstLine="708"/>
        <w:jc w:val="both"/>
        <w:rPr/>
      </w:pPr>
      <w:r>
        <w:rPr/>
        <w:t>На повестке дня девять вопросов  внесений изменений в Правила землепользования и застройки сельского поселения Унъюган с докладом выступит главный специалист отдела обеспечения жизнедеятельности и управления муниципальным имуществом Жарких О.Л.</w:t>
      </w:r>
    </w:p>
    <w:p>
      <w:pPr>
        <w:pStyle w:val="Normal"/>
        <w:ind w:firstLine="708"/>
        <w:jc w:val="both"/>
        <w:rPr/>
      </w:pPr>
      <w:r>
        <w:rPr/>
        <w:t>Демонстрация материалов предложений в графической и текстовой части будет производится с помощью персонального компьютера. Для наглядности, каждое предложение о внесении изменений показывается в сравнении с действующими правилами землепользования и застройки сельского поселения Унъюган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 районе улицы Газпромовская, д. 37 ввести зону индивидуальной жилой застройки (ЖЗ 104) за счет уменьшения зоны торгового назначения и общественного питания (ОДЗ 203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 районе улицы Газпромовской, д. 5 ввести зону индивидуальной жилой застройки (ЖЗ 104) за счет уменьшения зоны социальной и коммунально-бытовой (ОДЗ 20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 районе улицы Ленина, 2а ввести зону индивидуальной жилой застройки (ЖЗ 104) за счет исключения зоны торгового назначения и общественного питания (ОДЗ 203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 районе улицы Альшевского, 14а ввести зону индивидуальной жилой застройки (ЖЗ 104) за счет исключения общественно-деловой зоны (ОДЗ 212).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/>
        <w:t>В районе улицы 60 лет Октября, д.10 ввести зону индивидуальной жилой застройки (ЖЗ 104) за счет исключения зоны озелененных территорий общего пользования (РЗ 602) – Николаев Н.Н. Земельный участок свободен от прав третьих лиц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 районе микрорайона 40 лет Победы, дом 4, ввести зону ведения дачного хозяйства, садоводства, огородничества (Садоводство. Размещение дачных домов и садовых домов) (СХЗ 703) за счет уменьшения зоны озеленённых территорий общего пользования (парки, скверы) (РЗ 60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 районе микрорайона 40 лет Победы, д. 5 ввести зону ведения дачного хозяйства, садоводства, огородничества (Садоводство. Размещение дачных домов и садовых домов) (СХЗ 703) за счет уменьшения зоны объектов транспортной инфраструктуры (ТЗ 50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 Карту градостроительного зонирования. Градостроительные регламенты.» внести следующие изменения: Планировочный квартал 02:02:01, 02:03:03, 05:01:07, 03:01:02, 01:01:17 дополнить территориальной зоной индивидуальной жилой застройки (ЖЗ 104)  с установлением разрешенных видов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 Карту градостроительного зонирования. Градостроительные регламенты.» внести следующие изменения: Планировочный квартал 02:02:03 дополнить территориальной зоной ведения дачного хозяйства, садоводства, огородничества (СХЗ 703) с установлением разрешенных видов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редседательствующий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Участники публичных слушаний ваши дополнительные предложения?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В ходе проведения слушаний в комиссию по подготовке правил землепользования и застройки муниципального образования сельское поселение Унъюган поступили следующие допол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Балабанова Л.В. -  Карту градостроительного зонирования. Градостроительные регламенты  внести следующие изменения: в районе промышленного проезда, планировочный квартал 05:01:15, коммунально – складской территориальной зоны (ПР 302)  дополнить основным видом разрешенного использования «Объекты придорожного сервиса» с установлением параметров разрешенного использования данного ви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алабанова Л.В. - в правила землепользования и застройки сельского поселения Унъюган, утвержденные решением Совета депутатов сельского поселения Унъюган от 25.12.2014 № 44 «Об утверждении Правил землепользования и застройки МО сельское поселение Унъюган» (с изменениями на 21.09.2016) следующие дополнения и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. 2 ст. 26 дополнить пунктом согласно пп. а п. 5 ст. 6 Федерального закона от 01.07.2017 № 135-ФЗ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п. 3 п.1 ст.6 изложить в новой редакции согласно ст. 49 Земельного кодекса РФ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.4 ст. 1 изложить в новой редакции согласно п.16 ст. 1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>Заслушав доклад и рассмотрев демонстрационные  материалы собрание РЕШИЛО:</w:t>
      </w:r>
    </w:p>
    <w:p>
      <w:pPr>
        <w:pStyle w:val="Normal"/>
        <w:ind w:firstLine="708"/>
        <w:jc w:val="both"/>
        <w:rPr/>
      </w:pPr>
      <w:r>
        <w:rPr/>
        <w:t>Вопросы 1, 2, 3, 4, 5, 6, 7, 8, 9 принято единогласно.</w:t>
      </w:r>
    </w:p>
    <w:p>
      <w:pPr>
        <w:pStyle w:val="Normal"/>
        <w:ind w:firstLine="708"/>
        <w:jc w:val="both"/>
        <w:rPr/>
      </w:pPr>
      <w:r>
        <w:rPr/>
        <w:t>Дополнительное предложение -  принято единогласн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ствующий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о итогам публичных слушаний предлагаю принять следующее решени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Направить материалы по внесению изменений в комиссию по подготовке правил землепользования и застройки муниципального образования сельское поселение Унъюган для  подготовки Итогового заключения о результатах публичных слушани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Кто за данное решение прошу проголосовать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ринято единогласн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Председатель комиссии </w:t>
        <w:tab/>
        <w:tab/>
        <w:tab/>
        <w:tab/>
        <w:tab/>
        <w:t xml:space="preserve">   Л.В.Балабанов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екретарь                                                                                О.Л.Жарких</w:t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2:00Z</dcterms:created>
  <dc:creator>Кнотикаова</dc:creator>
  <dc:description/>
  <cp:keywords/>
  <dc:language>en-US</dc:language>
  <cp:lastModifiedBy>Жарких</cp:lastModifiedBy>
  <cp:lastPrinted>2014-04-14T12:26:00Z</cp:lastPrinted>
  <dcterms:modified xsi:type="dcterms:W3CDTF">2017-10-13T07:18:00Z</dcterms:modified>
  <cp:revision>39</cp:revision>
  <dc:subject/>
  <dc:title/>
</cp:coreProperties>
</file>