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о внесение изменений в Правила землепользования и застройки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Унъюган</w:t>
        <w:tab/>
        <w:tab/>
        <w:tab/>
        <w:tab/>
        <w:tab/>
        <w:tab/>
        <w:tab/>
        <w:tab/>
        <w:tab/>
        <w:t>29 июня 2016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ельского поселения Унъюган от 28.04.2016 № 169 состоялись публичные слушания по проекту решения Совета депутатов сельского поселения Унъюган «О внесении изменений в Правила землепользования и застройки сельского поселения Унъюган».</w:t>
      </w:r>
    </w:p>
    <w:p>
      <w:pPr>
        <w:pStyle w:val="Normal"/>
        <w:ind w:firstLine="708"/>
        <w:jc w:val="both"/>
        <w:rPr/>
      </w:pPr>
      <w:r>
        <w:rPr/>
        <w:t>Место проведения – здание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17:00 по местному времени.</w:t>
      </w:r>
    </w:p>
    <w:p>
      <w:pPr>
        <w:pStyle w:val="Normal"/>
        <w:ind w:firstLine="708"/>
        <w:jc w:val="both"/>
        <w:rPr/>
      </w:pPr>
      <w:r>
        <w:rPr/>
        <w:t xml:space="preserve">Председатель публичный слушаний – глава сельского поселения Унъюган Деркач В.И. </w:t>
      </w:r>
    </w:p>
    <w:p>
      <w:pPr>
        <w:pStyle w:val="Normal"/>
        <w:ind w:firstLine="708"/>
        <w:jc w:val="both"/>
        <w:rPr/>
      </w:pPr>
      <w:r>
        <w:rPr/>
        <w:t>Собрание открывает и ведет секретарь комиссии по подготовке правил землепользования и застройки муниципального образования сельское поселения Унъюган Жарких О.Л.</w:t>
      </w:r>
    </w:p>
    <w:p>
      <w:pPr>
        <w:pStyle w:val="Normal"/>
        <w:jc w:val="both"/>
        <w:rPr/>
      </w:pPr>
      <w:r>
        <w:rPr/>
        <w:t>Уважаемые участники публичных слушаний!</w:t>
      </w:r>
    </w:p>
    <w:p>
      <w:pPr>
        <w:pStyle w:val="Normal"/>
        <w:ind w:firstLine="708"/>
        <w:jc w:val="both"/>
        <w:rPr/>
      </w:pPr>
      <w:r>
        <w:rPr/>
        <w:t xml:space="preserve">На повестке </w:t>
      </w:r>
      <w:r>
        <w:rPr>
          <w:b/>
        </w:rPr>
        <w:t>девять вопросов</w:t>
      </w:r>
      <w:r>
        <w:rPr/>
        <w:t xml:space="preserve">  внесений изменений в Правила землепользования и застройки сельского поселения Унъюган. Демонстрация материалов предложений в графической и текстовой части будет производится с помощью персонального компьютера. Для наглядности, каждое предложение о внесении изменений показывается в сравнении с действующими правилами землепользования и застройки сельского поселения Унъюг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йоне улицы Матросова дома 4, 4а ввести зону ведения дачного хозяйства, садоводства, огородничества (садоводство. Размещение дачных домов и садовых домов) за счет уменьшения зоны озеленённых территорий общего пользования (парки, скве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йоне дома 5 по улице одесская ввести зону ведения дачного хозяйства, садоводства, огородничества (садоводство. Размещение дачных домов и садовых домов) за счет уменьшения зоны индивидуальной жилой застройки.</w:t>
      </w:r>
    </w:p>
    <w:p>
      <w:pPr>
        <w:pStyle w:val="Normal"/>
        <w:numPr>
          <w:ilvl w:val="0"/>
          <w:numId w:val="1"/>
        </w:numPr>
        <w:rPr/>
      </w:pPr>
      <w:r>
        <w:rPr/>
        <w:t>В районе Промышленного проезда ввести производственную зону за счет уменьшения зоны коммунально-складского назначения (действующие производство ИП Катаева Сергея Михайлович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йоне дома 74 по ул. Тюменской ввести зону индивидуальной жилой застройки за счет уменьшения зоны общего пользования предназначенная для размещения объектов улично-дорожной се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йоне ул. Северной ввести зону индивидуальной жилой застройки за счет уменьшения зоны общего поль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ассмотрение возможности строительства двухквартирного жилого дома по ул. Мира (район домов 4, 10). Администрацией поселения запланировано строительство многоквартирного жилого дома по адресу ул. Мира, 4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йоне микрорайона 40 лет Победы, дом 4 ввести зону ведения дачного хозяйства, садоводства, огородничества (садоводство. Размещение дачных домов и садовых домов) за счет уменьшения зоны озеленённых территорий общего пользования (парки, скве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йоне улицы 30 лет победы, дом 15 ввести зону индивидуальной жилой застройки  за счет уменьшения зоны малоэтажной жилой застрой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Статью 10 правил землепользования и застройки сельского поселения Унъюган дополнить пунктом 8.1 следующего содержания: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/>
        <w:t>8.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 а так же максимальный процент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  определяются в соответствии с Региональными и Местными нормативами градостроительного проектирования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дседательствующ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частники публичных слушаний ваши дополнительные предложения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ходе проведения слушаний в комиссию по подготовке правил землепользования и застройки муниципального образования сельское поселение Унъюган дополнительных предложений не поступило.</w:t>
      </w:r>
    </w:p>
    <w:p>
      <w:pPr>
        <w:pStyle w:val="Normal"/>
        <w:ind w:firstLine="708"/>
        <w:jc w:val="both"/>
        <w:rPr/>
      </w:pPr>
      <w:r>
        <w:rPr/>
        <w:t>Заслушав доклад и рассмотрев демонстрационные  материалы собрание РЕШИЛО:</w:t>
      </w:r>
    </w:p>
    <w:p>
      <w:pPr>
        <w:pStyle w:val="Normal"/>
        <w:ind w:firstLine="708"/>
        <w:jc w:val="both"/>
        <w:rPr/>
      </w:pPr>
      <w:r>
        <w:rPr/>
        <w:t>Вопросы 1, 2, 3, 7, 8, 9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опросы 4, 5 отклонить  единогласно на основании:  Испрашиваемая территория расположена за границами красных линий, утвержденных проектом планировки. Красные линии - линии, которые обозначают существующие, планируемые (изменяемые, вновь образуемые) границы территорий общего пользования. В соответствии с Приказом Минэкономразвития России от 01.09.2014 № 540  "Об утверждении классификатора видов разрешенного использования земельных участков" земельные участки (территории) общего пользования предназначены для 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 Учитывая вышеизложенное невозможно выделить территориальную зону индивидуальной жилой застройки.</w:t>
      </w:r>
    </w:p>
    <w:p>
      <w:pPr>
        <w:pStyle w:val="Normal"/>
        <w:ind w:firstLine="708"/>
        <w:jc w:val="both"/>
        <w:rPr/>
      </w:pPr>
      <w:r>
        <w:rPr/>
        <w:t>Вопрос 6: принято решение о делении земельного участка, один из которых предназначен для строительская двухквартирного жилого дома, второй для строительства многоквартирного жилого дома. Проект многоквартирного жилого дома согласовать с жителями проживающих по ул. Мира, пер. Мира. –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итогам публичных слушаний предлагаю принять следующее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править материалы по внесению изменений в комиссию по подготовке правил землепользования и застройки муниципального образования сельское поселение Унъюган для  подготовки Итогового заключения о результатах публичных слуш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то за данное решение прошу проголосова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брания                                                         В.И.Дерка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                                                                               О.Л.Жарких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4-04-14T12:26:00Z</cp:lastPrinted>
  <dcterms:modified xsi:type="dcterms:W3CDTF">2016-08-30T10:03:00Z</dcterms:modified>
  <cp:revision>26</cp:revision>
  <dc:subject/>
  <dc:title/>
</cp:coreProperties>
</file>