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80" w:right="-1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116840</wp:posOffset>
            </wp:positionV>
            <wp:extent cx="1734820" cy="94570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lang w:eastAsia="ar-SA"/>
        </w:rPr>
        <w:t>ООО «ГРАД-Информ»</w:t>
      </w:r>
    </w:p>
    <w:p>
      <w:pPr>
        <w:pStyle w:val="S"/>
        <w:rPr>
          <w:rFonts w:eastAsia="SimSun;宋体"/>
          <w:b w:val="false"/>
          <w:b w:val="false"/>
          <w:sz w:val="28"/>
          <w:szCs w:val="28"/>
          <w:lang w:eastAsia="ar-SA"/>
        </w:rPr>
      </w:pPr>
      <w:r>
        <w:rPr>
          <w:rFonts w:eastAsia="SimSun;宋体"/>
          <w:b w:val="false"/>
          <w:sz w:val="28"/>
          <w:szCs w:val="28"/>
          <w:lang w:eastAsia="ar-SA"/>
        </w:rPr>
      </w:r>
    </w:p>
    <w:p>
      <w:pPr>
        <w:pStyle w:val="S"/>
        <w:ind w:left="26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МАНСИЙСКИЙ АВТОНОМНЫЙ ОКРУГ–ЮГРА</w:t>
      </w:r>
    </w:p>
    <w:p>
      <w:pPr>
        <w:pStyle w:val="S"/>
        <w:ind w:left="2694" w:hanging="0"/>
        <w:rPr/>
      </w:pPr>
      <w:r>
        <w:rPr>
          <w:b w:val="false"/>
          <w:sz w:val="28"/>
          <w:szCs w:val="28"/>
        </w:rPr>
        <w:t>ОКТЯБРЬСКИЙ РАЙОН</w:t>
      </w:r>
    </w:p>
    <w:p>
      <w:pPr>
        <w:pStyle w:val="S"/>
        <w:ind w:left="26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S"/>
        <w:ind w:left="26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 УНЪЮГАН</w:t>
      </w:r>
    </w:p>
    <w:p>
      <w:pPr>
        <w:pStyle w:val="Style29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2694" w:hanging="0"/>
        <w:rPr/>
      </w:pPr>
      <w:r>
        <w:rPr/>
      </w:r>
    </w:p>
    <w:p>
      <w:pPr>
        <w:pStyle w:val="Style29"/>
        <w:ind w:left="2694" w:hanging="0"/>
        <w:rPr/>
      </w:pPr>
      <w:r>
        <w:rPr/>
      </w:r>
    </w:p>
    <w:p>
      <w:pPr>
        <w:pStyle w:val="S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РОЕКТ ВНЕСЕНИЯ ИЗМЕНЕНИЙ В</w:t>
      </w:r>
    </w:p>
    <w:p>
      <w:pPr>
        <w:pStyle w:val="S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ПРАВИЛ ЗЕМЛЕПОЛЬЗОВАНИЯ </w:t>
      </w:r>
    </w:p>
    <w:p>
      <w:pPr>
        <w:pStyle w:val="S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И ЗАСТРОЙКИ</w:t>
      </w:r>
    </w:p>
    <w:p>
      <w:pPr>
        <w:pStyle w:val="S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S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S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3060" w:hanging="0"/>
        <w:outlineLvl w:val="0"/>
        <w:rPr/>
      </w:pPr>
      <w:r>
        <w:rPr/>
        <w:t>градостроительные регламенты</w:t>
      </w:r>
    </w:p>
    <w:p>
      <w:pPr>
        <w:pStyle w:val="S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"/>
        <w:ind w:left="0" w:hanging="0"/>
        <w:jc w:val="left"/>
        <w:rPr/>
      </w:pPr>
      <w:r>
        <w:rPr/>
      </w:r>
    </w:p>
    <w:p>
      <w:pPr>
        <w:pStyle w:val="S"/>
        <w:ind w:left="0" w:hanging="0"/>
        <w:jc w:val="left"/>
        <w:rPr/>
      </w:pPr>
      <w:r>
        <w:rPr/>
      </w:r>
    </w:p>
    <w:p>
      <w:pPr>
        <w:pStyle w:val="S"/>
        <w:ind w:left="0" w:hanging="0"/>
        <w:jc w:val="left"/>
        <w:rPr/>
      </w:pPr>
      <w:r>
        <w:rPr/>
      </w:r>
    </w:p>
    <w:p>
      <w:pPr>
        <w:pStyle w:val="S"/>
        <w:ind w:left="0" w:hanging="0"/>
        <w:jc w:val="left"/>
        <w:rPr/>
      </w:pPr>
      <w:r>
        <w:rPr/>
      </w:r>
    </w:p>
    <w:p>
      <w:pPr>
        <w:pStyle w:val="S"/>
        <w:ind w:left="0" w:hanging="0"/>
        <w:jc w:val="left"/>
        <w:rPr/>
      </w:pPr>
      <w:r>
        <w:rPr/>
      </w:r>
    </w:p>
    <w:p>
      <w:pPr>
        <w:pStyle w:val="S"/>
        <w:ind w:left="0" w:hanging="0"/>
        <w:jc w:val="left"/>
        <w:rPr/>
      </w:pPr>
      <w:r>
        <w:rPr/>
      </w:r>
    </w:p>
    <w:p>
      <w:pPr>
        <w:pStyle w:val="S"/>
        <w:ind w:left="0" w:hanging="0"/>
        <w:jc w:val="left"/>
        <w:rPr/>
      </w:pPr>
      <w:r>
        <w:rPr/>
      </w:r>
    </w:p>
    <w:p>
      <w:pPr>
        <w:pStyle w:val="Footer"/>
        <w:ind w:left="5613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jc w:val="center"/>
        <w:rPr>
          <w:b/>
          <w:b/>
          <w:color w:val="000000"/>
        </w:rPr>
      </w:pPr>
      <w:r>
        <w:rPr>
          <w:b/>
        </w:rPr>
        <w:t xml:space="preserve">Омск  </w:t>
      </w:r>
      <w:r>
        <w:rPr>
          <w:b/>
          <w:color w:val="000000"/>
        </w:rPr>
        <w:t>2014 г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РЕДНЕЭТАЖНОЙ ЖИЛОЙ ЗАСТРОЙКИ (ЖЗ 10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4 до 8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жилой застройки, спортивных сооружений, детских площадок,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  <w:r>
              <w:rPr>
                <w:color w:val="FF0000"/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68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.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газины.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енное питан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ань и банно-оздоровительных комплексов осуществлять с отступом от красной линии на 10-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/>
            </w:pPr>
            <w:r>
              <w:rPr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 (за исключением спортивно-оздоровительных сооружений закрытого тип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АЛОЭТАЖНОЙ ЖИЛОЙ ЗАСТРОЙКИ (ЖЗ 10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23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– до 10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/>
            </w:pPr>
            <w:r>
              <w:rPr>
                <w:sz w:val="20"/>
                <w:szCs w:val="20"/>
              </w:rPr>
              <w:t xml:space="preserve">Высота гаражей – до 5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разовательных и детских учреждений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1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  <w:r>
              <w:rPr>
                <w:color w:val="FF0000"/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17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.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газины.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енное питан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ань и банно-оздоровительных комплексов осуществлять с отступом от красной линии на 10-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/>
            </w:pPr>
            <w:r>
              <w:rPr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 (за исключением спортивно-оздоровительных сооружений закрытого тип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keepNext w:val="true"/>
        <w:keepLines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ИНДИВИДУАЛЬНОЙ ЖИЛОЙ ЗАСТРОЙКИ (ЖЗ 10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57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 земельного участка – 3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улиц – 5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проездов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2-0,30 г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>
          <w:trHeight w:val="221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блоков – до 2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1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  <w:r>
              <w:rPr>
                <w:color w:val="FF0000"/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 (за исключением спортивно-оздоровительных сооружений закрытого типа)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.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газины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5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ань и банно-оздоровительных комплексов осуществлять с отступом от красной линии на 10-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е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АДМИНИСТРАТИВНО - ДЕЛОВАЯ (ОДЗ 20</w:t>
      </w:r>
      <w:r>
        <w:rPr>
          <w:b/>
          <w:szCs w:val="20"/>
          <w:u w:val="single"/>
          <w:lang w:val="en-US"/>
        </w:rPr>
        <w:t>1</w:t>
      </w:r>
      <w:r>
        <w:rPr>
          <w:b/>
          <w:szCs w:val="20"/>
          <w:u w:val="single"/>
        </w:rPr>
        <w:t>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е у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keepNext w:val="true"/>
        <w:keepLines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45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.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.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.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е обслуживание.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.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оциальное обслужива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ые центры (Торгово-развлекательные центры).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газины.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лечебно-профилактических и оздоровительных учреждений общего пользова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е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СОЦИАЛЬНАЯ И КОММУНАЛЬНО – БЫТОВАЯ (ОДЗ 2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ч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ань и банно-оздоровительных комплексов осуществлять с отступом от красной линии на 10-15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 необходимо располагать на участке с отступом от красной линии до фронта выезда пожарных автомобилей не менее чем на 15 метров, для пожарных депо II, IV и V типов указанное расстояние допускается уменьшать до 1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требующих установление санитарно-защитных зо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keepNext w:val="true"/>
        <w:keepLines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3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.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.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.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газины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бщественное питани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Не допускается размещение лечебно-профилактических и оздоровительных учреждений общего пользова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е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ТОРГОВОГО НАЗНАЧЕНИЯ И ОБЩЕСТВЕННОГО ПИТАНИЯ (ОДЗ 203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ынк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газ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keepNext w:val="true"/>
        <w:keepLines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Бытовое обслуживани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Гостиничное обслуживание.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е обслуживани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бщественное управлени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Деловое управление.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е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УЧЕБНО – ОБРАЗОВАТЕЛЬНАЯ (ОДЗ 20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1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  <w:r>
              <w:rPr>
                <w:color w:val="FF0000"/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КУЛЬТУРНО-ДОСУГОВАЯ (ОДЗ 205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е управ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вое управ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ая и страховая деятельность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газ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е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ЗОНА СПОРТИВНОГО НАЗНАЧЕНИЯ (ОДЗ 20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/>
            </w:pPr>
            <w:r>
              <w:rPr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 (за исключением спортивно-оздоровительных сооружений закрытого типа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70-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ЗОНА ЗДРАВООХРАНЕНИЯ (ОДЗ 20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лечебно-профилактических и оздоровительных учреждений общего пользова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НАУЧНО-ИССЛЕДОВАТЕЛЬСКАЯ (ОДЗ 209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ысота - до 12 м 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  <w:r>
        <w:rPr>
          <w:sz w:val="20"/>
        </w:rPr>
        <w:t>: нет.</w:t>
      </w:r>
    </w:p>
    <w:p>
      <w:pPr>
        <w:pStyle w:val="Normal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rFonts w:eastAsia="SimSun;宋体"/>
          <w:b/>
          <w:b/>
          <w:sz w:val="20"/>
          <w:szCs w:val="20"/>
          <w:lang w:eastAsia="ar-SA"/>
        </w:rPr>
      </w:pPr>
      <w:r>
        <w:rPr>
          <w:rFonts w:eastAsia="SimSun;宋体"/>
          <w:b/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b/>
          <w:u w:val="single"/>
        </w:rPr>
        <w:t>ЗОНА ОБЩЕСТВЕННО – ДЕЛОВАЯ (ОДЗ 2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е управ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вое управ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ая и страховая деятельность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ынк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газ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овое обслуж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чное обслуж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инарное обслуж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лечебно-профилактических и оздоровительных учреждений общего пользова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  <w:r>
              <w:rPr>
                <w:color w:val="FF0000"/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/>
            </w:pPr>
            <w:r>
              <w:rPr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 (за исключением спортивно-оздоровительных сооружений закрытого типа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keepNext w:val="true"/>
        <w:keepLines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е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ПРОИЗВОДСТВЕННАЯ (ПР 3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«Ж», «Е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, «Е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КОММУНАЛЬНО - СКЛАДСКАЯ (ПР 3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«Е»,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ИНЖЕНЕРНОЙ ИНФРАСТРУКТУРЫ (ИЗ 4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ВНЕШНЕГО ТРАНСПОРТА (ТЗ 5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БЪЕКТОВ ТРАНСПОРТНОЙ ИНФРАСТРУКТУРЫ (ТЗ 5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ЗЕЛЕНЕННЫХ ТЕРРИТОРИЙ ОБЩЕГО ПОЛЬЗОВАНИЯ (РЗ 6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е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ценными породами деревьев – 50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ГОРОДСКИХ ЛЕСОВ И ЛЕСОПАРКОВ (РЗ 603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БЪЕКТОВ СЕЛЬСКОХОЗЯЙСТВЕННОГО НАЗНАЧЕНИЯ (СХЗ 7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вод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для ведения животноводства – 1-5 га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для ведения К(Ф)Х – 1-140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ВЕДЕНИЯ ДАЧНОГО ХОЗЯЙСТВА, САДОВОДСТВА,</w:t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ОГОРОДНИЧЕСТВА (СХЗ 703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о.</w:t>
            </w:r>
          </w:p>
          <w:p>
            <w:pPr>
              <w:pStyle w:val="Style3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дачных домов и садовых домов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 – 5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проездов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4-0,15 г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ахождения территорий садоводческих, огороднических или дачных некоммерческих объединений граждан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РИТУАЛЬНОГО НАЗНАЧЕНИЯ (СНЗ 8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СКЛАДИРОВАНИЯ И ЗАХОРОНЕНИЯ ОТХОДОВ (СНЗ 8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кладирования и захоронения отходов осуществляется в соответствии с </w:t>
            </w:r>
            <w:r>
              <w:rPr>
                <w:rFonts w:eastAsia="Calibri"/>
                <w:sz w:val="20"/>
                <w:lang w:eastAsia="en-US"/>
              </w:rPr>
              <w:t>СанПиН 2.2.1/2.1.1.1200-03 «Санитарно-защитные зоны и санитарная классификация предприятий, сооружений и иных объектов», с учетом положений Федерального закона от 24.06.1998 № 89-ФЗ «Об отходах производства и потребления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ДОБЫЧИ ПОЛЕЗНЫХ ИСКОПАЕМЫХ (ДПИ 13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«Е»,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ТЕКСТ ГРАД Знак"/>
    <w:qFormat/>
    <w:rPr>
      <w:sz w:val="24"/>
      <w:szCs w:val="24"/>
    </w:rPr>
  </w:style>
  <w:style w:type="character" w:styleId="Style21">
    <w:name w:val="ООО  «Институт Территориального Планирования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3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31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6:00Z</dcterms:created>
  <dc:creator>nshlikova</dc:creator>
  <dc:description/>
  <cp:keywords/>
  <dc:language>en-US</dc:language>
  <cp:lastModifiedBy>Пилипенко Екатерина Павловна</cp:lastModifiedBy>
  <cp:lastPrinted>2014-12-22T14:36:00Z</cp:lastPrinted>
  <dcterms:modified xsi:type="dcterms:W3CDTF">2014-12-22T11:00:00Z</dcterms:modified>
  <cp:revision>91</cp:revision>
  <dc:subject/>
  <dc:title>ПЛАНИРОВОЧНЫЙ МИКРОРАЙОН ГК</dc:title>
</cp:coreProperties>
</file>