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тоговый докуме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проекту внесения изменений в Правила землепользования и застройк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 «10» марта 2021 года.</w:t>
      </w:r>
    </w:p>
    <w:p>
      <w:pPr>
        <w:pStyle w:val="Normal"/>
        <w:jc w:val="both"/>
        <w:rPr/>
      </w:pPr>
      <w:r>
        <w:rPr>
          <w:b/>
        </w:rPr>
        <w:t>Заказчик документа:</w:t>
      </w:r>
      <w:r>
        <w:rPr/>
        <w:t xml:space="preserve"> Администрация сельского поселения Унъюган.</w:t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отдел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:</w:t>
      </w:r>
    </w:p>
    <w:p>
      <w:pPr>
        <w:pStyle w:val="Normal"/>
        <w:ind w:firstLine="708"/>
        <w:jc w:val="both"/>
        <w:rPr/>
      </w:pPr>
      <w:r>
        <w:rPr/>
        <w:t>Публикация сообщения о проведении публичных слушаний обнародовано и размещено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 от 01.02.2021 (Постановление Администрации сельского поселения Унъюган 01.02.2021 № 24  «Об организации и проведении общественных обсуждений по проекту решения Совета депутатов  сельского поселения Унъюган «О внесении изменений в решение Совета депутатов сельского поселения Унъюган от 25.12.2014 № 44 «Об утверждении правил землепользования и застройки муниципального образования сельское поселение Унъюган» (с изменениями на 12.12.2021 г.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экспозиции документации:</w:t>
      </w:r>
    </w:p>
    <w:p>
      <w:pPr>
        <w:pStyle w:val="Normal"/>
        <w:ind w:firstLine="708"/>
        <w:jc w:val="both"/>
        <w:rPr/>
      </w:pPr>
      <w:r>
        <w:rPr/>
        <w:t>Экспозиция документации проведена с 02.02.2021 по 03.02.2021 года с 09:00 до 17:00 часов по адресу: 628128, п. Унъюган, Октябрьский район, ХМАО-Югра, ул. Мира, д. 3а, здание Администрации сельского поселения, Унъюган, 2 этаж.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04.03.2021 в 17 часов 00 минут по адресу: 628128, п. Унъюган, Октябрьский район, ХМАО-Югра, ул. Мира, д. 3а, здание Администрации сельского поселения Унъюган, актовый зал.</w:t>
      </w:r>
    </w:p>
    <w:p>
      <w:pPr>
        <w:pStyle w:val="Normal"/>
        <w:jc w:val="both"/>
        <w:rPr/>
      </w:pPr>
      <w:r>
        <w:rPr/>
        <w:t>В слушаниях приняло участие 17 (семнадцать) чел.</w:t>
      </w:r>
    </w:p>
    <w:p>
      <w:pPr>
        <w:pStyle w:val="Normal"/>
        <w:jc w:val="both"/>
        <w:rPr/>
      </w:pPr>
      <w:r>
        <w:rPr/>
        <w:t>На слушаниях внесено замечаний и предложений:</w:t>
      </w:r>
    </w:p>
    <w:p>
      <w:pPr>
        <w:pStyle w:val="Normal"/>
        <w:jc w:val="both"/>
        <w:rPr/>
      </w:pPr>
      <w:r>
        <w:rPr/>
        <w:t>Всего –0 (но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ить:</w:t>
      </w:r>
    </w:p>
    <w:p>
      <w:pPr>
        <w:pStyle w:val="Normal"/>
        <w:ind w:firstLine="540"/>
        <w:jc w:val="both"/>
        <w:rPr/>
      </w:pPr>
      <w:r>
        <w:rPr/>
        <w:t>1. Внести в правила землепользования и застройки сельского поселения Унъюган, утвержденные решением Совета депутатов сельского поселения Унъюган от 25.15.2014 № 44 «Об утверждении Правил землепользования и застройки МО сельское поселение Унъюган» (с изменениями на 12.12.2021) следующие дополнение и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Пункт 6 статьи 10 Правил после слов «</w:t>
      </w:r>
      <w:r>
        <w:rPr>
          <w:shd w:fill="FFFFFF" w:val="clear"/>
        </w:rPr>
        <w:t>в границах особо охраняемых природных территорий</w:t>
      </w:r>
      <w:r>
        <w:rPr/>
        <w:t>» дополнить словами «за исключением территорий населенных пунктов, включенных в состав особо охраняемых природных территор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езультаты публичных слуша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убличные слушания по внесению изменений в Правила землепользования и застройки сельского поселения Унъюган считать состоявшим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Л.В.Балабано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О.Л.Жарких</w:t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3-12-05T11:52:00Z</cp:lastPrinted>
  <dcterms:modified xsi:type="dcterms:W3CDTF">2021-03-10T05:33:00Z</dcterms:modified>
  <cp:revision>40</cp:revision>
  <dc:subject/>
  <dc:title/>
</cp:coreProperties>
</file>