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6"/>
      </w:tblGrid>
      <w:tr>
        <w:trPr>
          <w:trHeight w:val="540" w:hRule="atLeast"/>
        </w:trPr>
        <w:tc>
          <w:tcPr>
            <w:tcW w:w="1648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мятка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2"/>
                <w:szCs w:val="22"/>
              </w:rPr>
              <w:t>о мерах пожарной безопасности при проведении мероприятий с массовым пребыванием людей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Выполнение организационных мероприятий по обеспечению пожарной безопасности здания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наличие инструкции о мерах пожарной безопасности (п.6 ППБ 01-03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наличие инструкции, определяющей действия персонала по обеспечению безопасной и быстрой эвакуации людей, разработанной в дополнение к схематическому плану эвакуации людей при пожаре (п.16 ППБ 01-0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одержание здания, сооружений и помещений, инженерных сете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наличие планов эвакуации с учетом реального расположения помещений (поэтажных, общих, секционных) (п.16 ППБ 01-03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наличие в помещениях на видных местах табличек с указанием номера телефона вызова пожарной охраны (п.13 ППБ 01-03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оведение проверки состояния огнезащитных покрытий (штукатурки, специальных красок, лаков, обмазок и т. п.) строительных конструкций не реже двух раз в год (п.36 ППБ 01-03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исключение использования чердака, технического этажа, венткамер и других технических помещений для организации мастерских, хранения продукции, оборудования, мебели и других предметов (п.40 ППБ 01-03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исключение размещения в лифтовых холлах кладовых и других помещений (п.40 ППБ 01-03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содержание в исправном состоянии наружных пожарных лестниц и ограждений на крыше (покрытии) здания (не реже одного раза в пять лет должны подвергаться эксплуатационным испытаниям) (п.41 ППБ 01-03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эксплуатации электрических сетей, электроустановок, и контроля их технического состояния в строгом соответствии с требованиями нормативных документов по электроэнергетике (п.57 ППБ 01-0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остояние эвакуационных путей и выходо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наличие и содержание в исправном состоянии объемных самосветящихся знаков пожарной безопасности с автономным питанием и от электросети, используемых на путях эвакуации (в том числе световые указатели «Эвакуационный (запасный) выход», «Дверь эвакуационного выхода»). Включение эвакуационного освещения автоматически при прекращении электропитания рабочего освещения (п.61 ППБ 01-03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наличие на дверях эвакуационных выходов запоров, обеспечивающих людям, находящимся внутри здания, возможность свободного открывания запоров изнутри без ключа (п.52 ППБ 01-03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наличие предусмотренных проектом дверей эвакуационных выходов из поэтажных коридоров, холлов, фойе, тамбуров и лестничных клеток, других дверей, препятствующих распространению опасных факторов пожара на путях эвакуации (п.40 ППБ 01-03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недопущение превышения числа людей, одновременно находящихся в залах (помещениях) зданий и сооружений с массовым пребыванием людей (помещения с одновременным пребыванием 50 и более человек - зрительные, обеденные, выставочные, торговые, биржевые, спортивные, культовые и другие залы), количества, установленного нормами проектирования или определенного расчетом (при отсутствии норм проектирования), исходя из условия обеспечения безопасной эвакуации людей при пожаре (п.43 ППБ 01-03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недопущение загромождений мебелью, оборудованием и другими предметами дверей, переходов в смежные секции и выходов на наружные эвакуационные лестницы (п.40 ППБ 01-03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недопущение размещения в лестничных клетках и поэтажных коридорах кладовых (чуланов), а также хранения под лестничными маршами и на лестничных площадках вещей, мебели и других горючих материалов (п.40 ППБ 01-03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закрытие на замок дверей чердачных помещений, а также технических этажей и подвалов, в которых по условиям технологии не требуется постоянного пребывания людей. На дверях указанных помещений должна быть информация о месте хранения ключей. Окна чердаков, технических этажей и подвалов должны быть остеклены и постоянно закрыты (п.44 ППБ 01-03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недопущение загромождения эвакуационных путей и выходов (в том числе проходов, коридоров, тамбуров, галерей, лифтовых холлов, лестничных площадок, маршей лестниц, дверей) различными материалами, изделиями, оборудованием, мусором и другими предметами (п.53 ППБ 01-03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недопущение устройства в тамбурах выходов сушилок и вешалок для одежды, гардеробов, а также недопущение хранения (в том числе временно) инвентаря и материалов (п.53 ППБ 01-03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недопущение установки на путях эвакуации устройств, препятствующих свободной эвакуации людей (п.53 ППБ 01-03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недопущение фиксирования самозакрывающихся дверей лестничных клеток, коридоров, холлов и тамбуров в открытом положении (если для этих целей не используются автоматические устройства, срабатывающие при пожаре), а также недопущение снятия этих дверей (п.53 ППБ 01-03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надежное крепление к полу ковров, ковровых дорожек и других покрытий полов (п.56 ППБ 01-0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Наличие, и работоспособность систем противопожарной защит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наличие в помещении диспетчерского пункта (пожарного поста) инструкции о порядке действий дежурного персонала при получении сигналов о пожаре и неисправности установок (систем) пожарной автоматики. Наличие в диспетчерском пункте (на пожарном посту) телефонной связи и исправных электрических фонарей (не менее 3 шт.) (п.97 ППБ 01-03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отсутствие изменений объемно-планировочных решений, в результате которых ухудшаются условия безопасной эвакуации людей, ограничивается доступ к огнетушителям, пожарным кранам и другим средствам пожарной безопасности или уменьшается зона действия автоматических систем противопожарной защиты (автоматической пожарной сигнализации, стационарной автоматической установки пожаротушения, системы дымоудаления, системы оповещения и управления эвакуацией) (п.40 ППБ 01-03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стоянное содержание в исправном рабочем состоянии противопожарных систем и установок здания (противодымной защиты, средств пожарной автоматики, систем противопожарного водоснабжения, противопожарных дверей, клапанов и т. п.) (п.53 ППБ 01-03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0"/>
          <w:szCs w:val="20"/>
        </w:rPr>
        <w:t>содержание в исправном состоянии сети противопожарного водопровода. Проведение проверки их работоспособности не реже двух раз в год (весной и осенью). Пожарные краны внутреннего противопожарного водопровода должны быть укомплектованы рукавами и стволами. Пожарный рукав должен быть присоединен к крану и стволу. Не реже одного раза в год проведение перекатки рукавов на новую скатку (п. 89, 91 ППБ 01-03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0"/>
          <w:szCs w:val="20"/>
        </w:rPr>
        <w:t>наличие исправных огнетушителей в количестве, определенных правилами пожарной безопасности в Российской Федерации (п. 108 ППБ 01-03). На корпуса огнетушителей наносятся порядковые номера, информация указывается в специальном журнал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0"/>
          <w:szCs w:val="20"/>
        </w:rPr>
        <w:t>содержание в исправном состоянии пожарных гидрантов, обеспечение подъезда к источникам противопожарного водоснабжения (п. 89 ППБ 01-03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0"/>
          <w:szCs w:val="20"/>
        </w:rPr>
        <w:t>обеспечение бесперебойным питанием электродвигателей пожарных насосов (п. 89 ППБ 01-03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0"/>
          <w:szCs w:val="20"/>
        </w:rPr>
        <w:t>содержание в исправном состоянии дорог, проездов и подъездов к зданию, наружным пожарным лестницам и водоисточникам, используемым для целей пожаротушения, свободными для проезда пожарной техники (п. 23 ППБ 01-03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0"/>
          <w:szCs w:val="20"/>
        </w:rPr>
        <w:t>наличие указателей направления движения к гидрантам и водоемам (водоисточникам) на которых нанесены цифры, указывающие расстояние до водоисточника (п. 90 ППБ 01-03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наличие в помещении насосной станции общей схемы противопожарного водоснабжения и схемы обвязки насосов. Указание назначения каждой задвижки и пожарного насоса-повысителя. Наличие инструкции, определяющей порядок включения насосов-повысителей (п. 92 ППБ 01-03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0"/>
          <w:szCs w:val="20"/>
        </w:rPr>
        <w:t>проведение регламентных работ по техническому обслуживанию и планово-предупредительному ремонту автоматических установок пожарной сигнализации и пожаротушения, систем противодымной защиты, оповещения людей о пожаре и управления эвакуацией в соответствии с годовым планом-графиком, составляемым с учетом технической документации заводов-изготовителей, и сроками проведения ремонтных работ. Наличие договора на обслуживание систем со специализированной организацией, имеющей лицензию (п. 96 ППБ 01-0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Готовность персонала организации к действиям в случае возникновения пожар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0"/>
          <w:szCs w:val="20"/>
        </w:rPr>
        <w:t>проведение практических тренировок всех задействованных для эвакуации работников в соответствии с инструкцией, определяющей действия персонала по обеспечению безопасной и быстрой эвакуации людей, разработанной в дополнение к схематическому плану эвакуации людей при пожаре (п. 16 ППБ 01-03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0"/>
          <w:szCs w:val="20"/>
        </w:rPr>
        <w:t>наличие у обслуживающего персонала электрических фонарей на случай отключения электроэнергии (не менее одного на каждого работника) (п. 55 ППБ 01-03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0"/>
          <w:szCs w:val="20"/>
        </w:rPr>
        <w:t>проведение обучения работников предприятия мерам пожарной безопасности в соответствии с нормами пожарной безопасности (п. 7, 15 ППБ 01-03)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b/>
          <w:sz w:val="20"/>
          <w:szCs w:val="20"/>
        </w:rPr>
        <w:tab/>
        <w:t>6.</w:t>
      </w:r>
      <w:r>
        <w:rPr>
          <w:b/>
          <w:sz w:val="20"/>
          <w:szCs w:val="20"/>
          <w:u w:val="single"/>
        </w:rPr>
        <w:t xml:space="preserve"> Основные требования при использовании и хранении пиротехнической продукции, применении электрогирлянд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60"/>
        <w:jc w:val="both"/>
        <w:rPr/>
      </w:pPr>
      <w:r>
        <w:rPr>
          <w:bCs/>
          <w:sz w:val="20"/>
          <w:szCs w:val="20"/>
        </w:rPr>
        <w:t>В соответствии с п. 50 ППБ 01-03 при организации и проведении новогодних праздников и других мероприятий с массовым пребыванием людей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60"/>
        <w:jc w:val="both"/>
        <w:rPr/>
      </w:pPr>
      <w:r>
        <w:rPr>
          <w:bCs/>
          <w:sz w:val="20"/>
          <w:szCs w:val="20"/>
        </w:rPr>
        <w:t>- допускается использовать только помещения, обеспеченные не менее чем двумя эвакуационными выходами, отвечающими требованиям норм проектирования, не имеющие на окнах решеток и расположенные не выше 2 этажа в зданиях с горючими перекрытиям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60"/>
        <w:jc w:val="both"/>
        <w:rPr/>
      </w:pPr>
      <w:r>
        <w:rPr>
          <w:bCs/>
          <w:sz w:val="20"/>
          <w:szCs w:val="20"/>
        </w:rPr>
        <w:t>- елка должна устанавливаться на устойчивом основании и с таким расчетом, чтобы ветви не касались стен и потолк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60"/>
        <w:jc w:val="both"/>
        <w:rPr/>
      </w:pPr>
      <w:r>
        <w:rPr>
          <w:bCs/>
          <w:sz w:val="20"/>
          <w:szCs w:val="20"/>
        </w:rPr>
        <w:t>- при отсутствии в помещении электрического освещения мероприятия у елки должны проводиться только в светлое время суток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60"/>
        <w:jc w:val="both"/>
        <w:rPr/>
      </w:pPr>
      <w:r>
        <w:rPr>
          <w:bCs/>
          <w:sz w:val="20"/>
          <w:szCs w:val="20"/>
        </w:rPr>
        <w:t>- иллюминация должна быть выполнена с соблюдением ПУЭ. При использовании электрической осветительной сети без понижающего трансформатора на елке могут применяться гирлянды только с последовательным включением лампочек напряжением до 12 В. Мощность лампочек не должна превышать 25 Вт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60"/>
        <w:jc w:val="both"/>
        <w:rPr/>
      </w:pPr>
      <w:r>
        <w:rPr>
          <w:bCs/>
          <w:sz w:val="20"/>
          <w:szCs w:val="20"/>
        </w:rPr>
        <w:t>- при обнаружении неисправности в иллюминации (нагрев проводов, мигание лампочек, искрение и т.п.) она должна быть немедленно обесточен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6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Запрещаетс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60"/>
        <w:jc w:val="both"/>
        <w:rPr/>
      </w:pPr>
      <w:r>
        <w:rPr>
          <w:bCs/>
          <w:sz w:val="20"/>
          <w:szCs w:val="20"/>
        </w:rPr>
        <w:t>- проведение мероприятий при запертых распашных решетках на окнах помещений, в которых они проводятся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60"/>
        <w:jc w:val="both"/>
        <w:rPr/>
      </w:pPr>
      <w:r>
        <w:rPr>
          <w:bCs/>
          <w:sz w:val="20"/>
          <w:szCs w:val="20"/>
        </w:rPr>
        <w:t>- применять дуговые прожекторы, свечи и хлопушки, устраивать фейерверки и другие световые пожароопасные эффекты, которые могут привести к пожару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60"/>
        <w:jc w:val="both"/>
        <w:rPr/>
      </w:pPr>
      <w:r>
        <w:rPr>
          <w:bCs/>
          <w:sz w:val="20"/>
          <w:szCs w:val="20"/>
        </w:rPr>
        <w:t>- украшать елку целлулоидными игрушками, а также марлей и ватой, не пропитанными огнезащитными составам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60"/>
        <w:jc w:val="both"/>
        <w:rPr/>
      </w:pPr>
      <w:r>
        <w:rPr>
          <w:bCs/>
          <w:sz w:val="20"/>
          <w:szCs w:val="20"/>
        </w:rPr>
        <w:t>- одевать детей в костюмы из легкогорючих материалов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60"/>
        <w:jc w:val="both"/>
        <w:rPr/>
      </w:pPr>
      <w:r>
        <w:rPr>
          <w:bCs/>
          <w:sz w:val="20"/>
          <w:szCs w:val="20"/>
        </w:rPr>
        <w:t>- проводить огневые, покрасочные и другие пожароопасные и взрывопожароопасные работы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60"/>
        <w:jc w:val="both"/>
        <w:rPr/>
      </w:pPr>
      <w:r>
        <w:rPr>
          <w:bCs/>
          <w:sz w:val="20"/>
          <w:szCs w:val="20"/>
        </w:rPr>
        <w:t>- использовать ставни на окнах для затемнения помещений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60"/>
        <w:jc w:val="both"/>
        <w:rPr/>
      </w:pPr>
      <w:r>
        <w:rPr>
          <w:bCs/>
          <w:sz w:val="20"/>
          <w:szCs w:val="20"/>
        </w:rPr>
        <w:t>- уменьшать ширину проходов между рядами и устанавливать в проходах дополнительные кресла, стулья и т.п.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60"/>
        <w:jc w:val="both"/>
        <w:rPr/>
      </w:pPr>
      <w:r>
        <w:rPr>
          <w:bCs/>
          <w:sz w:val="20"/>
          <w:szCs w:val="20"/>
        </w:rPr>
        <w:t>- полностью гасить свет в помещении во время спектаклей или представлений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60"/>
        <w:jc w:val="both"/>
        <w:rPr/>
      </w:pPr>
      <w:r>
        <w:rPr>
          <w:bCs/>
          <w:sz w:val="20"/>
          <w:szCs w:val="20"/>
        </w:rPr>
        <w:t>- допускать заполнение помещений людьми сверх установленной нормы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 проведении мероприятий должно быть организовано дежурство на сцене и в зальных помещениях ответственных лиц, членов добровольных пожарных формирований или работников пожарной охраны предприятия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Устроители мероприятий с массовым участием людей (вечера, дискотеки, торжества вокруг новогодней елки, представления и т. п.), должны перед началом этих мероприятий тщательно осмотреть помещения и убедиться в их полной готовности в противопожарном отношении (п.19 ППБ 01-03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360"/>
        <w:jc w:val="both"/>
        <w:rPr/>
      </w:pPr>
      <w:r>
        <w:rPr>
          <w:sz w:val="20"/>
          <w:szCs w:val="20"/>
        </w:rPr>
        <w:tab/>
        <w:t>Хранение и использование пиротехнических изделий должно осуществляться в строгом соответствии с требованиями специальных правил (Временных правил транспортирования, хранения и применения фейерверочных изделий от 20.05.1970 г). Изготовление их кустарным способом, а также хранение в зрелищных учреждениях, в местах с массовым пребыванием людей не разрешается (п.157 ППБ 01-03)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На сцене не разрешается курение, применение открытого огня (факелы, свечи, канделябры и т. п.), дуговых прожекторов, фейерверков и других видов огневых эффектов (п.153 ППБ 01-03).</w:t>
      </w:r>
    </w:p>
    <w:p>
      <w:pPr>
        <w:sectPr>
          <w:type w:val="continuous"/>
          <w:pgSz w:orient="landscape" w:w="16838" w:h="11906"/>
          <w:pgMar w:left="284" w:right="284" w:gutter="0" w:header="0" w:top="284" w:footer="0" w:bottom="284"/>
          <w:cols w:num="3" w:space="16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      _______________________________________________        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(должность руководителя, ответственного за ПБ)                                               (личная подпись)                                                                                              (Ф.И.О.)</w:t>
      </w:r>
    </w:p>
    <w:sectPr>
      <w:type w:val="continuous"/>
      <w:pgSz w:orient="landscape" w:w="16838" w:h="11906"/>
      <w:pgMar w:left="284" w:right="284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4:55:00Z</dcterms:created>
  <dc:creator>Ладыженский</dc:creator>
  <dc:description/>
  <dc:language>en-US</dc:language>
  <cp:lastModifiedBy>Windows User</cp:lastModifiedBy>
  <cp:lastPrinted>2011-11-11T15:09:00Z</cp:lastPrinted>
  <dcterms:modified xsi:type="dcterms:W3CDTF">2013-12-13T04:55:00Z</dcterms:modified>
  <cp:revision>2</cp:revision>
  <dc:subject/>
  <dc:title>Памятка</dc:title>
</cp:coreProperties>
</file>