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 xml:space="preserve"> </w:t>
      </w:r>
      <w:r>
        <w:rPr>
          <w:b/>
          <w:sz w:val="24"/>
        </w:rPr>
        <w:t>Утверждаю: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4"/>
        </w:rPr>
      </w:pPr>
      <w:r>
        <w:rPr>
          <w:sz w:val="24"/>
        </w:rPr>
        <w:tab/>
        <w:t xml:space="preserve">Начальник 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>сельского поселения Унъюган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 xml:space="preserve">__________________Какунин Ю.С.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»___________________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й по предупреждению и ликви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С природного и техногенно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Унъю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ий по предупреждению и ликвид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резвычайных ситуаций природного и техногенного характера            </w:t>
      </w:r>
    </w:p>
    <w:p>
      <w:pPr>
        <w:pStyle w:val="Normal"/>
        <w:jc w:val="center"/>
        <w:rPr/>
      </w:pPr>
      <w:r>
        <w:rPr>
          <w:b/>
          <w:sz w:val="24"/>
        </w:rPr>
        <w:t>сельского поселения Унъюган на 2013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АЗДЕЛ   </w:t>
      </w:r>
      <w:r>
        <w:rPr>
          <w:b/>
          <w:sz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b/>
          <w:sz w:val="24"/>
          <w:szCs w:val="24"/>
        </w:rPr>
        <w:t>Краткая географическая и социально - экономическая характеристика поселения и оценка возможной обстановки на ее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1. Рельеф, климат, растительность, гидрография, общие вывод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1. Сельское поселение Унъюган расположено на Западно-Сибирской низменности на левой стороне реки Об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ерритории характерны песчано-глинистые грунты и сильная заболоченность, при повышенной влажности грунты труднопроходимы для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2. Клим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елок расположен в зоне тайги, с характерным влажным умеренно теплым летом и умеренно холодной снежной зи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годовая норма осадков 500-550 мм, средние температуры самого холодного месяца (январь) колеблются от  -17 градусов до -27 градусов, а в отдельные дни температура ночью понижается до -39, -47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ый теплый месяц в году – июль, температура воздуха до +26 градусов. При вторжении холодных масс воздуха возможны резкие похолодания и  заморозки на поч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ерритории характерны преимущественно северные ветры, нередко скорость ветра достигает  30 м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ойчивый снежный покров держится от пяти до семи месяцев. Толщина снежного покрова до 90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3. Расти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обладают темно-хвойные леса: сосна, ель, пихта, кедр. Распространена береза, встречается осина, по берегам рек встречаются черемуха, рябина, ива, оль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хозяйственные растения: картоф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4. Гидрограф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административной территории протекают 2  небольшие  реки: Унъюганка, Нягань-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5. Об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рганизацию инженерной защиты населения природные условия существенного влияния не оказы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Административное деление, насе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территории поселения расположен один поселок  общей площадью 9,9 км2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е поселение Унъюган располагается на территории Ханты-Мансийского автономного округа, Тюменской области на расстоянии  520 км. от г.Тюмень, 200 км.  от г. Ханты-Мансийска, 105 км. от районного центра  п.г.т. Октябрьско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еление поселка Унъюган составляет  5 435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Экономическая характерис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и стратегическими объектами, расположенными на территории посел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озаготовительное пред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ая ста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З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форматорные подста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7 километрах на межселенной территории находится газоперекачивающая станция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размещ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ола № 1</w:t>
        <w:tab/>
        <w:t>- на 384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школа № 2 </w:t>
        <w:tab/>
        <w:t>- на 200 учащихся;</w:t>
      </w:r>
    </w:p>
    <w:p>
      <w:pPr>
        <w:pStyle w:val="Normal"/>
        <w:rPr/>
      </w:pPr>
      <w:r>
        <w:rPr>
          <w:sz w:val="24"/>
          <w:szCs w:val="24"/>
        </w:rPr>
        <w:t xml:space="preserve">- участковая больница - на 50 ме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КЕ-10/14, работающая на  газовом топл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заборные и водоочистные сооружения (В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нализационные очистные сооружения (К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Таежного ЛПУ, работающая на  газовом топл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поселения име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дяных скважин</w:t>
        <w:tab/>
        <w:t>-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стов</w:t>
        <w:tab/>
        <w:t xml:space="preserve">            - 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опление в поселке преимущественно печное, имеется централизованное, электроосвещение, снабжение питьевой водой – централизованное, приво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4. Пути сообщения и транспо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1.   Автомобильный транспор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льского поселения протяженность автомобильных дорог составляет-58км., в т.ч. 25,4 км. - с твердым покрытием. На административной территории поселения отсутствуют  дороги федераль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имний период существует автомобильное сообщение: Унъюган - Октябрьское, Унъюган - Екатеринбург, Унъюган – Тюмень по зим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летний период автомобильное сообщение осуществляется по следующим маршрутам: на северо-восток – до пос. Приобъе,  на юго-запад - до пос. Коммунистический Советского района, на юг – до федеральной трасс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автомобильного транспорта по учетным данным ОГИБДД ОМВД России по Октябрьскому району, зарегистрированного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  лицами  всего 20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 1608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2.   Железнодорожный транспорт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административной территории поселения проходит Свердловская железнодорожная дорога,  (протяженность ж/д участка около 4,5 км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3.  По территории поселения проходит 14 нитей газопро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 xml:space="preserve">Дороги, инженерные сооружения (мосты) не могут оказывать существенное влияние на ведение аварийно-спасательных и других неотложных работ (АСДНР) при возникновении чрезвычайны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 Перечень химически - и пожароопасных объектов, их влияние на экологическую обстанов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близи территории сельского поселения Унъюган находится одно промышленное предприятие имеющее взрывопожароопасное производство - Таежное ЛПУ МГ. Хранилищ  биологических веществ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жароопасными объектами, влияющими на экологическую обстановку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изкорасположенные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рессорная станция «Таежна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оперерабатывающи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З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возникновения крупных пожаров на данных объектах основным поражающим фактором является сильное задымление территории поселения и, соответственно, возможная угроза уничтожения  огнем  зданий жилищн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6. Построение территориального звена РСЧС (краткая характеристика, задачи, состав, звенья, диспетчерская служба, система оповещения и управл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альное звено РС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1.  Комиссия по чрезвычайным ситуациям  - координирующий орган;</w:t>
      </w:r>
    </w:p>
    <w:p>
      <w:pPr>
        <w:pStyle w:val="Normal"/>
        <w:jc w:val="both"/>
        <w:rPr/>
      </w:pPr>
      <w:r>
        <w:rPr>
          <w:sz w:val="24"/>
          <w:szCs w:val="24"/>
        </w:rPr>
        <w:t>1.6.2. Силы и средства сельского поселения и организаций, находящихся на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ЛПУ МГ</w:t>
        <w:tab/>
        <w:tab/>
        <w:t xml:space="preserve">                  -</w:t>
        <w:tab/>
        <w:t xml:space="preserve"> формирование гражданской защиты (45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Лидер»</w:t>
        <w:tab/>
        <w:t xml:space="preserve">                  -</w:t>
        <w:tab/>
        <w:t>группа охраны общественного порядка (2 чел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-</w:t>
        <w:tab/>
        <w:t>спасательная команда (2 чел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-</w:t>
        <w:tab/>
        <w:t>противопожарное отделение (2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ОО ПГ «Регионтехпроект»    -     группа охраны общественного порядка (2 чел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-</w:t>
        <w:tab/>
        <w:t>спасательная команда (2 чел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-</w:t>
        <w:tab/>
        <w:t>противопожарное отделение (2 чел.);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ение мероприятиями при ликвидации последствий аварий, стихийных бедствий и катастроф осуществляется Комиссией по чрезвычайным ситуациям при Администрации посел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овещение и информирование органов управления, формирований, служащих и населения об обстановке осуществляется по телефону звуковой сиреной,  через диспетчерские службы Управляющей компании и ЛПУ МГ,  подвижными средствами через посыльны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Перечень возможных чрезвычайных ситуац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поселения могут возникнуть следующие чрезвычайные ситуации: аварии на компрессорной станции или газопроводах, пожары, низкие температуры, ураганные ветры и снежные заносы, эпид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8. Краткая оценка возможной обстановки на территории поселения при возникновении аварий, катастроф и стихийных бедствий, эпидем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арии на компрессорной станции и газопровода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жары в цехах на КС «Таежная», на участках магистралей газопровода, расположенных вблизи поселения могут привести к взрыву большой мощности. От ударной волны могут пострадать люди, жилые и производственные здания. Кроме того, взрыв на газопроводе может стать причиной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ные пожар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весенне-летний период преимущественно из-за неосторожного обращения с огнем в лесах возникают пожары, что наносит непоправимый материальный и экологический ущерб лесному фонду. В случае возникновения лесного пожара вблизи поселения возможно задымление территории поселения, угрозе переброса огня на жилую застройку и производственные з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жары на лесозаготовительных предприятиях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ие запасы сырья для лесопереработки и их отходы, отсутствие противопожарных разрывов  могут привести к их возгоранию, что приведет к значительному  материальному ущербу, задымлению территории, угрозе перехода огня на жилые и производственные 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зкие температур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льные морозы могут вызвать  выход из строя систем тепло- и водоснабжения,  в результате чего может возникнуть угроза жизни и здоровья населения и нанесение значительного материального ущерба жилищно-коммунальному комплек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аганные ветр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аганные ветры любого направления со скоростью до 30 м/сек. и более могут вызвать повреждения жилых домов и производственных зданий, нарушение систем энергоснабжения, телефонной и телеграфной связи. Предприятиям жизнеобеспечения может быть нанесен значительный материальный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нежные занос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льные метели со скоростью ветра до 25 м/сек и более могут парализовать движение автомобильного и железнодорожного транспорта, в результате чего может быть нарушена связь с райцентром и близлежащими населенными пунктами, а в чрезвычайных обстоятельствах и гибель люд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пидеми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вероятными эпидемиями среди населения могут быть грипп, ОРВИ, сальмонеллез, трихинеллез, птичий гри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9. Прогноз ущерба промышленного производства и численности пострадавшего населения при возникновении возможных Ч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ожарах уничтожаются материальные ценности и создается опасность для жизни и здоровья людей, наносится ущерб эконом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снежных заносах, низких температурах и ураганных ветрах создается опасность для жизни и здоровья людей, наносится ущерб предприятиям ЖКК, наносится материальный урон населению и здоровью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пострадавшего населения при возникновении чрезвычайных ситуаций зависит от ее типа или вида, масштаба и может составить от нескольких человек до нескольких сот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10. Предстоящие РСУС и их ориентировочный объем по предупреждению или снижению последствий аварий и стихийных бедствий, по защите населения, сельхозживотных и растений, материальных ценностей, а также проведение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местно с государственными надзорными органами осуществление контроля и проверки соблюдения технологических норм, состояния технической безопасности на потенциально опасных объектах и объектах жизнеобеспеч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населения к действиям при  угрозе и возникновен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личного состава органов управления и сил, предназначенных для ликвидации чрезвычайных ситуаций,  в постоянной готовности к выполнению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лаговременное планирование мероприятий по защите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временное оповещение населения об угрозе возникновения ЧС и информирование его об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ерывный сбор и изучение данных об обстановке, прогнозировании возможных ЧС 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евременное принятие решений и доведение задач до подчиненных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сил и средств к проведению аварийно-спасательных и других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запасов материально-техн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ованные сборы и эвакуация (отселение) населения и эвакуация сельскохозяйственных животных в безопасные зо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я по чрезвычайным ситуациям поселения на заседании разрабатывает план мероприятий по предупреждению или снижению воздействий аварий и стихийных бедствий, а также проведение АСДНР при их возникнов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тивопожарные мероприят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контроль за соблюдением требований инженерно-технических нормативов и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оддержание соответствующего уровня готовности технических средств пожаротушения, спаса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локализация, ликвидация очага пожара с целью нейтрализации и снижения интенсивности  поражающ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первоочередные меры по жизнеобеспечению пострадавшего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 целях охраны и оперативного тушения возникших лесных пожаров своевременно, до наступления пожароопасного периода,  разрабатывается и утверждается ежегодный согласованный с руководителями объектов экономики поселения «Оперативный план организации тушения лесных пожаров», в котором отражаются силы и выделяемые организациями технические средства для тушения лесных пожаров, утверждается график выделения людей и техники для тушения  лесных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для своевременного тушения очагов пожаров в поселке задействуются силы и средства  ПЧ с.п. Унъюган КУ «Центроспас-Югория», при необходимости привлекаются силы и средства ВПО Таежного ЛПУ МГ, ПЧ 72 г. Нягань, ПЧ130 согласно расписания выездов, а также в соответствии с  планом привлечения сил и средств привлекается техника предприятий расположенных на территории поселения (приспособленный автомобиль для пожаротушения ООО «ЛПК Октябрьский», бульдозер, водовозная машина и другая техника пригодная для целей пожаротушения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и снежных заносах и низких температу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 подготовка жилищно-коммунального комплекса к работе в 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подготовка специализирова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создание запасов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резерва материально-технических ресурсов для оперативного устранения неисправностей и аварий на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разработка мероприятий по ликвидации последствий ураганов, снежных заносов и низких темпера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выделяется личный состав 17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     выделяется техника 4 еди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11. Создание и восполнение резервов финансовых и материальных ресурсов для ликвидации чрезвычайных ситу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ется резервный фонд местного бюджета, предназначенный для обеспечения жизнедеятельности населения в зонах чрезвычайных ситуаций, для ликвидации аварий и стихийных бедствий с последующим его вос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2. Осуществление наблюдения и контроля за состоянием окружающей природ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ение и контроль за состоянием окружающей природной среды проводят учреждения и организации районного и окружного звена (ветлаборатория, ЦГСЭН, метеостанция, ГУ «Ханты-Мансийский окружной центр по гидрометрологии и мониторингу окружающей сред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3. Наличие транспортных средств для эвакуации населения из районов возможных Ч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ФАС 4208  КАМАЗ 43-114 (вахтовка)</w:t>
        <w:tab/>
        <w:t xml:space="preserve"> 4 единицы – 31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ФАС-42112 (вахтовка) 3 единицы – 23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4. Расчет на эвакуацию населения автомобильным транспорт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ФАС 5299 (автобус) 2 единицы – 45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АЗ 52-567 (автобус) 1 единица - 46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З 43114 (бортовой) 1 един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ВЫВОД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льского поселения Унъюган с ее заболоченностью, снежными заносами, сильными ветрами и резким перепадом температур и атмосферного давления, наличием в населенном пункте объектов жизнеобеспечения и близ лежащих потенциально опасных объектов, окружающими населенный пункт лесами могут возникнуть наиболее характерные виды чрезвычайных ситуаций природного и техногенного характер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газокомпрессорной станции и газопроводах, на котельных, работающих на газовом топлив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варии на трансформаторных подстанция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жные заносы и низкие темп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и угрозе и возникновении аварий и стихийных бед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В режиме повышенной готов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0" w:leader="none"/>
        </w:tabs>
        <w:ind w:left="123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овещения органов управления РСЧС, рабочих, служащих и остального населения об угроз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ирование населения в районах возможного возникновения ЧС средствами громкоговорящей связи, сиреной, по телефону, через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овещение КЧС об угрозе возникновения чрезвычайных ситуаций осуществляется по команде НГО  поселения через дежурного телефониста, диспетчерские службы Управляющей компании и Таежного ЛПУ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 информации, передача приказов и распоряжений осуществляется по действующим каналам телефонной и радио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дение в готовность сил и средств (6-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защиты    - 4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дружина                               - 2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пожарная охрана           - 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ИТОГО:  7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едение в готовность автотранспорта (6-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ИФАС 4208  КАМАЗ 43-114 (вахтовка)</w:t>
        <w:tab/>
        <w:t xml:space="preserve"> 4 единицы – 31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ФАС-42112 (вахтовка) 3 единицы – 23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З-43114 (бортовой) 1 един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ведение профилактических противопожарных меропри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регулярные проверки соблюдения требований инженерно-технических нормативов и противопожарных мероприятий на предприятиях, в организациях и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ежегодная разработка мероприятий по подготовке объектов экономики поселения к летнему пожароопас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ведение пропагандистской и воспитательной работы с населением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обучение населения действиям в условиях воздействия поражающих факторов пожара и его психологическая подгот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подготовка технических средств пожаротушения, спасательной техн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е в готовности сил и средств для проведения мероприятий по защите населения и работ по локализации и ликвидации очагов пора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тренировки по эвакуации людей и материальных ценностей из учреждений, организаций, предприятий и мест ск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осуществление государственной экспертизы в области защиты населения и территорий от ЧС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Государственный надзор и контроль проводят постоянно действующие госнадзорные органы: гостехнадзор, ГПН МЧС, энергонадзор, санэпиднадзор 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оведение обследования объе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знакомление с документами и иными материалами, характеризующими состояние технических систем, подготовку персон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оведение расследования причин возникновения аварий и обусловленных ими Ч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ыработка рекомендаций по мерам и мероприятиям по улучшению работы по предупреждению ЧС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троль за приведением в соответствие с действующим законодательством планов объектов в условиях ЧС, схем эвакуации и другой необходимой документации в области ГО и Ч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еобеспечения и управления 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</w:t>
        <w:tab/>
        <w:tab/>
        <w:t xml:space="preserve">                                                  О.Г. Маскаева</w:t>
      </w:r>
    </w:p>
    <w:sectPr>
      <w:footerReference w:type="default" r:id="rId2"/>
      <w:footerReference w:type="first" r:id="rId3"/>
      <w:type w:val="nextPage"/>
      <w:pgSz w:w="11906" w:h="16838"/>
      <w:pgMar w:left="1134" w:right="74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102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5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3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123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174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102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5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3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User</dc:creator>
  <dc:description/>
  <cp:keywords/>
  <dc:language>en-US</dc:language>
  <cp:lastModifiedBy>ЧерноколпаковИС</cp:lastModifiedBy>
  <cp:lastPrinted>2013-04-03T17:06:00Z</cp:lastPrinted>
  <dcterms:modified xsi:type="dcterms:W3CDTF">2013-04-04T09:10:00Z</dcterms:modified>
  <cp:revision>14</cp:revision>
  <dc:subject/>
  <dc:title>Согласовано:</dc:title>
</cp:coreProperties>
</file>