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outlineLvl w:val="0"/>
        <w:rPr/>
      </w:pP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«Безопасный лед»: как определить опасные места замерзшего водое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2600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баки начали выходить на первый лед. Это крайне опасно! Ледовое полотно на водоёмах еще формируется.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ителям зимней рыбалки не стоит спешить с выходом на первый лед. Необходимо дождаться, когда толщина ледового покрова составит не менее 20 см. На проточной воде рек появляются опасные забереги.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 напоминают, как определить опасные места замерзшего водоема: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ки, покрытые толстым слоем снега;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ки с быстрым течением и родниками;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ки с выступающими на поверхность кустами, травой;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местах впадения ручьев и сточных вод.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д на водоемах будет непрочным до наступления устойчивых морозов. Кроме того, водоемы замерзают неравномерно: сначала у берега, на мелководье, в защищенных от ветра заливах, а затем уже на середин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 водоемы не покроются прочным льдом, они представляют угрозу для человека. К группам риска относятся, в первую очередь, дети, любители подледной рыбалки и все желающие сократить по льду автомобильный и дорожный маршруты.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/>
      </w:pPr>
      <w:r>
        <w:rPr>
          <w:color w:val="000000"/>
          <w:sz w:val="22"/>
          <w:szCs w:val="22"/>
        </w:rPr>
        <w:t>Обращаем внимание, что выезд на лед на автотранспорте опасен всегда, даже суровой зимой. Водоем – не автотрасса, он не предназначен для движения автомобилей. Выезд на лед возможен только по специально оборудованным переправам. 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то делать, если вы провалились под лед: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 не паникуйте, не делайте резких движений, стабилизируйте дыхание;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 попытайтесь осторожно налечь грудью на край льда и забросить одну, а потом и другую ноги на лед;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 если лед выдержал, перекатываясь, медленно ползите к берегу;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 ползите в ту сторону - откуда пришли, ведь лед здесь уже проверен на прочность.</w:t>
      </w:r>
    </w:p>
    <w:p>
      <w:pPr>
        <w:pStyle w:val="Normal"/>
        <w:shd w:fill="FFFFFF" w:val="clear"/>
        <w:spacing w:lineRule="atLeast" w:line="306"/>
        <w:ind w:left="75" w:right="75" w:firstLine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я помощь пострадавшему, помните, что к месту пролома во льду нельзя подходить, а надо ползти на животе с раскинутыми в сторону руками и ногами, иначе вы рискуете провалиться. Если у вас под рукой окажутся доска, шест или багор, толкайте их перед собой и подавайте пострадавшему за 4-5 м от провала. Как только терпящий бедствие ухватится за поданный ему предмет, тяните его ползком на берег или на крепкий лед.</w:t>
      </w:r>
    </w:p>
    <w:p>
      <w:pPr>
        <w:pStyle w:val="Normal"/>
        <w:shd w:fill="FFFFFF" w:val="clear"/>
        <w:spacing w:lineRule="atLeast" w:line="306"/>
        <w:ind w:right="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5:00Z</dcterms:created>
  <dc:creator>KirichenkoNV</dc:creator>
  <dc:description/>
  <dc:language>en-US</dc:language>
  <cp:lastModifiedBy>НикитчукТИ</cp:lastModifiedBy>
  <cp:lastPrinted>2016-08-30T15:55:00Z</cp:lastPrinted>
  <dcterms:modified xsi:type="dcterms:W3CDTF">2017-11-21T05:25:00Z</dcterms:modified>
  <cp:revision>2</cp:revision>
  <dc:subject/>
  <dc:title>Администрация Октябрьского района</dc:title>
</cp:coreProperties>
</file>