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left" w:pos="7980" w:leader="none"/>
          <w:tab w:val="left" w:pos="8970" w:leader="none"/>
        </w:tabs>
        <w:rPr>
          <w:b/>
          <w:b/>
        </w:rPr>
      </w:pPr>
      <w:r>
        <w:rPr>
          <w:b/>
        </w:rPr>
        <w:tab/>
        <w:t xml:space="preserve"> </w:t>
        <w:tab/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50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148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04 апреля 2013 г.</w:t>
            </w:r>
            <w:r>
              <w:rPr/>
              <w:t xml:space="preserve">                                                                                                 № 65  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 проведении противопаводковых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</w:t>
      </w:r>
      <w:r>
        <w:rPr/>
        <w:t xml:space="preserve">Во исполнение Федерального </w:t>
      </w:r>
      <w:hyperlink r:id="rId3">
        <w:r>
          <w:rPr>
            <w:rStyle w:val="InternetLink"/>
            <w:color w:val="000000"/>
          </w:rPr>
          <w:t>закона</w:t>
        </w:r>
      </w:hyperlink>
      <w:r>
        <w:rPr/>
        <w:t xml:space="preserve"> от 21.12.1994 № 68-ФЗ «О защите населения и территорий от чрезвычайных ситуаций природного и техногенного характера», в целях уменьшения риска возникновения чрезвычайных ситуаций и снижения ущерба, обеспечения безопасности населения и устойчивого функционирования объектов экономики в период весенне-летнего половодь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28">
        <w:r>
          <w:rPr>
            <w:rStyle w:val="InternetLink"/>
            <w:color w:val="000000"/>
          </w:rPr>
          <w:t>план</w:t>
        </w:r>
      </w:hyperlink>
      <w:r>
        <w:rPr/>
        <w:t xml:space="preserve"> противопаводковых мероприятий на весенне-летний период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работу, связанную с противопаводковыми мероприятиями, координирует комиссия по предупреждению и ликвидации чрезвычайных ситуаций и обеспечению пожарной безопасности Администрации сельского поселения Унъюга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right="125" w:hanging="0"/>
        <w:jc w:val="both"/>
        <w:rPr/>
      </w:pPr>
      <w:r>
        <w:rPr/>
        <w:t xml:space="preserve">         </w:t>
      </w:r>
      <w:r>
        <w:rPr/>
        <w:t>3. Опубликовать  постановление в газете «Октябрьские вести» и на официальном сайте сельского поселения Унъюган 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Глава сельского поселения Унъюган                                                                   Ю.С. Какунин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</w:t>
      </w:r>
      <w:r>
        <w:rPr>
          <w:b w:val="false"/>
          <w:bCs w:val="false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</w:t>
      </w:r>
      <w:r>
        <w:rPr>
          <w:b w:val="false"/>
          <w:bCs w:val="false"/>
        </w:rPr>
        <w:t>к постановлению Администрации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Унъюган </w:t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от 04.04.2013 № 65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99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ПАВОДКОВЫХ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ВЕСЕННЕ-ЛЕТНИЙ ПЕРИОД</w:t>
            </w:r>
          </w:p>
        </w:tc>
      </w:tr>
    </w:tbl>
    <w:tbl>
      <w:tblPr>
        <w:tblW w:w="9828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00"/>
        <w:gridCol w:w="3240"/>
      </w:tblGrid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сти заседание Комиссии по предупреждению и ликвидации ЧС и обеспечению пожарной безопасности сельского поселения Унъю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Унъюган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ериод подготовки к паводку уточнить районы возможного подтопления и организовать постоянный контроль за развитием ледовой обстан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водков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еспечения жизнедеятельности и управления муниципальным имуществом Администрации сельского поселения Унъюган                                                                                               </w:t>
            </w:r>
          </w:p>
        </w:tc>
      </w:tr>
      <w:tr>
        <w:trPr>
          <w:trHeight w:val="2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ть своевременное осуществление комплекса первоочередных работ, связанных с противопаводковыми мероприятиям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вывоз снега со своей территории, в отведенные для складирования места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сти в технически исправное состояние имеющуюся водооткачивающую техник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8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ть меры по предотвращению затопления жилых домов, а в случае необходимости обеспечить оперативное переселение  пострадавших в пункты временного размещения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ловод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изаций  </w:t>
            </w:r>
          </w:p>
        </w:tc>
      </w:tr>
      <w:tr>
        <w:trPr>
          <w:trHeight w:val="9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необходимый резерв МТС для оказания экстренной помощи в местах ЧС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ти особый контроль за состоянием дорог, и других коммуникаций, которым угрожает затоплени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ловод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организации обслуживающие внутрипоселковые дороги</w:t>
            </w:r>
          </w:p>
        </w:tc>
      </w:tr>
      <w:tr>
        <w:trPr>
          <w:trHeight w:val="10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- принять все меры по обеспечению безопасности и устойчивому функционированию систем жизнеобеспечения посел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ловод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изаций жилищно-коммунального комплекса   </w:t>
            </w:r>
          </w:p>
        </w:tc>
      </w:tr>
      <w:tr>
        <w:trPr>
          <w:trHeight w:val="1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В период таяния снега и подъема паводковых вод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/>
              <w:t>- проверять состояние ливневых коллекторов, отводов, колодце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ловод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 обслуживающий внутрипоселковые дороги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- организовать контроль за пунктами общественного питания, проведением дезинфекционных мероприятий в детских дошкольных учреждениях и школа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сенне-летний период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литики Администрации сельского поселения Унъюган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- регулярно проводить проверку соблюдения водоохранных требований в районе водозаборов, с целью недопущения загрязнения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сенне-летний период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есурсоснабжающей орган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- регулярно проверять состояние дорожной се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ловод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 обслуживающий внутрипоселковые дороги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- производить откачку талых вод с затапливаемых участк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таяния сне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ей компан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ей организации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- обеспечить охрану общественного порядка, установить круглосуточное дежурство в местах затопления и эвакуации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ловод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 №5 ОМВД России по Октябрьскому району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7" w:gutter="0" w:header="0" w:top="719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7D73656256005026AC90FC09FDB45AC1994FDAA5B822ECA16C590E8CqAL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46:00Z</dcterms:created>
  <dc:creator>user</dc:creator>
  <dc:description/>
  <cp:keywords/>
  <dc:language>en-US</dc:language>
  <cp:lastModifiedBy>ЧерноколпаковИС</cp:lastModifiedBy>
  <cp:lastPrinted>2013-04-08T12:19:00Z</cp:lastPrinted>
  <dcterms:modified xsi:type="dcterms:W3CDTF">2013-04-08T06:20:00Z</dcterms:modified>
  <cp:revision>30</cp:revision>
  <dc:subject/>
  <dc:title/>
</cp:coreProperties>
</file>