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0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tabs>
          <w:tab w:val="clear" w:pos="708"/>
          <w:tab w:val="left" w:pos="84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1250" w:hRule="atLeast"/>
        </w:trPr>
        <w:tc>
          <w:tcPr>
            <w:tcW w:w="9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766" w:hRule="atLeast"/>
        </w:trPr>
        <w:tc>
          <w:tcPr>
            <w:tcW w:w="9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0 декабря  2010 г.</w:t>
            </w:r>
            <w:r>
              <w:rPr/>
              <w:t xml:space="preserve">                                                                                        № 573 </w:t>
            </w:r>
          </w:p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орядке  выдачи средств индивидуа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щиты из запасов (резервов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left="180" w:right="125" w:firstLine="540"/>
        <w:jc w:val="both"/>
        <w:rPr/>
      </w:pPr>
      <w:r>
        <w:rPr/>
        <w:t xml:space="preserve">       </w:t>
      </w:r>
      <w:r>
        <w:rPr/>
        <w:t>Во исполнение постановления Правительства Ханты-Мансийского автономного округа – Югры от 26.11.2009 № 314-п «Об утверждении Положения об организации обеспечения населения Ханты-Мансийского автономного округа – Югры средствами индивидуальной защиты» и в целях организации обеспечения населения средствами индивидуальной защиты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left="180" w:right="125" w:firstLine="540"/>
        <w:jc w:val="both"/>
        <w:rPr/>
      </w:pPr>
      <w:r>
        <w:rPr/>
        <w:t xml:space="preserve">      </w:t>
      </w:r>
      <w:r>
        <w:rPr/>
        <w:t>1. Утвердить Порядок организации обеспечения населения сельского поселения Унъюган средствами индивидуальной защиты согласно приложению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left="180" w:right="125" w:firstLine="540"/>
        <w:jc w:val="both"/>
        <w:rPr/>
      </w:pPr>
      <w:r>
        <w:rPr/>
        <w:t xml:space="preserve">      </w:t>
      </w:r>
      <w:r>
        <w:rPr/>
        <w:t>2. Контроль за исполнением постановления возложить на заместителя главы поселения по строительству и ЖКХ Сухорукову В.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 xml:space="preserve">   </w:t>
      </w:r>
      <w:r>
        <w:rPr/>
        <w:t>Глава сельского поселения Унъюган                                                                       Ю.С. Какунин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Унъюган</w:t>
      </w:r>
    </w:p>
    <w:p>
      <w:pPr>
        <w:pStyle w:val="Normal"/>
        <w:jc w:val="right"/>
        <w:rPr/>
      </w:pPr>
      <w:r>
        <w:rPr/>
        <w:t>от 20.12.2010 № 5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ОРГАНИЗАЦИИ ОБЕСПЕЧЕНИЯ НАСЕЛЕНИЯ  СЕЛЬСКОГО ПОСЕЛЕНИЯ УНЪЮГАН СРЕДСТВАМИ ИНДИВИДУАЛЬНОЙ ЗАЩИ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й Порядок организации обеспечения населения сельского поселения Унъюган средствами индивидуальной защиты разработан в соответствии с Федеральными законами от 21.12.94 № 68-ФЗ "О защите населения и территорий от чрезвычайных ситуаций природного и техногенного характера" (с изменениями на 19.05.2010 г.), от 12.02.98 № 28-ФЗ "О гражданской обороне" (с изменениями на 25.11.2009 г.), Постановлением Правительства Российской Федерации от 27.04.2000 № 379 "О накоплении, хранении и использовании в целях гражданской обороны запасов материально-технических, продовольственных, медицинских и иных средств", приказами Министерства Российской Федерации по делам гражданской обороны, чрезвычайным ситуациям и ликвидации последствий стихийных бедствий от 21.12.2005 № 993 "Об утверждении Положения об организации обеспечения населения средствами индивидуальной защиты", от 27.05.2003 № 285 "Об утверждении и введении в действие Правил использования и содержания средств индивидуальной защиты, приборов радиационной, химической разведки и контроля" (с изменениями на 19.04.2010 г.), постановлением Правительства Ханты-Мансийского автономного округа - Югры от 26.11.2009 № 314-п "Об утверждении Положения об организации обеспечения населения Ханты-Мансийского автономного округа - Югры средствами индивидуальной защиты".</w:t>
      </w:r>
    </w:p>
    <w:p>
      <w:pPr>
        <w:pStyle w:val="Normal"/>
        <w:autoSpaceDE w:val="false"/>
        <w:ind w:firstLine="540"/>
        <w:jc w:val="both"/>
        <w:rPr/>
      </w:pPr>
      <w:r>
        <w:rPr/>
        <w:t>1.2. Предоставление населению средств индивидуальной защиты (далее - СИЗ) осуществляется в комплексе мероприятий по подготовке к защите и по защите населения, материальных и культурных ценностей на территории сельского поселения Унъюган от опасностей, возникающих при ведении военных действий или вследствие этих действий и при возникновении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Накопление СИЗ осуществляется заблаговременно в мирное время в запасах и резервах органов местного самоуправления и организаций и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СИЗ органов дыхания - фильтрующие, изолирующие и промышленные противогазы, респираторы противопылевые, противогазовые;</w:t>
      </w:r>
    </w:p>
    <w:p>
      <w:pPr>
        <w:pStyle w:val="Normal"/>
        <w:autoSpaceDE w:val="false"/>
        <w:ind w:firstLine="540"/>
        <w:jc w:val="both"/>
        <w:rPr/>
      </w:pPr>
      <w:r>
        <w:rPr/>
        <w:t>СИЗ органов кожи - фильтрующие и изолирующие защитные костюмы, сапоги резиновые, плащи, очки, перчатки;</w:t>
      </w:r>
    </w:p>
    <w:p>
      <w:pPr>
        <w:pStyle w:val="Normal"/>
        <w:autoSpaceDE w:val="false"/>
        <w:ind w:firstLine="540"/>
        <w:jc w:val="both"/>
        <w:rPr/>
      </w:pPr>
      <w:r>
        <w:rPr/>
        <w:t>медицинские СИЗ - аптечка индивидуальная, коллективная, индивидуальный противохимический пакет, индивидуальный перевязочный пак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рганизация и накопление СИЗ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Обеспечение населения СИЗ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ами местного самоуправления – в отношении работников этих органов и созданных ими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ями – в отношении работников этих организаций и подведомственных им объектов производственного, социального и бытового на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2.2. Накопление СИЗ в мирное время в запасах осуществляется для обеспечения проведения мероприятий гражданской обороны и защиты населения органами местного самоуправления, муниципальными предприятиями и учреждениями, организациями из расчета 100% от общей численности работников. Количество запасов противогазов увеличивается на 5% от потребности для обеспечения подгонки и замены неисправных.</w:t>
      </w:r>
    </w:p>
    <w:p>
      <w:pPr>
        <w:pStyle w:val="Normal"/>
        <w:autoSpaceDE w:val="false"/>
        <w:ind w:firstLine="540"/>
        <w:jc w:val="both"/>
        <w:rPr/>
      </w:pPr>
      <w:r>
        <w:rPr/>
        <w:t>2.3. Уполномоченный орган по делам гражданской обороны и чрезвычайным ситуациям администрации сельского поселения Унъюган и организации определяют номенклатуру, объемы СИЗ в запасах, создают и содержат запасы СИЗ, осуществляют контроль за их созданием, хранением и использованием.</w:t>
      </w:r>
    </w:p>
    <w:p>
      <w:pPr>
        <w:pStyle w:val="Normal"/>
        <w:autoSpaceDE w:val="false"/>
        <w:ind w:firstLine="540"/>
        <w:jc w:val="both"/>
        <w:rPr/>
      </w:pPr>
      <w:r>
        <w:rPr/>
        <w:t>2.4. Для обеспечения защиты населения осуществляется накопление СИЗ в запасах (резервах):</w:t>
      </w:r>
    </w:p>
    <w:p>
      <w:pPr>
        <w:pStyle w:val="Normal"/>
        <w:autoSpaceDE w:val="false"/>
        <w:ind w:firstLine="540"/>
        <w:jc w:val="both"/>
        <w:rPr/>
      </w:pPr>
      <w:r>
        <w:rPr/>
        <w:t>- противогазы фильтрующие гражданские типа ГП-7, ГП-7В, ГП-7ВМ, респираторы типа Р-2 из расчета на 100% от общей численности работников; количество запасов противогазов увеличивается на 5% от потребности для обеспечения подгонки и замены неисправных;</w:t>
      </w:r>
    </w:p>
    <w:p>
      <w:pPr>
        <w:pStyle w:val="Normal"/>
        <w:autoSpaceDE w:val="false"/>
        <w:ind w:firstLine="540"/>
        <w:jc w:val="both"/>
        <w:rPr/>
      </w:pPr>
      <w:r>
        <w:rPr/>
        <w:t>- дополнительные патроны к противогазам для защиты от аварийно химически опасных веществ ДПГ-3 (ПЗУ), ПЗУ-ПК из расчета на 40% от общей численности рабо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медицинские средства защиты: аптечка индивидуальная типа АИ-2, АИ-4, индивидуальный противохимический пакет ИПП-10, 11, индивидуальный перевязочный пакет ИПП-1 в военное время из расчета на 100% от общей численности работников, в мирное время - на 30% от общей численности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2.5. Уполномоченный орган по делам гражданской обороны и чрезвычайным ситуациям администрации сельского поселения осуществляет сбор информации об обеспеченности работников организаций города СИЗ, их номенклатуру, количество и порядок использования, на основании обобщенных сведений направляет информацию в отдел гражданской защиты населения администрации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Хранение СИЗ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СИЗ в запасах органов местного самоуправления и организаций должны храниться на складах организаций и (или) организаций, находящихся в их ведении. При отсутствии своих складов допускается хранение запасов СИЗ на складах други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я к складским помещениям, а также порядок хранения СИЗ определены приказом МЧС России от 27.05.2003 N 285 "Об утверждении и введении в действие Правил использования и содержания средств индивидуальной защиты, приборов радиационной, химической разведки и контроля" (с изменениями на 19.04.2010 г.).</w:t>
      </w:r>
    </w:p>
    <w:p>
      <w:pPr>
        <w:pStyle w:val="Normal"/>
        <w:autoSpaceDE w:val="false"/>
        <w:ind w:firstLine="540"/>
        <w:jc w:val="both"/>
        <w:rPr/>
      </w:pPr>
      <w:r>
        <w:rPr/>
        <w:t>В исключительных случаях (небольшая численность работников, отсутствие возможности оперативной доставки СИЗ) при обеспечении соответствующих условий хранения возможно хранение СИЗ на рабочих местах.</w:t>
      </w:r>
    </w:p>
    <w:p>
      <w:pPr>
        <w:pStyle w:val="Normal"/>
        <w:autoSpaceDE w:val="false"/>
        <w:ind w:firstLine="540"/>
        <w:jc w:val="both"/>
        <w:rPr/>
      </w:pPr>
      <w:r>
        <w:rPr/>
        <w:t>3.2. В административных зданиях органов местного самоуправления, а также в муниципальных предприятиях, и учреждениях, организациях предусматриваются помещения, для развертывания пунктов выдачи СИЗ как в мирное время (при возникновении чрезвычайных ситуаций), так и в военное время (особый период).</w:t>
      </w:r>
    </w:p>
    <w:p>
      <w:pPr>
        <w:pStyle w:val="Normal"/>
        <w:autoSpaceDE w:val="false"/>
        <w:ind w:firstLine="540"/>
        <w:jc w:val="both"/>
        <w:rPr/>
      </w:pPr>
      <w:r>
        <w:rPr/>
        <w:t>3.3. Обучение населения правилам хранения и использования СИЗ проводится в соответствии с примерными программами обучения населения в области гражданской обороны и защиты от чрезвычайных ситуаций, разрабатываемых МЧС Росс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Освежение СИЗ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СИЗ, находящиеся в запасах, подлежат освежению по истечении назначенного им срока хранения, при выявлении отклонений от нормативных показателей, установленных ГОСТами или техническими условиями, утрате ими защитных и эксплуатационных характеристик и невозможности их ремонта.</w:t>
      </w:r>
    </w:p>
    <w:p>
      <w:pPr>
        <w:pStyle w:val="Normal"/>
        <w:autoSpaceDE w:val="false"/>
        <w:ind w:firstLine="540"/>
        <w:jc w:val="both"/>
        <w:rPr/>
      </w:pPr>
      <w:r>
        <w:rPr/>
        <w:t>4.2. Списание и утилизация СИЗ, утративших защитные и эксплуатационные свойства по истечении гарантийных сроков годности, осуществляются по решению руководителя органа местного самоуправления, предприятия, учреждения, организации на основании актов технического (качественного) состояния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Выделение бюджетных средств на подготовку и проведение мероприятий по обеспечению работников органов местного самоуправления, муниципальных учреждений СИЗ осуществляется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19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23:00Z</dcterms:created>
  <dc:creator>user</dc:creator>
  <dc:description/>
  <cp:keywords/>
  <dc:language>en-US</dc:language>
  <cp:lastModifiedBy>ЧерноколпаковИС</cp:lastModifiedBy>
  <cp:lastPrinted>2010-12-21T14:54:00Z</cp:lastPrinted>
  <dcterms:modified xsi:type="dcterms:W3CDTF">2010-12-21T11:09:00Z</dcterms:modified>
  <cp:revision>3</cp:revision>
  <dc:subject/>
  <dc:title/>
</cp:coreProperties>
</file>