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6 ноября  2010 г.</w:t>
            </w:r>
            <w:r>
              <w:rPr/>
              <w:t xml:space="preserve">                                                                                          № 510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оложения о сельском звене</w:t>
            </w:r>
          </w:p>
          <w:p>
            <w:pPr>
              <w:pStyle w:val="Normal"/>
              <w:rPr/>
            </w:pPr>
            <w:r>
              <w:rPr/>
              <w:t xml:space="preserve">территориальной подсистемы Октябрьского района </w:t>
            </w:r>
          </w:p>
          <w:p>
            <w:pPr>
              <w:pStyle w:val="Normal"/>
              <w:rPr/>
            </w:pPr>
            <w:r>
              <w:rPr/>
              <w:t xml:space="preserve">единой государственной системы предупреждения </w:t>
            </w:r>
          </w:p>
          <w:p>
            <w:pPr>
              <w:pStyle w:val="Normal"/>
              <w:rPr/>
            </w:pPr>
            <w:r>
              <w:rPr/>
              <w:t xml:space="preserve">и ликвидации чрезвычайных ситуаций 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0" w:leader="none"/>
        </w:tabs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. Утвердить Положение о сельском звене территориальной подсистемы Октябрьского района единой государственной системы предупреждения и ликвидации чрезвычайных ситуаций на территории</w:t>
      </w:r>
      <w:r>
        <w:rPr>
          <w:b/>
        </w:rPr>
        <w:t xml:space="preserve"> </w:t>
      </w:r>
      <w:r>
        <w:rPr/>
        <w:t>сельского поселения Унъюга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/>
        <w:t>2. Опубликовать 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Постановление вступает в силу по истечении десяти дней после его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firstLine="8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                                                                Ю.С. Какунин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95" w:leader="none"/>
          <w:tab w:val="right" w:pos="10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16.11.2010 № 510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80" w:hanging="180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left="180" w:hanging="180"/>
        <w:jc w:val="center"/>
        <w:rPr/>
      </w:pPr>
      <w:r>
        <w:rPr/>
        <w:t>О СЕЛЬСКОМ ЗВЕНЕ ТЕРРИТОРИАЛЬНОЙ ПОДСИСТЕМЫ ОКТЯБРЬСКОГО РАЙОНА ЕДИНОЙ ГОСУДАРСТВЕННОЙ СИСТЕМЫ ПРЕДУПРЕЖДЕНИЯ И ЛИКВИДАЦИИ ЧРЕЗВЫЧАЙНЫХ СИТУАЦИЙ НА ТЕРРИТОРИИ СЕЛЬСКОГО ПОСЕЛЕНИЯ УНЪЮГАН</w:t>
        <w:br/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        </w:t>
      </w:r>
      <w:r>
        <w:rPr/>
        <w:t>1. Настоящее Положение определяет порядок функционирования, принципы построения, состав сил и средств сельского поселения Унъюган сельского звена территориальной подсистемы Октябрьского района единой государственной системы предупреждения и ликвидации чрезвычайных ситуаций (далее – сельское звено ТП РСЧС). Положение разработано на основании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. № 794 "О единой государственной системе предупреждения и ликвидации чрезвычайных ситуаций" (в редакции постановления Правительства Российской Федерации от 27.05.2005. № 335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Сельское звено ТП РСЧС объединяет органы управления предприятий, учреждений и организаций, расположенных на территории поселения, независимо от их организационно-правовой формы и формы собственности (далее - организации), в полномочия которых входит решение вопросов защиты населения и территории от чрезвычайных ситуац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3. Сельское звено ТП РСЧС состоит из объектовых звеньев, и осуществляет свою деятельность на двух уровнях: муниципальном и объекто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льское звено ТП РСЧС создается для предупреждения и ликвидации чрезвычайных ситуаций природного и техногенного характера (далее - чрезвычайная ситуация) и обеспечения противопожарной безопасности в пределах территории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ция, состав сил и средств, а также порядок деятельности  сельского звена ТП РСЧС определяются положением о нем, и утверждаются главой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ктовые звенья ТП РСЧС создаются в организациях для решения задач по предупреждению и ликвидации чрезвычайных ситуаций и защиты работников организаций и подведомственных им объектов производственного и социального назначения от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ция, состав сил и средств, а также порядок деятельности объектовых звеньев определяются положениями о них, утверждаемыми их руководителями по согласованию с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Основными задачами сельского звена ТП РСЧС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реализация в интересах сельского поселения Унъюган единой политики в области предупреждения и ликвидации чрезвычайных ситуаций, защиты при их возникновении жизни и здоровья населения, материальных и культурных ценностей,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прогнозирование и оценка последствий чрезвычайных ситуаций для населения и территории поселения, определение на основе прогноза потребностей в силах, материально-технических ресурсах и финансовых средства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создание и обеспечение готовности к действиям органов управления,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разработка и реализация комплексных программ, направленных на предупреждение и снижение последствий чрезвычайных ситуаций, защиту населения и повышение уровня пожарной безопасности и устойчивости функционирования организаций в 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- 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осуществление в пределах своей компетенции надзора и контроля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проведение работ по ликвидации чрезвычайных ситуаций, тушению пожаров, жизнеобеспечению населения, в первую очередь пострадавшего от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создание, совершенствование и обеспечение обучения населения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-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создание, рациональное хранение и использование резервов материальных ресурсов и финансовых средств для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своевременное и достоверное информирование населения о состоянии безопасности, принимаемых мерах по ее повышению, сложившейся в результате чрезвычайной ситуации обстановке и принятых решениях, установленных режимах функционирования и действия населения в конкретной обстановке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существление мероприятий по социальной защите населения, которое пострадало или может пострадать при возникновении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поврежденных и разрушенных в результате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средств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Координационными органами муниципального звена ТП РСЧС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муниципальном уровне (в пределах территории муниципального образования) –   комиссия по чрезвычайным ситуациям  (далее КЧС)   и обеспечению пожарной безопасности (далее ОПБ)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бъектовом уровне – КЧС и ОПБ 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Образование, реорганизация и ликвидация КЧС и ОПБ, утверждение их руководителей и персонального состава осуществляются решением органов местного самоуправления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комиссии включаются должностные лица органов местного самоуправления, организаций по согласованию, а также лица, на которых возложены функции по защите населения и территорий от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Компетенция КЧС и ОПБ муниципального и объектового уровней определяется в положениях о них.</w:t>
      </w:r>
    </w:p>
    <w:p>
      <w:pPr>
        <w:pStyle w:val="Normal"/>
        <w:shd w:fill="FFFFFF" w:val="clear"/>
        <w:ind w:firstLine="708"/>
        <w:jc w:val="both"/>
        <w:rPr/>
      </w:pPr>
      <w:r>
        <w:rPr/>
        <w:t>Функции и обязанности членов КЧС и ОПБ определяет её председатель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КЧС и ОПБ органов местного самоуправлени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Основными задачами КЧС и ОПБ в соответствии с их полномочиями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разработка предложен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рганизация работ по ликвидации последствий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беспечение готовности к действиям органов местного самоуправления и организаций при решении вопросов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повышение уровня профессиональной подготовки и квалификации должностных лиц органов управления сельского звена ТП РСЧС по вопросам профилактики чрезвычайных ситуаций и пожаров, обучение населения (работников организаций) в области защиты от чрезвычайных ситуаций и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за выполнением решений, принятых вышестоящими органами исполнительной власти, а также требований руководящих документов по защите населения и территории от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иные задачи могут быть возложены на соответствующие КЧС и ОПБ решениями руководителей органа местного самоуправления и организаций, создающих комиссии, в соответствии с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Постоянно действующими органами управления муниципального звена ТП РСЧС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на муниципальном уровне - орган, специально уполномоченный на решение задач в области защиты населения и территорий от чрезвычайных ситуаций и (или) гражданской обороны, при администрации сельского поселения Унъюган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на объектовом уровне - структурные подразделения или работники организаций, уполномоченны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Постоянно действующий орган управления муниципального звена ТП РСЧС создается и осуществляет свою деятельность в соответствии с законами и иными нормативными правовыми актами Российской Федерации. Компетенция и полномочия постоянно действующего органа управления сельского звена ТП РСЧС определяются соответствую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10. В состав сил и средств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Основу сил постоянной готовности составляют аварийно-спасательные и поисково-спасательные формирования (службы), пожарные подразделения, медицинские формирования (подразделения) экстренного реагирования, иные службы и формирования со сроками готовности не более четырех часов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ых ситуаций посменно в течение не менее трех суток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Координацию деятельности аварийно-спасательных служб и аварийно-спасательных </w:t>
      </w:r>
    </w:p>
    <w:p>
      <w:pPr>
        <w:pStyle w:val="Normal"/>
        <w:shd w:fill="FFFFFF" w:val="clear"/>
        <w:jc w:val="both"/>
        <w:rPr/>
      </w:pPr>
      <w:r>
        <w:rPr/>
        <w:t>формирований на территории муниципального образования осуществляют органы, специально уполномоченные на решение задач в области защиты населения и территории от чрезвычайных ситуаций и (или) гражданской обороны, при органах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2. Подготовка и переподготовка должностных лиц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сельского звена ТП РСЧС, организуется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3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Для ликвидации чрезвычайных ситуаций создаются и используются резервы финансовых средств и материальных ресурсов органов местного самоуправления и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Порядок создания, использования и восполнения резервов финансовых средств и материальных ресурсов определяется законодательством и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15. Управление силами сельского звена ТП РСЧС осуществляется с использованием средств связи и оповещения, обеспечивающих доведение информации и сигналов оповещения до органов управления, сил сельского звена ТП РСЧС и населения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6. Сбор и обмен информацией в области защиты населения и территории от чрезвычайных ситуаций и обеспечения пожарной безопасности осуществляю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роки и формы представления указанной информации устанавливаются МЧС Ро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7. Проведение мероприятий по предупреждению и ликвидации чрезвычайных ситуаций в рамках сельского звена ТП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8. При отсутствии угрозы возникновения чрезвычайных ситуаций на территории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ой ситуации, для соответствующих органов управлений и сил сельского звена ТП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а) режим повышенной готовности - при угрозе возникновения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9. Решениями руководителей органов местного самоуправления и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г) 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  <w:b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мерах по обеспечению безопасност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сельского звена ТП РСЧС.</w:t>
      </w:r>
    </w:p>
    <w:p>
      <w:pPr>
        <w:pStyle w:val="Normal"/>
        <w:shd w:fill="FFFFFF" w:val="clear"/>
        <w:ind w:firstLine="708"/>
        <w:jc w:val="both"/>
        <w:rPr/>
      </w:pPr>
      <w:r>
        <w:rPr/>
        <w:t>21. Основными мероприятиями, проводимыми органами управления и силами сельского звена ТП РСЧС,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а) в режиме повседневной деятельности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изучение и прогнозирование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разработка и реализация целевых и мер по предупреждению чрезвычайной ситуации и обеспечению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одготовка населения к действиям в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проведение в пределах своих полномочий экспертизы, надзора и контроля в области защиты населения и территории от чрезвычайных ситуаций и обеспечения пожарной безопасности;</w:t>
        <w:br/>
        <w:t xml:space="preserve">            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ведение статистической отчетности о чрезвычайных ситуациях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б)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непрерывный сбор, обработка и передача органам управления и силам городского звена   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иведение при необходимости сил и средств сельск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проведение при необходимости эвакуационных мероприят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) в режиме чрезвычайной ситуации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непрерывный контроль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проведение мероприятий по защите населения и территорий от чрезвычайных ситуаций;</w:t>
        <w:br/>
        <w:t xml:space="preserve">            - 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22. Ликвидация ЧС осуществляется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силами и средств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- при недостаточности указанных сил и средств привлекаются в установленном порядке силы и средства районного звена территориальной подсисте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23. Координация действий органов управления, сил и средств сельского звена ТП РСЧС при ликвидации чрезвычайных ситуаций осуществляет соответствующая КЧС и ОПБ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чрезвычайные ситуации, распространение которых ограничено производственным помещением, - объектовые КЧС и ОПБ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чрезвычайные ситуации, распространение которых ограничено территорией объектов, - объектовые КЧС и ОПБ с участием оперативных групп КЧС и ОПБ органов местного самоуправл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чрезвычайные ситуации, распространение которых происходит на территории муниципального образования, включающей один или несколько подведомственных объектов и прилегающую к ним жилую зону, - КЧС и ОПБ органов местного самоуправления с участием оперативной группы КЧС и ОПБ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чрезвычайные ситуации, распространение которых происходит на всей территории муниципального образования и (или) на территории нескольких муниципальных образований, входящих в состав района, - КЧС и ОПБ органов местного самоуправления с участием оперативной группы КЧС и ОПБ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Руководители работ по ликвидации чрезвычайных ситуаций назначаются на основе классифик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уководители работ по ликвидации муниципальной чрезвычайной ситуации назначаются главо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уководители работ по ликвидации чрезвычайных ситуаций по согласованию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5. 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оведение эвакуационных мероприяти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ограничение доступа людей в зону чрезвычайной ситу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использование в порядке, установленном законами и иными нормативными правовыми актами Российской Федерации и сельского поселения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- 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6. 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 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7. Организации независимо от их организационно-правовых форм и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ыделение финансовых средств на ликвидацию чрезвычайных ситуаций из резервного фонда администрации поселения осуществляется в соответствии с постановлением администрация сельского поселения Унъюган от 11.03.2009 № 112 (с изменениями на 10.07.2009) «Об утверждении Порядка использования бюджетных ассигнований резервного фонда администрации сельского поселения Унъюга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ых ситуации, бюджетов органов местного самоуправления, страховых фондов и других источников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При недостаточности финансовых средств органы местного самоуправления поселений могут обращаться в администрацию Октябрьского района с просьбой о выделении средств из резервного фонда администрации Октябрьского района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8. На каждом уровне муниципального звена для ликвидации чрезвычайных ситуаций создаются резервы материальных ресурсов и финансовых средств. Их создание и восполнение осуществляется за счет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на муниципальном уровне - бюджетов муниципальных образований и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на объектовом уровне - собственных средств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29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ушение пожаров в лесах осуществляется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74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1</dc:creator>
  <dc:description/>
  <cp:keywords/>
  <dc:language>en-US</dc:language>
  <cp:lastModifiedBy>ЧерноколпаковИС</cp:lastModifiedBy>
  <cp:lastPrinted>2010-11-19T14:16:00Z</cp:lastPrinted>
  <dcterms:modified xsi:type="dcterms:W3CDTF">2011-03-18T10:21:00Z</dcterms:modified>
  <cp:revision>8</cp:revision>
  <dc:subject/>
  <dc:title/>
</cp:coreProperties>
</file>