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7980" w:leader="none"/>
          <w:tab w:val="left" w:pos="8970" w:leader="none"/>
        </w:tabs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250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9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2 марта 2013 г.</w:t>
            </w:r>
            <w:r>
              <w:rPr/>
              <w:t xml:space="preserve">                                                                                                 №  48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 от 20.05.2009 № 225</w:t>
            </w:r>
          </w:p>
          <w:p>
            <w:pPr>
              <w:pStyle w:val="Normal"/>
              <w:rPr/>
            </w:pPr>
            <w:r>
              <w:rPr/>
              <w:t>(с изменениями на 25.01.20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</w:t>
      </w:r>
      <w:r>
        <w:rPr/>
        <w:t>В связи с организационно-кадровыми изменениями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</w:t>
      </w:r>
      <w:r>
        <w:rPr/>
        <w:t>1. Внести в постановление  администрации сельского поселения Унъюган от 20.05.2009 № 225 «Об утверждении состава и положения о постоянной эвакуационной комиссии сельского поселения Унъюган» (с изменениями на 25.01.2013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/>
        <w:t xml:space="preserve">     </w:t>
      </w:r>
      <w:r>
        <w:rPr/>
        <w:t xml:space="preserve">1.1. Приложение 2 к постановлению изложить в новой редакции согласно приложению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            </w:t>
      </w:r>
      <w:r>
        <w:rPr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Исполняющий обязанност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главы сельского поселения Унъюган                                                                         Л.В. Балаб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к постановлению Администрации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Унъюган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 xml:space="preserve">   от 22.03.2013 № 4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58978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60"/>
                              <w:gridCol w:w="630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ОЯННОЙ ЭВАКУАЦИОН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па управления эваку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лаб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риса Викторов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 по строительству и ЖКХ, заведующий отделом обеспечения жизнедеятельности и управления муниципальным имуществом, председатель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о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лана Викторов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   главы  поселения по социальным  и экономическим вопросам, заведующий отделом                                                                     социальной политики, заместитель председател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рк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сана Леонидовна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3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специалист отдела обеспечения                                         жизнедеятельности и управления муниципальным                                                                   имуществом, секретарь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ялина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талья Григорьевн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ВУС, представитель РВК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траш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орь Васильевич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пункта  полиции № 5 (дислокация поселок Унъюган) ОМВД России по Октябрьскому району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Группа учёта эвако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вано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лина Александровна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 отдела обеспечения жизнедеятельности и управления муниципальным                                                                     имуществом, начальник групп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китчук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тьяна Ивановна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 отдела обеспечения                                                                                жизнедеятельности и управления муниципальным            имуществом, учетчик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Группа управления на маршрутах пешей эвак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каева Оксана Геннадьев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 отдела обеспечения жизнедеятельности и управления муниципальным                                                                                   имуществом, начальник групп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от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на Николаев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 отдела правового обеспечения и муниципальной службы, технический исполните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Группа обеспечения эвако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льга Геннадьевна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БОУДОД «ДДТ», начальник группы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зов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ей Михайлович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-организатор ОБЖ БОУ «УСОШ №1», технический исполнитель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 Группа транспорт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ыневский       Константин Константинови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автоколонны № 6 Югорского УТТ и СТ, начальник группы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уш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силий Юрьевич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ханик автоколонны № 6 Югорского УТТ и СТ, технический исполнитель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 Группа учета эвакуации материальных и культурных цен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уй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сектором бухгалтерского учета и отчетности, главный бухгалтер, начальник групп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меева Венера Гаптельмажипов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ного бухгалтера, технический исполни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 Группа учета, приема и размещения эвако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ка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 Иосифови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КОУ «Унъюганская СОШ № 2», начальник группы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чаг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брагим Абдулаевич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-организатор ОБЖ КОУ «Унъюганской СОШ №2», технический исполнитель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 Группа оповещения, информирования и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антимир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миль Камилеви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женер группы эксплуатации фиксированного доступа и телефонии. Группы компании МТС Уральский филиал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фо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сим Владимирови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монтер группы эксплуатации фиксированного доступа и телефонии. Группы компании МТС Уральский филиал (по согласованию)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39.1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60"/>
                        <w:gridCol w:w="630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928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ОЯННОЙ ЭВАКУАЦИОННОЙ КОМИСС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8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а управления эвакуацией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лаб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риса Викторовн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 по строительству и ЖКХ, заведующий отделом обеспечения жизнедеятельности и управления муниципальным имуществом, председатель комиссии;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лана Викторовн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   главы  поселения по социальным  и экономическим вопросам, заведующий отделом                                                                     социальной политики, заместитель председател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и;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рк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сана Леонидовна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лавный специалист отдела обеспечения                                         жизнедеятельности и управления муниципальным                                                                   имуществом, секретарь комиссии;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ялин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талья Григорьевна 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ВУС, представитель РВК;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тра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орь Васильевич      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пункта  полиции № 5 (дислокация поселок Унъюган) ОМВД России по Октябрьскому району (по согласованию);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8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Группа учёта эваконаселения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вано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лина Александровна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отдела обеспечения жизнедеятельности и управления муниципальным                                                                     имуществом, начальник группы;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итчук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тьяна Ивановна      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отдела обеспечения                                                                                жизнедеятельности и управления муниципальным            имуществом, учетчик;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8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Группа управления на маршрутах пешей эвакуации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каева Оксана Геннадьевн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отдела обеспечения жизнедеятельности и управления муниципальным                                                                                   имуществом, начальник группы;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т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на Николаевн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отдела правового обеспечения и муниципальной службы, технический исполнитель;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8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Группа обеспечения эвакомероприят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и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льга Геннадьевна    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БОУДОД «ДДТ», начальник группы (по согласованию);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зов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ей Михайлович 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-организатор ОБЖ БОУ «УСОШ №1», технический исполнитель (по согласованию);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8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 Группа транспортного обеспеч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ыневский       Константин Константинович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автоколонны № 6 Югорского УТТ и СТ, начальник группы (по согласованию);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уш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силий Юрьевич    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ханик автоколонны № 6 Югорского УТТ и СТ, технический исполнитель (по согласованию);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8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 Группа учета эвакуации материальных и культурных ценностей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уй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ьга Владимировн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сектором бухгалтерского учета и отчетности, главный бухгалтер, начальник группы;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меева Венера Гаптельмажиповн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ного бухгалтера, технический исполнитель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28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 Группа учета, приема и размещения эваконаселения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ка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 Иосифович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КОУ «Унъюганская СОШ № 2», начальник группы (по согласованию);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ча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брагим Абдулаевич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-организатор ОБЖ КОУ «Унъюганской СОШ №2», технический исполнитель (по согласованию);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28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 Группа оповещения, информирования и связи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антимир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миль Камилевич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женер группы эксплуатации фиксированного доступа и телефонии. Группы компании МТС Уральский филиал (по согласованию);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фо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сим Владимирович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монтер группы эксплуатации фиксированного доступа и телефонии. Группы компании МТС Уральский филиал (по согласованию)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7" w:gutter="0" w:header="0" w:top="71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6:00Z</dcterms:created>
  <dc:creator>user</dc:creator>
  <dc:description/>
  <cp:keywords/>
  <dc:language>en-US</dc:language>
  <cp:lastModifiedBy>ЧерноколпаковИС</cp:lastModifiedBy>
  <cp:lastPrinted>2013-04-08T10:43:00Z</cp:lastPrinted>
  <dcterms:modified xsi:type="dcterms:W3CDTF">2013-04-08T04:52:00Z</dcterms:modified>
  <cp:revision>25</cp:revision>
  <dc:subject/>
  <dc:title/>
</cp:coreProperties>
</file>