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5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6 июля  2010 г.</w:t>
            </w:r>
            <w:r>
              <w:rPr/>
              <w:t xml:space="preserve">                                                                                                   № 355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воевременном оповещении и</w:t>
            </w:r>
          </w:p>
          <w:p>
            <w:pPr>
              <w:pStyle w:val="Normal"/>
              <w:rPr/>
            </w:pPr>
            <w:r>
              <w:rPr/>
              <w:t>информировании населения сельского поселения</w:t>
            </w:r>
          </w:p>
          <w:p>
            <w:pPr>
              <w:pStyle w:val="Normal"/>
              <w:rPr/>
            </w:pPr>
            <w:r>
              <w:rPr/>
              <w:t>Унъюган об угрозе возникновения или возникновении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 природного </w:t>
            </w:r>
          </w:p>
          <w:p>
            <w:pPr>
              <w:pStyle w:val="Normal"/>
              <w:rPr/>
            </w:pPr>
            <w:r>
              <w:rPr/>
              <w:t>и техногенного характера, а также при выполнении</w:t>
            </w:r>
          </w:p>
          <w:p>
            <w:pPr>
              <w:pStyle w:val="Normal"/>
              <w:rPr/>
            </w:pPr>
            <w:r>
              <w:rPr/>
              <w:t>мероприятий гражданской оборон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/>
        <w:t xml:space="preserve">        </w:t>
      </w:r>
      <w:r>
        <w:rPr/>
        <w:t>В соответствии с подпунктом "г" пункта 1 статьи 11 Федерального закона от 21.12.1994  N 68-ФЗ «О защите населения и территорий от чрезвычайных ситуаций природного и техногенного характера» (с изменениями на 22.08.2004), постановлением Правительства Российской Федерации от 30.12.2003 года N 794 «О единой государственной системе предупреждения и ликвидации чрезвычайных ситуаций» (с изменениями на 27.05.2005), постановлением Правительства Ханты-Мансийского автономного округа – Югры  от 08.09.2006 № 211-п «О системе оповещения и информировании населения об угрозе возникновения или возникновении чрезвычайных ситуаций природного и техног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1. Утвердить Положение о системе оповещения и информирования населения сельского поселения Унъюган об угрозе возникновения или при возникновении чрезвычайных ситуаций природного и техногенного характера, а также при выполнении мероприятий гражданской обороны согласно приложению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 </w:t>
      </w:r>
      <w:r>
        <w:rPr/>
        <w:t>2. Рекомендовать руководителям организаций, предприятий и учреждений, расположенных на территории сельского поселения Унъюган, независимо от форм собственности и ведомственной принадлежности, принять необходимые меры для обеспечения своевременного оповещения и информирования работающего персонала об угрозе возникновения чрезвычайных ситуаций природного и техногенного характера, а также при выполнении мероприятий гражданской обороны на территории объекто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              </w:t>
      </w:r>
      <w:r>
        <w:rPr/>
        <w:t>3. Направить постановление для опубликования в газету «Октябрьские вести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     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Ю.С. Каку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06.07.2010 № 3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ИСТЕМЕ ОПОВЕЩЕНИЯ И ИНФОРМИРОВАНИЯ НАСЕЛЕНИЯ</w:t>
      </w:r>
    </w:p>
    <w:p>
      <w:pPr>
        <w:pStyle w:val="ConsPlusTitle"/>
        <w:widowControl/>
        <w:jc w:val="center"/>
        <w:rPr/>
      </w:pPr>
      <w:r>
        <w:rPr/>
        <w:t>СЕЛЬСКОГО ПОСЕЛЕНИЯ УНЪЮГАН</w:t>
      </w:r>
    </w:p>
    <w:p>
      <w:pPr>
        <w:pStyle w:val="ConsPlusTitle"/>
        <w:widowControl/>
        <w:jc w:val="center"/>
        <w:rPr/>
      </w:pPr>
      <w:r>
        <w:rPr/>
        <w:t>ОБ УГРОЗЕ ВОЗНИКНОВЕНИЯ ИЛИ О ВОЗНИКНОВЕНИИ</w:t>
      </w:r>
    </w:p>
    <w:p>
      <w:pPr>
        <w:pStyle w:val="ConsPlusTitle"/>
        <w:widowControl/>
        <w:jc w:val="center"/>
        <w:rPr/>
      </w:pPr>
      <w:r>
        <w:rPr/>
        <w:t>ЧРЕЗВЫЧАЙНЫХ СИТУАЦИЙ ПРИРОДНОГО И ТЕХНОГ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 ТАКЖЕ ПРИ ВЫПОЛНЕНИИ МЕРОПРИЯТИЙ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о системе оповещения и информирования населения сельского поселения Унъюган об угрозе возникновения или о возникновении чрезвычайных ситуаций природного и техногенного характера (далее - Положение) разработано в целях реализации Федеральных законов от 21.12.1994  №68-ФЗ "О защите населения и территорий от чрезвычайных ситуаций природного и техногенного характера" (с изменениями на 22.08.2004), от 07.07.2003 года № 126-ФЗ "О связи" (с изменениями на 02.11.2004 года), постановлений Правительства Российской Федерации от 30.12.2003  № 794 "О единой государственной системе предупреждения и ликвидации чрезвычайных ситуаций" (с изменениями на 27.05.2005),  от 31.12.2004 № 895 "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</w:t>
      </w:r>
    </w:p>
    <w:p>
      <w:pPr>
        <w:pStyle w:val="Normal"/>
        <w:autoSpaceDE w:val="false"/>
        <w:ind w:firstLine="720"/>
        <w:jc w:val="both"/>
        <w:rPr/>
      </w:pPr>
      <w:r>
        <w:rPr/>
        <w:t>1.2. Настоящее Положение определяет систему оповещения и информирования населения сельского поселения Унъюган (далее - система оповещения), ее создание, совершенствование и поддержание в постоянной готовности.</w:t>
      </w:r>
    </w:p>
    <w:p>
      <w:pPr>
        <w:pStyle w:val="Normal"/>
        <w:autoSpaceDE w:val="false"/>
        <w:ind w:firstLine="720"/>
        <w:jc w:val="both"/>
        <w:rPr/>
      </w:pPr>
      <w:r>
        <w:rPr/>
        <w:t>1.3. Система оповещения является составной частью системы управления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и представляет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организаций, сил районного звена территориальной подсистемы и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2. Структура и задачи систем оповещ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В рамках территориальной подсистемы создаются муниципальные и объектовые системы опов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2.2. Основной задачей системы оповещения муниципального уровня является обеспечение доведения сигналов оповещения (распоряжений) и экстренной информации от органов, осуществляющих управление силами и средствами при администрации сельского поселения Унъюган, до:</w:t>
      </w:r>
    </w:p>
    <w:p>
      <w:pPr>
        <w:pStyle w:val="Normal"/>
        <w:autoSpaceDE w:val="false"/>
        <w:ind w:firstLine="720"/>
        <w:jc w:val="both"/>
        <w:rPr/>
      </w:pPr>
      <w:r>
        <w:rPr/>
        <w:t>- руководящего состава администрации сельского поселения Унъюган, а так же до руководителей организаций, расположенных на территории сельского поселения Унъюган;</w:t>
      </w:r>
    </w:p>
    <w:p>
      <w:pPr>
        <w:pStyle w:val="Normal"/>
        <w:autoSpaceDE w:val="false"/>
        <w:ind w:firstLine="720"/>
        <w:jc w:val="both"/>
        <w:rPr/>
      </w:pPr>
      <w:r>
        <w:rPr/>
        <w:t>- дежурно-диспетчерских служб потенциально опасных объектов и других объектов экономики, имеющих важное экономическое значение или представляющих высокую степень опасности возникновения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/>
        <w:t>- населения, проживающего на территории сельского поселения Унъюган.</w:t>
      </w:r>
    </w:p>
    <w:p>
      <w:pPr>
        <w:pStyle w:val="Normal"/>
        <w:autoSpaceDE w:val="false"/>
        <w:ind w:firstLine="720"/>
        <w:jc w:val="both"/>
        <w:rPr/>
      </w:pPr>
      <w:r>
        <w:rPr/>
        <w:t>2.3. Основной задачей системы оповещения на объектовом уровне является доведение сигналов и информации оповещения до:</w:t>
      </w:r>
    </w:p>
    <w:p>
      <w:pPr>
        <w:pStyle w:val="Normal"/>
        <w:autoSpaceDE w:val="false"/>
        <w:ind w:firstLine="720"/>
        <w:jc w:val="both"/>
        <w:rPr/>
      </w:pPr>
      <w:r>
        <w:rPr/>
        <w:t>- руководителей и персонала объекта;</w:t>
      </w:r>
    </w:p>
    <w:p>
      <w:pPr>
        <w:pStyle w:val="Normal"/>
        <w:autoSpaceDE w:val="false"/>
        <w:ind w:firstLine="720"/>
        <w:jc w:val="both"/>
        <w:rPr/>
      </w:pPr>
      <w:r>
        <w:rPr/>
        <w:t>- объектовых сил и служб.</w:t>
      </w:r>
    </w:p>
    <w:p>
      <w:pPr>
        <w:pStyle w:val="Normal"/>
        <w:autoSpaceDE w:val="false"/>
        <w:ind w:firstLine="720"/>
        <w:jc w:val="both"/>
        <w:rPr/>
      </w:pPr>
      <w:r>
        <w:rPr/>
        <w:t>2.4. Системы оповещения используются в целях реализации задач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создания, совершенствования, реконструкции</w:t>
      </w:r>
    </w:p>
    <w:p>
      <w:pPr>
        <w:pStyle w:val="Normal"/>
        <w:autoSpaceDE w:val="false"/>
        <w:jc w:val="center"/>
        <w:rPr/>
      </w:pPr>
      <w:r>
        <w:rPr/>
        <w:t>и поддержания в готовности к использованию систем опов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Системы оповещения создаются заблаговременно.</w:t>
      </w:r>
    </w:p>
    <w:p>
      <w:pPr>
        <w:pStyle w:val="Normal"/>
        <w:autoSpaceDE w:val="false"/>
        <w:ind w:firstLine="720"/>
        <w:jc w:val="both"/>
        <w:rPr/>
      </w:pPr>
      <w:r>
        <w:rPr/>
        <w:t>3.2. Системы оповещения муниципального уровня создаются и поддерживаются в постоянной готовности к использованию администрацией сельского поселения Унъюган.</w:t>
      </w:r>
    </w:p>
    <w:p>
      <w:pPr>
        <w:pStyle w:val="Normal"/>
        <w:autoSpaceDE w:val="false"/>
        <w:ind w:firstLine="720"/>
        <w:jc w:val="both"/>
        <w:rPr/>
      </w:pPr>
      <w:r>
        <w:rPr/>
        <w:t>3.3. Объектовые системы оповещения создаются и поддерживаются в постоянной готовности к использованию под руководством соответствующих руководителей объектов, с привлечением структурных подразделений администрации сельского поселения Унъюган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autoSpaceDE w:val="false"/>
        <w:ind w:firstLine="720"/>
        <w:jc w:val="both"/>
        <w:rPr/>
      </w:pPr>
      <w:r>
        <w:rPr/>
        <w:t>3.4. Системы оповещения муниципального и объектового уровня являются составной частью системы оповещения районного уровня и должны быть организационно, технически и программно с ней совместимы.</w:t>
      </w:r>
    </w:p>
    <w:p>
      <w:pPr>
        <w:pStyle w:val="Normal"/>
        <w:autoSpaceDE w:val="false"/>
        <w:ind w:firstLine="720"/>
        <w:jc w:val="both"/>
        <w:rPr/>
      </w:pPr>
      <w:r>
        <w:rPr/>
        <w:t>Системы оповещения муниципальных и объектовых уровней должны обеспечивать циркулярное доведение сигналов и информации опов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5. В целях обеспечения устойчивого функционирования систем оповещения при их создании предусматри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- использование резервных (обходных) систем связи на одном направлении оповещения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и использование запасов мобильных средств связи и опов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6. Запасы мобильных (возимых и переносных) средств оповещения создаются и поддерживаются в готовности, на муниципальном и объектовом уровнях на основании решения руководителя соответствующего уровня.</w:t>
      </w:r>
    </w:p>
    <w:p>
      <w:pPr>
        <w:pStyle w:val="Normal"/>
        <w:autoSpaceDE w:val="false"/>
        <w:ind w:firstLine="720"/>
        <w:jc w:val="both"/>
        <w:rPr/>
      </w:pPr>
      <w:r>
        <w:rPr/>
        <w:t>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целях поддержания в готовности системы оповещения администрация  сельского поселения Унъюган планирует и проводит проверку системы оповещения совместно с предприятиями  (организациями) обслуживающими системы оповещ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8. Эксплуатационно-техническое обслуживание средств оповещения проводится предприятиями связи  на договорн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Использование систем опов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В сельском поселении Унъюган системы оповещения используются, если масштабы и последствия чрезвычайных ситуаций выходят или могут выйти за пределы территории объекта и если последствия других чрезвычайных ситуаций создают угрозу жизни и здоровью людей, проживающих на территории сельского поселения Унъюг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Общее руководство организацией оповещения осуществляет глава сельского поселения Унъюган через комиссию по чрезвычайным ситуациям поселения и обеспечения пожарной безопасности сельского поселения Унъюг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 Решение на использование системы оповещения принимает глава сельского поселения Унъюган или лицо, его замещающе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ях, не терпящих отлагательства, при угрозе жизни и здоровью людей решение о приведении в действие системы оповещения может быть принято решением Комиссии по чрезвычайным ситуациям и обеспечению пожарной безопасности сельского поселения Унъюга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4. Администрация сельского поселения Унъюган, руководители объектов производственной и социальной сферы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5. Обо всех случаях (санкционированных и несанкционированных) использования системы оповещения докладывается в отдел по делам гражданской обороны и чрезвычайных ситуаций администрации Октябрьского райо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игналы оповещ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 В соответствии с 5.1. постановления Правительства Ханты-Мансийского автономного округа – Югры от 08.09.2006 № 211-п «О системе оповещения и информирования населения об угрозе возникновения или возникновении чрезвычайных ситуаций природного и техногенного характера», сигнал оповещения –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Единой государственной системы предупреждения и ликвидации чрезвычайных ситуаций, а также населени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5.2. Передача сигналов (распоряжений) и информации оповещения может осуществляться как в автоматизированном, так и не в автоматизированном режиме. Основной режим - автоматизированный.</w:t>
      </w:r>
    </w:p>
    <w:p>
      <w:pPr>
        <w:pStyle w:val="Normal"/>
        <w:autoSpaceDE w:val="false"/>
        <w:ind w:firstLine="540"/>
        <w:jc w:val="both"/>
        <w:rPr/>
      </w:pPr>
      <w:r>
        <w:rPr/>
        <w:t>В автоматизированном режиме передача сигналов оповещения осуществляется путем централизованного включения на всей территории сельского поселения электросирен.</w:t>
      </w:r>
    </w:p>
    <w:p>
      <w:pPr>
        <w:pStyle w:val="Normal"/>
        <w:autoSpaceDE w:val="false"/>
        <w:ind w:firstLine="540"/>
        <w:jc w:val="both"/>
        <w:rPr/>
      </w:pPr>
      <w:r>
        <w:rPr/>
        <w:t>В неавтоматизированном режиме руководители объектов производственной и социальной сферы, электросирены которых не подключены к системе централизованного оповещения, должны обеспечить их включение при получении соответствующей информации по средствам вещания от единых дежурно-диспетчерских служб.</w:t>
      </w:r>
    </w:p>
    <w:p>
      <w:pPr>
        <w:pStyle w:val="Normal"/>
        <w:autoSpaceDE w:val="false"/>
        <w:ind w:firstLine="540"/>
        <w:jc w:val="both"/>
        <w:rPr/>
      </w:pPr>
      <w:r>
        <w:rPr/>
        <w:t>5.3. Для оповещения населения установлен единый предупредительный сигнал "Внимание всем!". Сигнал подается с помощью включения электросирен, производственных гудков и других сигнальных средств. Услышав сигнал, необходимо включить радио, телевизоры, громкоговорители и прослушать сообщение. Действовать дальше согласно полученным инструкц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финансирования систем опов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Финансирование создания, совершенствования (реконструкции) и эксплуатационно-технического обслуживания систем оповещения, создание и содержание запасов мобильных средств оповещения всех уровней территориальной подсистемы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6:00Z</dcterms:created>
  <dc:creator>user</dc:creator>
  <dc:description/>
  <cp:keywords/>
  <dc:language>en-US</dc:language>
  <cp:lastModifiedBy>ЧерноколпаковИС</cp:lastModifiedBy>
  <cp:lastPrinted>2010-07-07T10:25:00Z</cp:lastPrinted>
  <dcterms:modified xsi:type="dcterms:W3CDTF">2010-07-07T05:25:00Z</dcterms:modified>
  <cp:revision>6</cp:revision>
  <dc:subject/>
  <dc:title/>
</cp:coreProperties>
</file>