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>
          <w:b/>
          <w:b/>
        </w:rPr>
      </w:pPr>
      <w:r>
        <w:rPr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7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 февраля 2014 г.</w:t>
            </w:r>
            <w:r>
              <w:rPr/>
              <w:t xml:space="preserve">                                                                                                   № 2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  <w:t>Унъюган от 03.02.2014  №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1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Управления надзорной деятельности, отделом надзорной деятельности (по г. Нягани и Октябрьскому району) от 10.02.2014 № 428-2-19-17-26:</w:t>
      </w:r>
    </w:p>
    <w:p>
      <w:pPr>
        <w:pStyle w:val="Normal"/>
        <w:ind w:firstLine="680"/>
        <w:rPr/>
      </w:pPr>
      <w:r>
        <w:rPr/>
        <w:t>1. Внести следующие изменения в постановление Администрации сельского поселения Унъюган от 03.02.2014  №19 «Об организации дежурства»:</w:t>
      </w:r>
    </w:p>
    <w:p>
      <w:pPr>
        <w:pStyle w:val="Normal"/>
        <w:ind w:left="705" w:hanging="0"/>
        <w:jc w:val="both"/>
        <w:rPr/>
      </w:pPr>
      <w:r>
        <w:rPr/>
        <w:t>1.1. Раздел 5 «Ответственному сотруднику Администрации сельского поселения Унъюган»</w:t>
      </w:r>
    </w:p>
    <w:p>
      <w:pPr>
        <w:pStyle w:val="21"/>
        <w:jc w:val="both"/>
        <w:rPr/>
      </w:pPr>
      <w:r>
        <w:rPr/>
        <w:t>дополнить пунктом 5.3 «С целью выявления явных нарушений требований пожарной безопасности, своевременного сообщения информации о случаях пожаров (возгораний) в подразделения пожарной части сельского поселения Унъюган филиала казенного учреждения Ханты-Мансийского автономного округа – Югры «Центроспас-Югория» по Октябрьскому району, организовать ежедневное автомобильное патрулирование совместно с представителем ПЧ филиала КУ «Центроспас-Югория» на территории сельского поселения Унъюган (с основным акцентом на районы с преимущественной застройкой многоквартирными жилыми домами с низкой пожарной устойчивостью) ежедневно в 18:00 часов местного времени.</w:t>
      </w:r>
    </w:p>
    <w:p>
      <w:pPr>
        <w:pStyle w:val="Normal"/>
        <w:ind w:firstLine="680"/>
        <w:jc w:val="both"/>
        <w:rPr/>
      </w:pPr>
      <w:r>
        <w:rPr/>
        <w:t>2. Постановление опубликовать в газете «Октябрьские вести» и в сети интернет.</w:t>
      </w:r>
    </w:p>
    <w:p>
      <w:pPr>
        <w:pStyle w:val="Normal"/>
        <w:ind w:firstLine="68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68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7:00Z</dcterms:created>
  <dc:creator>Пургина</dc:creator>
  <dc:description/>
  <cp:keywords/>
  <dc:language>en-US</dc:language>
  <cp:lastModifiedBy>ЧерноколпаковИС</cp:lastModifiedBy>
  <cp:lastPrinted>2014-02-12T14:40:00Z</cp:lastPrinted>
  <dcterms:modified xsi:type="dcterms:W3CDTF">2014-02-13T06:57:00Z</dcterms:modified>
  <cp:revision>8</cp:revision>
  <dc:subject/>
  <dc:title/>
</cp:coreProperties>
</file>