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 ноября  2012 г.</w:t>
            </w:r>
            <w:r>
              <w:rPr/>
              <w:t xml:space="preserve">                                                                                          № 269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спасательных службах гражданско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бороны сельского поселения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В целях реализации статьи 14 Федерального закона от 06.10.2003 № 131-ФЗ «Об общих принципах организации местного самоуправления в Российской Федерации», положений Федерального закона от 12.02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я Губернатора Ханты-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– Югре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Создать спасательные службы гражданской обороны сельского поселения Унъюган (далее – спасательные службы): охраны общественного порядка, противопожарную, медицинскую, транспортную, оповещения и связи, коммунально-техническу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Назначить руководител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. Спасательной службы охраны общественного порядка – начальника пункта полиции № 5 отдела МВД России по Октябрьскому району (по согласован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. Противопожарной спасательной службы – начальника пожарной части сельского поселения Унъюган филиала казенного учреждения «Центроспас-Югория» по Октябрьскому району (по согласован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3. Транспортной спасательной службы – руководитель автотранспортного предприятия ПТТ и СТ (по согласованию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мунально-технической спасательной службы – руководитель ресурсоснабжающей организации ООО ПГ «Регионтехпроект» (по соглосован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5. Спасательной службы оповещения и связи – начальника группы компаний МТС ЗАО «КОМСТАР – Регионы» (по согласованию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6. Медицинской спасательной службы – главного врача Унъюганской участковой больницы муниципального бюджетного учреждения здравоохранения «Октябрьская центральная районная больниц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2. Утвердить </w:t>
      </w:r>
      <w:hyperlink r:id="rId3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 спасательных службах гражданской обороны сельского поселения Унъюган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3. Рекомендовать руководителям спасательных служб гражданской обороны 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.1. Определить перечень спасательных формирований для выполнения специальных (территориальных) задач и нештатные аварийно-спасательные формирования организаций, входящих в службу, их организационную структуру, порядок оповещения, сбора, оснащения и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.2. Привести в соответствие документы по спасательной службе в соответствии с требованиями законодательства Российской Федерации, приказов и рекомендаций Министерства Российской Федерации по делам гражданской обороны, чрезвычайным ситуациям и ликвидации последствий стихийных бедствий, рекомендаций Главного Управления Министерства чрезвычайных ситуаций России по Ханты-Мансийскому автономному округу - Югре, утвержденных начальником Главного Управления Министерства чрезвычайных ситуаций России по Ханты-Мансийскому автономному округу - Югре от 15 декабря 2010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постановление в газете «Октябрьски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5. Постановление вступает в силу по истечении десяти дней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6. 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125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Глава сельского поселения Унъюган                                                            Ю.С. Какунин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45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firstLine="456"/>
        <w:jc w:val="right"/>
        <w:rPr/>
      </w:pPr>
      <w:r>
        <w:rPr/>
        <w:t>Приложение</w:t>
      </w:r>
    </w:p>
    <w:p>
      <w:pPr>
        <w:pStyle w:val="Normal"/>
        <w:ind w:left="4500" w:firstLine="45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>от 30.11.2012 № 26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 спасательных службах гражданской оборон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УНЪ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60" w:hanging="0"/>
        <w:rPr/>
      </w:pPr>
      <w:r>
        <w:rPr>
          <w:b/>
        </w:rPr>
        <w:t xml:space="preserve">                    </w:t>
      </w: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пасательная служба гражданской обороны сельского поселения Унъюган (далее – спасательные службы) – нештатное организационно-техническое объединение органов управления, сил и средств предприятий, учреждений, организаций и их структурных подразделений, обладающих сходным профилем деятельности и способных, независимо от формы их собственности и ведомственной принадлежности (подчиненности) к совместному проведению конкретного вида специальных мероприятий по защите населения, оказанию помощи предприятиям, организациям и учреждениям сельского поселения Унъюган в чрезвычайных ситуациях мирного и военного времени.</w:t>
      </w:r>
    </w:p>
    <w:p>
      <w:pPr>
        <w:pStyle w:val="Normal"/>
        <w:ind w:firstLine="708"/>
        <w:jc w:val="both"/>
        <w:rPr/>
      </w:pPr>
      <w:r>
        <w:rPr/>
        <w:t>2. Спасательные службы предназначены для проведения мероприятий по гражданской обороне, защите населения и территории от чрезвычайных ситуаций мирного и военного времени,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 не только при ведении военных действий или вследствие этих действий, но и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3. Спасательные службы в своей деятельности руководствуются Конституцией Российской Федерации, законодательством Российской Федерации, нормативно-правовыми актами федеральных органов исполнительной власти, органов исполнительной и представительной власти Ханты-Мансийского автономного округа – Югры, муниципальными правовыми актами сельского поселения Унъюган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создания спасательных служ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обороны сельского поселения Унъюг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пасательные службы создаются, а руководители служб назначаются постановлением Администрац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2. При руководителях спасательных служб создаются штабы служб, которые могут состоять из отделов, отделений, групп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3. Заместитель руководителя спасательной службы, начальник штаба спасательной службы, персональный состав членов штаба, перечень нештатных аварийно-спасательных формирований и их персональный состав утверждаются приказами руководителей спасательных служб гражданской обороны. Копии приказов высылаются в отдел 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</w:t>
      </w:r>
      <w:r>
        <w:rPr/>
        <w:t>4. Руководители предприятий, организаций и учреждений, входящих в соответствующую спасательную службу, выделение сотрудников в органы управления и в состав нештатных аварийно-спасательных формирований спасательных формирований спасательной службы утверждают своими приказами. Копии приказов высылаются в отдел обеспечения жизнедеятельности и управления муниципальным имуществом Администрации сельского поселения Унъюган и руководителю соответствующей спасательной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задачи спасательных служ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обороны сельского поселения Унъюг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сновными задачами спасательных служб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Медицинская спасательная служба</w:t>
      </w:r>
      <w:r>
        <w:rPr/>
        <w:t xml:space="preserve"> – осуществление медицинских мероприятий гражданской обороны, организация и осуществление лечебно-эвакуационных мероприятий, направленных на сохранение здоровья населения, личного состава НАСФ, своевременное оказание медицинской помощи пораженным и больным в целях быстрейшего их излечения,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  <w:i/>
        </w:rPr>
        <w:t>Противопожарная спасательная служба</w:t>
      </w:r>
      <w:r>
        <w:rPr/>
        <w:t xml:space="preserve"> – осуществление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населенных пунктов и организаций, локализация и тушение пожаров при проведении АСДНР в очагах поражения, районах стихийных бедствий, а также при крупных авариях и катастроф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  <w:i/>
        </w:rPr>
        <w:t>Спасательная служба охраны общественного порядка</w:t>
      </w:r>
      <w:r>
        <w:rPr/>
        <w:t xml:space="preserve"> – основы организации, порядок подготовки к ведению и ведения гражданской обороны в системе МВД Российской Федерации определен приказом МВД России от 6 октября 2008 года N 861 "Об утверждении Положения об организации и ведении гражданской обороны в системе МВД России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Спасательная служба оповещения и связи</w:t>
      </w:r>
      <w:r>
        <w:rPr/>
        <w:t xml:space="preserve"> – обеспечение в мирное и военное время связью соответствующих органов управления по ГОЧС и служб. Организация и контроль за эксплуатационно-техническим обслуживанием стационарных средств связи и оповещения, установленных на предприятиях связи, на узлах связи органов управления по ГОЧС, находящихся в их ведении, а также поддержание их в постоянной готовности. Организация технического обеспечения передачи и приема сигналов оповещения по указаниям соответствующих органов управления по ГОЧС; инициирование вопросов по использованию новых, более современных средств связи и оповещения в интересах решения задач управления в системе гражданской обороны и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  <w:i/>
        </w:rPr>
        <w:t xml:space="preserve"> Коммунально-техническая спасательная служба</w:t>
      </w:r>
      <w:r>
        <w:rPr>
          <w:i/>
        </w:rPr>
        <w:t xml:space="preserve"> </w:t>
      </w:r>
      <w:r>
        <w:rPr/>
        <w:t>– осуществление мероприятий по повышению устойчивости работы сооружений и сетей коммунального хозяйства и ликвидации аварий на них в мирное и военное время. Контроль выполнения мероприятий по защите коммунальных водопроводов от заражения отравляющими и радиоактивными веществами, бактериологическими средствами, обработка людей, выходящих из очагов поражения, обеззараживание одежды и предметов быта, организация работы специализированных служб по осуществлению срочного захоронения трупов в военное врем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ранспортная спасательная служба</w:t>
      </w:r>
      <w:r>
        <w:rPr>
          <w:color w:val="333333"/>
        </w:rPr>
        <w:t xml:space="preserve"> - </w:t>
      </w:r>
      <w:r>
        <w:rPr/>
        <w:t>обеспечение эвакуации населения, материальных и культурных ценностей (далее - материальные средства) в безопасные районы, перевозок материальных средств от станций назначения до мест их хранения в безопасных районах. Подвоза (вывоза) рабочих смен организаций, продолжающих производственную деятельность, подвоза сил и средств для проведения АСДН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остав, структура и оснащение нештатных аварийно-спасательных формирований спасательных служб определяются руководителями служб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правление спасательными служб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ажданской обороны сельского поселения Унъюг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правление спасательными службами заключается в осуществлении постоянного руководства со стороны руководителя службы и штаба службы деятельностью формирований спасательной службы, в обеспечении их готовности, в организации взаимодействия между предприятиями, организациями и учреждениями, входящими в соответствующую спасательную службу, в направлении их усилий на своевременное и успешное выполнение поставленных задач.</w:t>
      </w:r>
    </w:p>
    <w:p>
      <w:pPr>
        <w:pStyle w:val="Normal"/>
        <w:ind w:firstLine="708"/>
        <w:jc w:val="both"/>
        <w:rPr/>
      </w:pPr>
      <w:r>
        <w:rPr/>
        <w:t>2. Основой управления спасательными службами являются решения руководителей служб и вышестоящих руководителей, а также План гражданской обороны и защиты населения сельского поселения Унъюган и Планы обеспечения мероприятий гражданской обороны соответствующими спасательными служб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ланирование мероприятий спасательных служб </w:t>
      </w:r>
    </w:p>
    <w:p>
      <w:pPr>
        <w:pStyle w:val="Normal"/>
        <w:jc w:val="center"/>
        <w:rPr/>
      </w:pPr>
      <w:r>
        <w:rPr>
          <w:b/>
        </w:rPr>
        <w:t>гражданской обороны</w:t>
      </w:r>
      <w:r>
        <w:rPr/>
        <w:t xml:space="preserve"> </w:t>
      </w:r>
      <w:r>
        <w:rPr>
          <w:b/>
        </w:rPr>
        <w:t xml:space="preserve">сельского поселения Унъюга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1. Планирование мероприятий гражданской обороны спасательными службами осуществляется на основе Плана гражданской обороны и защиты населения сельского поселения Унъюган, Планов обеспечения мероприятий гражданской обороны соответствующими службами и Планов гражданской обороны предприятий, организаций и учреждений, входящих в состав службы.</w:t>
      </w:r>
    </w:p>
    <w:p>
      <w:pPr>
        <w:pStyle w:val="Normal"/>
        <w:ind w:firstLine="568"/>
        <w:jc w:val="both"/>
        <w:rPr/>
      </w:pPr>
      <w:r>
        <w:rPr/>
        <w:t>2. Планы обеспечения мероприятий гражданской обороны спасательными службами сельского поселения Унъюган, определяющие организацию и порядок выполнения ими специальных мероприятий гражданской обороны и защиты населения при приведении их в готовность в мирное и военное время, разрабатываются руководителями служб в соответствии с требованиями методических указаний и рекомендац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68"/>
        <w:jc w:val="both"/>
        <w:rPr/>
      </w:pPr>
      <w:r>
        <w:rPr/>
        <w:t>3. Планы спасательных служб гражданской обороны сельского поселения Унъюган разрабатываются в 2-х экземплярах и находятся:</w:t>
      </w:r>
    </w:p>
    <w:p>
      <w:pPr>
        <w:pStyle w:val="Normal"/>
        <w:ind w:firstLine="568"/>
        <w:jc w:val="both"/>
        <w:rPr/>
      </w:pPr>
      <w:r>
        <w:rPr/>
        <w:t>- в штабе соответствующей спасательной службы сельского поселения Унъюган;</w:t>
      </w:r>
    </w:p>
    <w:p>
      <w:pPr>
        <w:pStyle w:val="Normal"/>
        <w:ind w:firstLine="568"/>
        <w:jc w:val="both"/>
        <w:rPr/>
      </w:pPr>
      <w:r>
        <w:rPr/>
        <w:t>- в отделе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ind w:firstLine="568"/>
        <w:jc w:val="both"/>
        <w:rPr/>
      </w:pPr>
      <w:r>
        <w:rPr/>
        <w:t>4. Задачи, организация и деятельность спасательных служб гражданской обороны сельского поселения Унъюган определяются Положениями о соответствующих спасательных службах, которые разрабатываются руководителями служб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ственность за готовность органов управления, сил и средств  спасательных служб гражданской обороны сельского поселения Унъюган 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/>
        <w:t xml:space="preserve">          </w:t>
      </w:r>
      <w:r>
        <w:rPr/>
        <w:t>1. Ответственность за готовность органов управления, сил и средств, входящих в состав спасательных служб гражданской обороны сельского поселения Унъюган, несут руководители служб, а также руководители предприятий, организаций и учреждений, входящих в эти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B3E6EE2C03E6335EB44340458F6724BEB48458F02089415B7A5FE7E35BF2F40F19A8AC654D5F4C1E6D6dCa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0:00Z</dcterms:created>
  <dc:creator>user</dc:creator>
  <dc:description/>
  <cp:keywords/>
  <dc:language>en-US</dc:language>
  <cp:lastModifiedBy>ЧерноколпаковИС</cp:lastModifiedBy>
  <cp:lastPrinted>2012-10-02T11:31:00Z</cp:lastPrinted>
  <dcterms:modified xsi:type="dcterms:W3CDTF">2012-12-14T07:22:00Z</dcterms:modified>
  <cp:revision>4</cp:revision>
  <dc:subject/>
  <dc:title/>
</cp:coreProperties>
</file>