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left" w:pos="822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5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587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2  декабря  2013 г.</w:t>
            </w:r>
            <w:r>
              <w:rPr/>
              <w:t xml:space="preserve">                                                                                            №  258   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дежур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4" w:hanging="0"/>
        <w:jc w:val="both"/>
        <w:rPr/>
      </w:pPr>
      <w:r>
        <w:rPr/>
        <w:tab/>
        <w:tab/>
        <w:t>В целях обеспечения безопасности на объектах массового пребывания людей и устойчивой работы систем жизнеобеспечения сельского поселения Унъюган в предстоящие выходные и праздничные дни: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jc w:val="both"/>
        <w:rPr/>
      </w:pPr>
      <w:r>
        <w:rPr/>
        <w:tab/>
        <w:tab/>
        <w:t>1. Утвердить график дежурства ответственных сотрудников Администрации сельского поселения Унъюган на период  с 31.12.2013 по 09.01.2014.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jc w:val="both"/>
        <w:rPr/>
      </w:pPr>
      <w:r>
        <w:rPr/>
        <w:tab/>
        <w:tab/>
        <w:t>2. Рекомендовать ООО ПГ «Регионтехпроект» (</w:t>
      </w:r>
      <w:r>
        <w:rPr>
          <w:rFonts w:cs="Times New Roman CYR" w:ascii="Times New Roman CYR" w:hAnsi="Times New Roman CYR"/>
        </w:rPr>
        <w:t>Фаталиев Т.Д.</w:t>
      </w:r>
      <w:r>
        <w:rPr/>
        <w:t xml:space="preserve">):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2.1. Организовать круглосуточное дежурство ответственных лиц на период с 31.12.2013 по 09.01.2014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2.2. Обеспечить готовность аварийных бригад в случае аварийных ситуаций в системах тепло-, водоснабжения и водоотведения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 xml:space="preserve">2.3. Обеспечить ежедневное предоставление информации ответственному сотруднику Администрации сельского поселения на 08.00 и 21.00 часов местного времени, в случае угрозы и возникновения чрезвычайной ситуации обеспечить немедленное предоставление информации о ходе работ по ликвидации.     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3. Рекомендовать ООО «Лидер» (Савинова И.Г.):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 xml:space="preserve">3.1. Организовать круглосуточное дежурство ответственных лиц на период с 31.12.2013 по 09.01.2014.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3.2. Обеспечить готовность аварийных бригад в случае аварийных ситуаций в системах внутреннего тепло-, электро-, водоснабжения и водоотведения жилых зданий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 xml:space="preserve">3.3. Обеспечить ежедневное предоставление информации ответственному сотруднику Администрации сельского поселения на 08.00 и 21.00 часов местного времени, в случае угрозы и возникновения чрезвычайной ситуации обеспечить немедленное предоставление информации о ходе работ по ликвидации.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4. Рекомендовать объектовым службам: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4.1  Октябрьскому ПЭУ ОАО «Газпром газораспределение Север» (Железняк Л.А.):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4.1.1. Организовать круглосуточное дежурство ответственных лиц на период с 31.12.2013 по 09.01.2014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4.1.2. Обеспечить ежедневное предоставление информации ответственному сотруднику Администрации сельского поселения на 08.00 и 21.00 часов местного времени, в случае угрозы и возникновения чрезвычайной ситуации обеспечить немедленное предоставление информации о ходе работ по ликвидации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4.2. Унъюганскому энергоучастку ОАО «Югорская территориальная энергетическая компания – Кода» (</w:t>
      </w:r>
      <w:r>
        <w:rPr>
          <w:color w:val="000000"/>
        </w:rPr>
        <w:t>Горбунов И.Д.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4.2.1. Организовать круглосуточное дежурство ответственных лиц на период с 31.12.2013 по 09.01.2014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 xml:space="preserve">4.2.2. Обеспечить ежедневное предоставление информации ответственному сотруднику Администрации сельского поселения на 08.00 и 21.00 часов местного времени, в случае угрозы и возникновения чрезвычайной ситуации обеспечить немедленное предоставление информации о ходе работ по ликвидации.    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5. Ответственному дежурному Администрации сельского поселения Унъюган: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5.1. Принимать информацию о работе объектов тепло-, водоснабжения, водоотведения, электроснабжения, газоснабжения на 08.00 и 21.00 часов местного времени и быть постоянно на связи по номерам телефонов, указанных в графике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/>
        <w:tab/>
        <w:t>5.2. При возникновении непредвиденных и аварийных ситуаций действовать по схеме оповещения руководящего состава, оперативных и диспетчерских служб сельского поселения Унъюган в чрезвычайных ситуациях и воен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Глава сельского поселения Унъюган                                                                         В.И. Деркач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 xml:space="preserve">от 12.12.2013 № 2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дежурства ответственных сотрудников Администраци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-54" w:hanging="0"/>
        <w:jc w:val="center"/>
        <w:rPr>
          <w:b/>
          <w:b/>
        </w:rPr>
      </w:pPr>
      <w:r>
        <w:rPr>
          <w:b/>
        </w:rPr>
        <w:t>в период с 31.12.2013 по 09.01.201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3"/>
        <w:gridCol w:w="3600"/>
        <w:gridCol w:w="2268"/>
      </w:tblGrid>
      <w:tr>
        <w:trPr>
          <w:trHeight w:val="7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жу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тру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>
          <w:trHeight w:val="7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31.12.20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 01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17:00 до 0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Мальц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Окс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8-908-885-27-55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1.01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 02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8:00 до 0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en-US"/>
              </w:rPr>
            </w:pPr>
            <w:r>
              <w:rPr/>
              <w:t>Заместитель главы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лабан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Лар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8-922-247-23-38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2.01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 03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8:00 до 0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/>
              <w:t>Главный специалист</w:t>
            </w:r>
            <w:r>
              <w:rPr>
                <w:b/>
              </w:rPr>
              <w:t xml:space="preserve">             Маскае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Оксана Геннадьевн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8-922-793-00-33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3.01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 04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8:00 до 0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китчук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8-950-534-73-60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4. 01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 05. 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00 до 0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рнав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8-925-285-57-07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5.01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 06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00 до 0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Наталья Алексеев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8-922-786-24-08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6.01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 07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00 до 0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лабан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Лар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8-922-247-23-38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7.01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 08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00 до 0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нобек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8-922-435-37-03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8.01.20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 09.01.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:00 до 0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гори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Окс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8-922-616-99-0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134" w:right="73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3:00Z</dcterms:created>
  <dc:creator>user</dc:creator>
  <dc:description/>
  <cp:keywords/>
  <dc:language>en-US</dc:language>
  <cp:lastModifiedBy>ЧерноколпаковИС</cp:lastModifiedBy>
  <cp:lastPrinted>2013-12-12T11:58:00Z</cp:lastPrinted>
  <dcterms:modified xsi:type="dcterms:W3CDTF">2013-12-15T15:06:00Z</dcterms:modified>
  <cp:revision>21</cp:revision>
  <dc:subject/>
  <dc:title/>
</cp:coreProperties>
</file>