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5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 декабря 201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№  2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змещения площадок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пуска фейерверков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минимизации несанкционированных запусков фейерверков, обеспечения безопасности в период Новогодних и Рождественских праздников 2013-2014 года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площадку для запуска фейерверков на территории муниципального образования сельское поселение Унъюган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Прилегающая территория клуба Таежного ЛПУ МГ по адресу: улица Газпромовская, 13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уководителю КСК «Импульс» Таежного ЛПУ МГ (Погудина Е.А.) при обустройстве площадки учесть требования пожарной безопасности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екомендовать филиалу казенного учреждения Ханты-Мансийского автономного округа – Югры «Центроспас-Югория» пожарной части поселка Унъюган (Федоров И.М.), отделению полиции №2 поселка Унъюган ОМВД России по Октябрьскому району (Князев А.Н.) организовать дежурство сотрудников и спецтехники во время запуска фейерверков на установленных площадках в целях обеспечения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ого поселения Унъюган                                                                    В.И. Дерка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08:00Z</dcterms:created>
  <dc:creator>Admin</dc:creator>
  <dc:description/>
  <cp:keywords/>
  <dc:language>en-US</dc:language>
  <cp:lastModifiedBy>ЧерноколпаковИС</cp:lastModifiedBy>
  <cp:lastPrinted>2013-12-13T09:34:00Z</cp:lastPrinted>
  <dcterms:modified xsi:type="dcterms:W3CDTF">2013-12-13T05:07:00Z</dcterms:modified>
  <cp:revision>7</cp:revision>
  <dc:subject/>
  <dc:title/>
</cp:coreProperties>
</file>