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94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07 февраля  2013 г.</w:t>
            </w:r>
            <w:r>
              <w:rPr/>
              <w:t xml:space="preserve">                                                                                        № 20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орядке сбора и обмена информаци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бласти защиты населения и территори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Унъюган от чрезвычай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природного и техногенного характер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Ханты-Мансийского  автономного   округа - Югры   от    01.04.2005   № 65-п 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о прогнозируемых и возникших чрезвычайных ситуациях: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ора и обмена оперативной информацией в области защиты населения и территории сельского поселения Унъюган от чрезвычайных ситуаций природного и техногенного характера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независимо от их организационно-правовой формы, формы собственности и ведомственной принадлежности, расположенных на территории сельского поселения Унъюг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овещать своевременно своих работников об угрозе возникновения или возникновении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ировать и осуществлять необходимые мероприятия по защите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лять текущую и оперативную информацию в отдел обеспечения жизнедеятельности и управления муниципальным имуществом в соответствии с критериями информации о чрезвычайных ситуациях, утвержденными Приказом МЧС Российской Федерации от 08.07.2004 № 329 «Об утверждении критериев информации о чрезвычайных ситуациях».</w:t>
      </w:r>
    </w:p>
    <w:p>
      <w:pPr>
        <w:pStyle w:val="Normal"/>
        <w:ind w:firstLine="540"/>
        <w:jc w:val="both"/>
        <w:rPr/>
      </w:pPr>
      <w:r>
        <w:rPr/>
        <w:t>3. Отделу обеспечения жизнедеятельности и управления муниципальным имуществом (Балабанова Л.В.):</w:t>
      </w:r>
    </w:p>
    <w:p>
      <w:pPr>
        <w:pStyle w:val="Normal"/>
        <w:ind w:firstLine="540"/>
        <w:jc w:val="both"/>
        <w:rPr/>
      </w:pPr>
      <w:r>
        <w:rPr/>
        <w:t>3.1. Осуществлять сбор и анализ оперативной и текущей информаци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3.2. Представлять оперативную информацию в единую дежурно-диспетчерскую службу Октябрьского района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, по формам 1ЧС - 4ЧС, руководствуясь при этом критериями, утвержденными приказом МЧС Российской Федерации от 08.07.2004 № 329 «Об утверждении критериев информации о чрезвычайных ситуациях»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3.3. Осуществлять информирование председателя Комиссии по предупреждению и ликвидации чрезвычайных ситуаций и обеспечению пожарной безопасности сельского поселения Унъюган   о происшествиях и чрезвычайных ситуациях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3.5. Вести специальный статистический учет происшествий и чрезвычайных ситуаций, возникающих на территории сельского поселения Унъюган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4. Признать утратившим силу постановление главы сельского поселения  от 02.11.2007 № 183 «О порядке сбора и обмена информацией в области защиты населения и территории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125" w:hanging="0"/>
        <w:jc w:val="both"/>
        <w:rPr/>
      </w:pPr>
      <w:r>
        <w:rPr/>
        <w:t xml:space="preserve">         </w:t>
      </w:r>
      <w:r>
        <w:rPr/>
        <w:t>5. Опубликовать  постановление в газете «Октябрьские вести» и на официальном сайте сельского поселения Унъюган в сети «Интернет»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 xml:space="preserve">6.  Контроль за исполнением постановления оставляю за собой. </w:t>
      </w:r>
    </w:p>
    <w:p>
      <w:pPr>
        <w:pStyle w:val="Normal"/>
        <w:tabs>
          <w:tab w:val="clear" w:pos="709"/>
          <w:tab w:val="left" w:pos="851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Ю.С. Какун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/>
          <w:color w:val="984806"/>
          <w:sz w:val="24"/>
          <w:szCs w:val="24"/>
        </w:rPr>
      </w:r>
    </w:p>
    <w:p>
      <w:pPr>
        <w:pStyle w:val="Normal"/>
        <w:ind w:left="4500" w:firstLine="456"/>
        <w:jc w:val="right"/>
        <w:rPr/>
      </w:pPr>
      <w:r>
        <w:rPr/>
      </w:r>
    </w:p>
    <w:p>
      <w:pPr>
        <w:pStyle w:val="Normal"/>
        <w:ind w:left="4500" w:firstLine="456"/>
        <w:jc w:val="right"/>
        <w:rPr/>
      </w:pPr>
      <w:r>
        <w:rPr/>
        <w:t>Приложение</w:t>
      </w:r>
    </w:p>
    <w:p>
      <w:pPr>
        <w:pStyle w:val="Normal"/>
        <w:ind w:left="4500" w:firstLine="45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firstLine="708"/>
        <w:jc w:val="right"/>
        <w:rPr/>
      </w:pPr>
      <w:r>
        <w:rPr/>
        <w:t xml:space="preserve">от 07.02.2013 №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БОРА И ОБМЕНА ИНФОРМАЦИЕЙ В ОБЛАСТИ ЗАЩИТЫ НАСЕЛЕНИЯ</w:t>
      </w:r>
    </w:p>
    <w:p>
      <w:pPr>
        <w:pStyle w:val="ConsPlusTitle"/>
        <w:jc w:val="center"/>
        <w:rPr/>
      </w:pPr>
      <w:r>
        <w:rPr/>
        <w:t>И ТЕРРИТОРИИ СЕЛЬСКОГО ПОСЕЛЕНИЯ УНЪЮГАН ОТ ЧРЕЗВЫЧАЙНЫХ СИТУАЦИЙ ПРИРОДНОГО И ТЕХНОГЕННОГО ХАРАКТЕ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бора и обмена информацией в области защиты населения и территории сельского поселения Унъюган от чрезвычайных ситуаций природного и техногенного характера (далее - Порядок) определяет правила сбора и обмена информацией в области защиты населения и территории сельского поселения Унъюган от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ются в целях принятия мер по предупреждению и ликвидации чрезвычайных ситуаций природного и техногенного характера (далее - ЧС), для своевременного оповещения населения о прогнозируемых и возникших ЧС, а также для ликвидации их послед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ми независимо от организационно-правовой формы, формы собственности и ведомственной принадлежности, расположенными на территории сельского поселения Унъюган (далее - организации), дежурно-диспетчерскими службами эт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жизнедеятельности и управления муниципальным имуществом сельского поселения Унъю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включает в себя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гнозируемой и возникшей ЧС и ее послед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радиационной, химической, медико-биологической, взрывной, пожарной и экологической безопасности на территории сельского поселения Унъюг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деятельности организаций в сфере защиты населения и территории сельского поселения Унъюган от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зависимости от назначения информация подразделяется на оперативную и текущую и представляется в соответствии с критериями информации о чрезвычайных ситуациях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перативной относитс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грозе возникновения или возникновении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сновных параметрах ЧС, оценке вероятных последствий и принятии мер по ее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рядке оповещения населения об угрозе возникновения или возникновении Ч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ервоочередных мерах по защите населения и территории сельского поселения Унъюган, ведении аварийно-спасательных и других неотло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илах и средствах, задействованных для ликвидац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тивную информацию представляют немедл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- в отдел обеспечения жизнедеятельности и управления муниципальным имуществом сельского поселения Унъюган, а также в федеральный орган исполнительной власти, к сфере деятельности которого относится организац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 обеспечения жизнедеятельности и управления муниципальным имуществом Администрации сельского поселения Унъюган (далее - отдел обеспечения жизнедеятельности и управления муниципальным имуществом) - в отдел гражданской защиты населения Октябрьского района через еди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-диспетчерскую службу Октябрьского района (далее - ЕДД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текущей относится информация, предназначенная для обеспечения повседневной деятельности Администрации сельского поселения Унъюган и организаций в области защиты населения и территории сельского поселения Унъюган от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ую информацию составляют сведения о радиационной, химической, медико-биологической, взрывной, пожарной и экологической безопасности на территории сельского поселения Унъюган и потенциально опасных объектах, о проводимых мероприятиях по предупреждению ЧС и поддержанию в готовности сил и средств, предназначенных для ее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кущую информацию пред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 обеспечения жизнедеятельности и управления муниципальным имуще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ДС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дел обеспечения жизнедеятельности и управления муниципальны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 гражданской защиты населения Октябрьского района (информация о состоянии защиты населения и территорий от чрезвычайных ситуаций природного и техногенного характера в сельском поселении Унъюга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передае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олжностным лицом отдела обеспечения жизнедеятельности и управления муниципальным имуществом  с последующим ее подтверждением соответствующим должностным лицом, имеющим право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 обеспечения жизнедеятельности и управления муниципальны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ирует работу по сбору и обмену информ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сбор и обобщение представляем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главе сельского поселения Унъюган - председателю Комиссии по чрезвычайным ситуациям и обеспечению пожарной безопасности сельского поселения Унъюган сведения о прогнозируемых и возникших ЧС и их последствиях, о принимаемых мерах по их ликвид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статистический учет прогнозируемых и возникших на территории сельского поселения Унъюган ЧС в целях совершенствования системы их предупреждения и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яет на утверждение главе поселения информацию о состоянии защиты населения и территорий от чрезвычайных ситуаций природного и техногенного характера в сельском поселении Унъюг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InternetLink">
    <w:name w:val="Hyperlink"/>
    <w:rPr>
      <w:color w:val="08628C"/>
      <w:u w:val="single"/>
    </w:rPr>
  </w:style>
  <w:style w:type="character" w:styleId="1">
    <w:name w:val=" Знак Знак1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;Arial" w:hAnsi="Calibri;Arial" w:cs="Calibri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AC9B95BF0C7C29982CBCEC0C7081F24C581E8976F251362E7674C44D5FA90768BC0E53ABE7FECeDoFL" TargetMode="External"/><Relationship Id="rId4" Type="http://schemas.openxmlformats.org/officeDocument/2006/relationships/hyperlink" Target="consultantplus://offline/ref=D9CAC9B95BF0C7C29982D5C3D6AB5F1023CCD8EC906729453FB83C1113DCF0C7e3o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0:00Z</dcterms:created>
  <dc:creator>Customer</dc:creator>
  <dc:description/>
  <cp:keywords/>
  <dc:language>en-US</dc:language>
  <cp:lastModifiedBy>ЧерноколпаковИС</cp:lastModifiedBy>
  <cp:lastPrinted>2013-02-07T09:25:00Z</cp:lastPrinted>
  <dcterms:modified xsi:type="dcterms:W3CDTF">2013-02-07T04:31:00Z</dcterms:modified>
  <cp:revision>6</cp:revision>
  <dc:subject/>
  <dc:title/>
</cp:coreProperties>
</file>