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  <w:tab w:val="left" w:pos="82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left" w:pos="8220" w:leader="none"/>
        </w:tabs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5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486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3 февраля 2014 г.</w:t>
            </w:r>
            <w:r>
              <w:rPr/>
              <w:t xml:space="preserve">                                                                                            №  19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дежур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54" w:hanging="0"/>
        <w:jc w:val="both"/>
        <w:rPr/>
      </w:pPr>
      <w:r>
        <w:rPr/>
        <w:tab/>
        <w:tab/>
        <w:t xml:space="preserve">В целях оперативного руководства службами, обеспечивающими жизнедеятельность, для обеспечения контроля за устойчивым тепло-, водо-, газо-, электроснабжением населения и объектов социального назначения на территории сельского поселения Унъюган во избежание возникновения аварийных и чрезвычайных ситуаций на объектах жизнеобеспечения в период проведения </w:t>
      </w:r>
      <w:r>
        <w:rPr>
          <w:lang w:val="en-US"/>
        </w:rPr>
        <w:t>XXII</w:t>
      </w:r>
      <w:r>
        <w:rPr/>
        <w:t xml:space="preserve"> Олимпийских зимних игр и </w:t>
      </w:r>
      <w:r>
        <w:rPr>
          <w:lang w:val="en-US"/>
        </w:rPr>
        <w:t>XI</w:t>
      </w:r>
      <w:r>
        <w:rPr/>
        <w:t xml:space="preserve"> Паралимпийских зимних игр, организовать дежурства с 07 февраля 2014 года по 23 февраля 2014 года и с 07 марта 2014 года по 16 марта 2014 года.</w:t>
      </w:r>
    </w:p>
    <w:p>
      <w:pPr>
        <w:pStyle w:val="Normal"/>
        <w:tabs>
          <w:tab w:val="clear" w:pos="708"/>
          <w:tab w:val="left" w:pos="540" w:leader="none"/>
        </w:tabs>
        <w:ind w:right="-54" w:hanging="0"/>
        <w:jc w:val="both"/>
        <w:rPr/>
      </w:pPr>
      <w:r>
        <w:rPr/>
        <w:tab/>
        <w:tab/>
        <w:t>1. Утвердить график дежурства ответственных сотрудников Администрации сельского поселения Унъюган на период  с 07 февраля 2014 года по 23 февраля 2014 года и с 07 марта 2014 года по 16 марта 2014 года (Приложение 1, 2).</w:t>
      </w:r>
    </w:p>
    <w:p>
      <w:pPr>
        <w:pStyle w:val="Normal"/>
        <w:tabs>
          <w:tab w:val="clear" w:pos="708"/>
          <w:tab w:val="left" w:pos="540" w:leader="none"/>
        </w:tabs>
        <w:ind w:right="-54" w:hanging="0"/>
        <w:jc w:val="both"/>
        <w:rPr/>
      </w:pPr>
      <w:r>
        <w:rPr/>
        <w:tab/>
        <w:tab/>
        <w:t>2. Рекомендовать ООО ПГ «Регионтехпроект» (</w:t>
      </w:r>
      <w:r>
        <w:rPr>
          <w:rFonts w:cs="Times New Roman CYR" w:ascii="Times New Roman CYR" w:hAnsi="Times New Roman CYR"/>
        </w:rPr>
        <w:t>Фаталиев Т.Д.</w:t>
      </w:r>
      <w:r>
        <w:rPr/>
        <w:t xml:space="preserve">): </w:t>
      </w:r>
    </w:p>
    <w:p>
      <w:pPr>
        <w:pStyle w:val="Normal"/>
        <w:tabs>
          <w:tab w:val="clear" w:pos="708"/>
          <w:tab w:val="left" w:pos="540" w:leader="none"/>
        </w:tabs>
        <w:ind w:right="-54" w:hanging="0"/>
        <w:jc w:val="both"/>
        <w:rPr/>
      </w:pPr>
      <w:r>
        <w:rPr/>
        <w:tab/>
        <w:t>2.1. Организовать круглосуточное дежурство ответственных лиц на период с 07 февраля 2014 года по 23 февраля 2014 года и с 07 марта 2014 года по 16 марта 2014 года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2.2. Обеспечить готовность аварийных бригад в случае аварийных ситуаций в системах тепло-, водоснабжения и водоотведения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 xml:space="preserve">2.3. Обеспечить ежедневное предоставление информации ответственному сотруднику Администрации сельского поселения на 08.00 и 21.00 часов местного времени, в случае угрозы и возникновения чрезвычайной ситуации обеспечить немедленное предоставление информации о ходе работ по ликвидации.     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3. Рекомендовать ООО «Лидер» (Савинова И.Г.):</w:t>
      </w:r>
    </w:p>
    <w:p>
      <w:pPr>
        <w:pStyle w:val="Normal"/>
        <w:tabs>
          <w:tab w:val="clear" w:pos="708"/>
          <w:tab w:val="left" w:pos="540" w:leader="none"/>
        </w:tabs>
        <w:ind w:right="-54" w:hanging="0"/>
        <w:jc w:val="both"/>
        <w:rPr/>
      </w:pPr>
      <w:r>
        <w:rPr/>
        <w:tab/>
        <w:t>3.1. Организовать круглосуточное дежурство ответственных лиц на период с 07 февраля 2014 года по 23 февраля 2014 года и с 07 марта 2014 года по 16 марта 2014 года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3.2. Обеспечить готовность аварийных бригад в случае аварийных ситуаций в системах внутреннего тепло-, электро-, водоснабжения и водоотведения жилых зданий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 xml:space="preserve">3.3. Обеспечить ежедневное предоставление информации ответственному сотруднику Администрации сельского поселения на 08.00 и 21.00 часов местного времени, в случае угрозы и возникновения чрезвычайной ситуации обеспечить немедленное предоставление информации о ходе работ по ликвидации. 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4. Рекомендовать объектовым службам: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4.1  Октябрьскому ПЭУ ОАО «Газпром газораспределение Север» (Железняк Л.А.):</w:t>
      </w:r>
    </w:p>
    <w:p>
      <w:pPr>
        <w:pStyle w:val="Normal"/>
        <w:tabs>
          <w:tab w:val="clear" w:pos="708"/>
          <w:tab w:val="left" w:pos="540" w:leader="none"/>
        </w:tabs>
        <w:ind w:right="-54" w:hanging="0"/>
        <w:jc w:val="both"/>
        <w:rPr/>
      </w:pPr>
      <w:r>
        <w:rPr/>
        <w:tab/>
        <w:tab/>
        <w:t>4.1.1. Организовать круглосуточное дежурство ответственных лиц на период с 07 февраля 2014 года по 23 февраля 2014 года и с 07 марта 2014 года по 16 марта 2014 года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4.1.2. Обеспечить ежедневное предоставление информации ответственному сотруднику Администрации сельского поселения на 08.00 и 21.00 часов местного времени, в случае угрозы и возникновения чрезвычайной ситуации обеспечить немедленное предоставление информации о ходе работ по ликвидации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4.2. Унъюганскому энергоучастку ОАО «Югорская территориальная энергетическая компания – Кода» (</w:t>
      </w:r>
      <w:r>
        <w:rPr>
          <w:color w:val="000000"/>
        </w:rPr>
        <w:t>Горбунов И.Д.</w:t>
      </w:r>
      <w:r>
        <w:rPr/>
        <w:t>):</w:t>
      </w:r>
    </w:p>
    <w:p>
      <w:pPr>
        <w:pStyle w:val="Normal"/>
        <w:tabs>
          <w:tab w:val="clear" w:pos="708"/>
          <w:tab w:val="left" w:pos="540" w:leader="none"/>
        </w:tabs>
        <w:ind w:right="-54" w:hanging="0"/>
        <w:jc w:val="both"/>
        <w:rPr/>
      </w:pPr>
      <w:r>
        <w:rPr/>
        <w:tab/>
        <w:tab/>
        <w:t>4.2.1. Организовать круглосуточное дежурство ответственных лиц на период с 07 февраля 2014 года по 23 февраля 2014 года и с 07 марта 2014 года по 16 марта 2014 года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 xml:space="preserve">4.2.2. Обеспечить ежедневное предоставление информации ответственному сотруднику Администрации сельского поселения на 08.00 и 21.00 часов местного времени, в случае угрозы и возникновения чрезвычайной ситуации обеспечить немедленное предоставление информации о ходе работ по ликвидации.     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5. Ответственному сотруднику Администрации сельского поселения Унъюган: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5.1. Принимать информацию о работе объектов тепло-, водоснабжения, водоотведения, электроснабжения, газоснабжения на 08.00 и 21.00 часов местного времени и быть постоянно на связи по номерам телефонов, указанных в графике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5.2. При возникновении непредвиденных и аварийных ситуаций действовать по схеме оповещения руководящего состава, оперативных и диспетчерских служб сельского поселения Унъюган в чрезвычайных ситуациях и военное время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5.3.</w:t>
      </w:r>
      <w:r>
        <w:rPr>
          <w:sz w:val="26"/>
          <w:szCs w:val="26"/>
        </w:rPr>
        <w:t xml:space="preserve"> </w:t>
      </w:r>
      <w:r>
        <w:rPr/>
        <w:t>С целью выявления явных нарушений требований пожарной безопасности, своевременного сообщения информации о случаях пожаров (возгораний) в подразделения пожарной части сельского поселения Унъюган филиала казенного учреждения Ханты-Мансийского автономного округа – Югры «Центроспас-Югория» по Октябрьскому району, организовать ежедневное автомобильное патрулирование совместно с п</w:t>
      </w:r>
      <w:r>
        <w:rPr>
          <w:sz w:val="22"/>
          <w:szCs w:val="22"/>
        </w:rPr>
        <w:t>редставителем ПЧ филиала КУ «Центроспас-Югория» на</w:t>
      </w:r>
      <w:r>
        <w:rPr/>
        <w:t xml:space="preserve"> территории сельского поселения Унъюган (с основным акцентом на районы с преимущественной застройкой многоквартирными жилыми домами с низкой пожарной устойчивостью) ежедневно в 18:00 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Глава сельского поселения Унъюган                                                                         В.И. Деркач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>от 03.02.2014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</w:rPr>
        <w:t xml:space="preserve">График дежурства ответственных сотрудников Администрац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</w:rPr>
        <w:t>в период с 07 февраля 2014 года по 23 февраля 2014 года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25"/>
        <w:gridCol w:w="1427"/>
        <w:gridCol w:w="2700"/>
        <w:gridCol w:w="1395"/>
        <w:gridCol w:w="1980"/>
      </w:tblGrid>
      <w:tr>
        <w:trPr>
          <w:trHeight w:val="5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жур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омаш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товы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2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8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          Маскаева Оксана Геннад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922-793-00-3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2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Наталья Алексеевна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2-786-24-0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2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ветлана Викто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-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04-884-60-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2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1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          Жарких Оксана Леонид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922-249-28-6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2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Оксана Анато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-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08-885-27-5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2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3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тикова Анна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08-885-33-5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2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4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вских Ольга Владими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5-285-57-0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2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ская  Светлана Владими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2-788-80-4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2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6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огорита Оксана Викто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2-616-99-0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2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8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Никичук Татьяна Ивановна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50-534-73-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2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бек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р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922-435-37-0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2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0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Наталья Алексеевна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2-786-24-0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2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1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Оксана Анато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-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08-885-27-5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2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2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тикова Анна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08-885-33-5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2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3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ветлана Викто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-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04-884-60-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2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4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          Маскаева Оксана Геннад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922-793-00-33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>от 03.02.2014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График дежурства ответственных сотрудников Администраци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-54" w:hanging="0"/>
        <w:jc w:val="center"/>
        <w:rPr>
          <w:b/>
          <w:b/>
        </w:rPr>
      </w:pPr>
      <w:r>
        <w:rPr>
          <w:b/>
        </w:rPr>
        <w:t>в период с 07 марта 2014 года до 16 марта 2014 года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1"/>
        <w:gridCol w:w="1675"/>
        <w:gridCol w:w="2589"/>
        <w:gridCol w:w="1551"/>
        <w:gridCol w:w="21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жур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дежур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омаш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т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3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8.03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иктор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922-247-23-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3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9.03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          Иванова Галина Александр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-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8-922-659-21-58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3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.03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вских Ольга Владимир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5-285-57-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3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1.03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юджетным сектор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 Иван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-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2-258-03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3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.03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Никичук Татьяна Ивановна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50-534-73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3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3.03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бек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рь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8-922-435-37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3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4.03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          Жарких Оксана Леонид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922-249-28-67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3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.03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иктор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922-247-23-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3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6.03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огорита Оксана Виктор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9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2-616-99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3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7.03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08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ская  Светлана Владимир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2-788-80-47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259" w:right="510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3:00Z</dcterms:created>
  <dc:creator>user</dc:creator>
  <dc:description/>
  <cp:keywords/>
  <dc:language>en-US</dc:language>
  <cp:lastModifiedBy>ЧерноколпаковИС</cp:lastModifiedBy>
  <cp:lastPrinted>2014-02-05T12:29:00Z</cp:lastPrinted>
  <dcterms:modified xsi:type="dcterms:W3CDTF">2014-02-12T07:56:00Z</dcterms:modified>
  <cp:revision>35</cp:revision>
  <dc:subject/>
  <dc:title/>
</cp:coreProperties>
</file>