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75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01 июля 2013 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№  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б утверждении Программы обуч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аботающего населения в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гражданской обороны и защиты о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чрезвычайных ситуаций природ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и техногенного характера сельск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оселения Унъюга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26.11.2006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rFonts w:cs="Calibri"/>
          <w:sz w:val="24"/>
          <w:szCs w:val="24"/>
        </w:rPr>
      </w:pPr>
      <w:r>
        <w:rPr/>
        <w:t xml:space="preserve">    </w:t>
      </w:r>
      <w:r>
        <w:rPr/>
        <w:tab/>
        <w:t xml:space="preserve">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rFonts w:cs="Calibri"/>
          <w:sz w:val="24"/>
          <w:szCs w:val="24"/>
        </w:rPr>
        <w:t>Утвердить Программу обучения работающего населения в области гражданской обороны и защиты от чрезвычайных ситуаций природного и техногенного характера сельского поселения Унъюган,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2. </w:t>
      </w:r>
      <w:r>
        <w:rPr>
          <w:sz w:val="24"/>
          <w:szCs w:val="24"/>
        </w:rPr>
        <w:t>Рекомендовать организациям, предприятиям и учреждениям независимо от организационно - правовой форм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 2.1. В срок до 15.07.2013 утвердить и предоставить заверенные копии графиков проведения обучения работников</w:t>
      </w:r>
      <w:r>
        <w:rPr>
          <w:rFonts w:cs="Calibri"/>
          <w:sz w:val="24"/>
          <w:szCs w:val="24"/>
        </w:rPr>
        <w:t xml:space="preserve"> в области гражданской обороны и защиты от чрезвычайных ситуаций природного и техногенного характера в Администрацию сельского поселения Унъюг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2.2. В срок до 19.07.2013 предоставить в Администрацию сельского поселения Унъюган выписку из журнала учета знаний о прохождении работниками обуч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/>
        <w:t xml:space="preserve">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авы сельского поселения Унъюган                                             Л.В.Бала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1.07.2013 № 13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В.Балаб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2013 год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я работающего</w:t>
      </w:r>
      <w:r>
        <w:rPr/>
        <w:t xml:space="preserve"> </w:t>
      </w:r>
      <w:r>
        <w:rPr>
          <w:b/>
          <w:color w:val="000000"/>
          <w:sz w:val="24"/>
          <w:szCs w:val="24"/>
        </w:rPr>
        <w:t xml:space="preserve">населения </w:t>
      </w:r>
      <w:r>
        <w:rPr>
          <w:b/>
          <w:sz w:val="24"/>
          <w:szCs w:val="24"/>
        </w:rPr>
        <w:t xml:space="preserve">в области гражданской обороны и защиты от чрезвычайных ситуаций природного и техногенного характера </w:t>
      </w:r>
      <w:r>
        <w:rPr>
          <w:b/>
          <w:color w:val="000000"/>
          <w:sz w:val="24"/>
          <w:szCs w:val="24"/>
        </w:rPr>
        <w:t>сельского поселения Унъюган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я работающего</w:t>
      </w:r>
      <w:r>
        <w:rPr/>
        <w:t xml:space="preserve"> </w:t>
      </w:r>
      <w:r>
        <w:rPr>
          <w:b/>
          <w:color w:val="000000"/>
          <w:sz w:val="24"/>
          <w:szCs w:val="24"/>
        </w:rPr>
        <w:t xml:space="preserve">населения </w:t>
      </w:r>
      <w:r>
        <w:rPr>
          <w:b/>
          <w:sz w:val="24"/>
          <w:szCs w:val="24"/>
        </w:rPr>
        <w:t xml:space="preserve">в области гражданской обороны и защиты от чрезвычайных ситуаций природного и техногенного характера </w:t>
      </w:r>
      <w:r>
        <w:rPr>
          <w:b/>
          <w:color w:val="000000"/>
          <w:sz w:val="24"/>
          <w:szCs w:val="24"/>
        </w:rPr>
        <w:t>сельского поселения Унъюган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left="-24" w:firstLine="744"/>
        <w:jc w:val="both"/>
        <w:rPr/>
      </w:pPr>
      <w:r>
        <w:rPr>
          <w:color w:val="000000"/>
          <w:sz w:val="24"/>
          <w:szCs w:val="24"/>
        </w:rPr>
        <w:t>Программа обучения работающего населения в области гражданской обороны и защиты от чрезвычайных ситуаций природного и техногенного характера (далее –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left="-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пределяет основы организации и порядок обязательного обучения государственных служащих, служащих и производственного персонала учреждений, предприятий и организаций, предприятий сельскохозяйственного комплекса (далее –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Октябрьского района.</w:t>
      </w:r>
    </w:p>
    <w:p>
      <w:pPr>
        <w:pStyle w:val="Normal"/>
        <w:ind w:left="-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изложены методика обучения работников организаций, тематика и расчет часов, определяющих базовое содержание подготовки, а также требований к уровню знаний, умений и навыков прошедшего обучение работающего населени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обуч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Обучение 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риказов и указаний МЧС России и осуществляется по месту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мерная программа определяет базовое содержание подготовки работников организаций в области гражданской обороны и защиты от чрезвычайных ситуаций природного и техногенного характера и рассчитана по объему на 14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учение работников организаций проводится в соответствии с решением руководителя, в рабочее время (согласно утвержденных график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Для проведения занятий в организациях создаются учебные группы по цехам, участкам, отделениям, бригадам и другим структурным подразделениям. Состав группы не должен превышать 20-25 человек. Руководители учебных групп ежегодно назначаются приказами руководителей организаций. К проведению занятий привлекаются представители органов, специально уполномоченных на решение задач в области ГО и защиты от ЧС, психологи, специалисты-медики и другие специалис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бучения работники организаций должн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требования руководящих документов по вопросам ГО и защиты от Ч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чи и возможности РСЧС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мероприятия ГО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и привития навыков управления своим психологическим состоянием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ме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себя и членов семьи от ЧС мирного и военного времени, четко и уверенно действовать в случае производственной авар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 средствами коллективной и СИЗ, приборами радиационной и химической защиты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частичную санитарную обработку,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ть первую медицинскую помощь при травмах и повреждениях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тематика и расчет часов учебных занятий:</w:t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80"/>
        <w:gridCol w:w="1260"/>
      </w:tblGrid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0" w:right="12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а те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72" w:first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работников организаций в условиях негативных и опасных факторов бытового характер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организаций при пожар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ем занятий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конодательство РФ и ХМАО-Югры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ожаров и их поражающие факто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а защиты кож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ЧС природного характера, характерные для ХМАО-Юг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ийные бедствия геофизического, геологического характера (землетрясения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4. Действия работников организаций в чрезвычайных ситуациях техногенного характера, а также при угрозе и совершении террористических ак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 ЧС техногенного характера, характерные для ХМАО-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ДТП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и на общественном транспорте (автобус, троллейбус, трамвай, метро)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ые негативные и опасные факторы бытового характер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ействий по обеспечению личной безопасности в местах массового скопления людей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жаре, в общественном транспорте, на водных объектах, в походе и на природ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ДТП, бытовых отравлениях, укусе животны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6. Действия работников организации при пожар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е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7. Оказание первой медицинской помощи. Основы ухода за больны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ым и солнечном ударах. Правила оказания помощи утопающему. Основы ухода за больными. Возможный состав домашней медицинской аптеч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608" w:leader="none"/>
        <w:tab w:val="left" w:pos="13750" w:leader="none"/>
      </w:tabs>
      <w:spacing w:before="14" w:after="0"/>
      <w:ind w:left="317" w:firstLine="720"/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3608" w:leader="none"/>
        <w:tab w:val="left" w:pos="13750" w:leader="none"/>
      </w:tabs>
      <w:spacing w:before="72" w:after="0"/>
      <w:ind w:left="48" w:right="101" w:firstLine="72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/>
  </w:style>
  <w:style w:type="paragraph" w:styleId="BodyText3">
    <w:name w:val="Body Text 3"/>
    <w:basedOn w:val="Normal"/>
    <w:qFormat/>
    <w:pPr>
      <w:ind w:firstLine="709"/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1:00Z</dcterms:created>
  <dc:creator>valera</dc:creator>
  <dc:description/>
  <cp:keywords/>
  <dc:language>en-US</dc:language>
  <cp:lastModifiedBy>Бабенко</cp:lastModifiedBy>
  <cp:lastPrinted>2013-07-08T17:32:00Z</cp:lastPrinted>
  <dcterms:modified xsi:type="dcterms:W3CDTF">2013-07-09T11:11:00Z</dcterms:modified>
  <cp:revision>58</cp:revision>
  <dc:subject/>
  <dc:title/>
</cp:coreProperties>
</file>