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50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5 января 2013 г.</w:t>
            </w:r>
            <w:r>
              <w:rPr/>
              <w:t xml:space="preserve">                                                                                          № 10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 от 20.05.2009 № 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В связи с организационно-кадровыми изменениями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1. Внести в постановление  администрации сельского поселения Унъюган от 20.05.2009 № 225 «Об утверждении состава и положения о постоянной эвакуационной комиссии сельского поселения Унъюган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     </w:t>
      </w:r>
      <w:r>
        <w:rPr/>
        <w:t xml:space="preserve">1.1. Приложение 2 к постановл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 xml:space="preserve">Глава сельского поселения Унъюган                                                                  Ю.С. Какунин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Унъюган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   от 25.01.2013 №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Й ЭВАКУАЦИО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лабанова                                               - заместитель главы поселения по строительству и ЖК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риса Викторовна                                   заведующий отделом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управления муниципальным имуществом,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ина                                                 - заместитель    главы  поселения по социальным 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Викторовна                               экономическим вопросам, заведующий отдел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литики, заместитель председателя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rPr/>
      </w:pPr>
      <w:r>
        <w:rPr/>
        <w:t xml:space="preserve">Жарких                                                    - главный специалист отдела обеспечения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ксана Леонидовна</w:t>
      </w: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жизнедеятельности и управления муниципальны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, 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                                                    - начальник отдела ВУС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Григорьевна                               представитель РВК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ш                                                    - началь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 полиции № 5 (дислокация поселок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горь Васильевич                                    Унъюган) ОМВД России  по Октябрьскому району  </w:t>
      </w:r>
    </w:p>
    <w:p>
      <w:pPr>
        <w:pStyle w:val="Footer"/>
        <w:tabs>
          <w:tab w:val="clear" w:pos="4677"/>
          <w:tab w:val="clear" w:pos="9355"/>
          <w:tab w:val="left" w:pos="360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(по согласованию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Группа учета эвако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                                                  - главный специалист отдела обеспеч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Александровна                            жизнедеятельности и управления муниципальны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, начальник групп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чук                                                - главный специалист отдела обеспечения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Ивановна                                    жизнедеятельности и управления муниципальным                     </w:t>
      </w:r>
    </w:p>
    <w:p>
      <w:pPr>
        <w:pStyle w:val="ConsPlusNonformat"/>
        <w:widowControl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, учетчик.</w:t>
      </w:r>
    </w:p>
    <w:p>
      <w:pPr>
        <w:pStyle w:val="ConsPlusNonformat"/>
        <w:widowControl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а обеспечения эвакомероприятий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икова                                                   - директор БОУДОД «ДДТ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Геннадьевна                                  начальник группы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                                                       - преподаватель-организатор ОБЖ БОУ «УСОШ №1»,</w:t>
      </w:r>
    </w:p>
    <w:p>
      <w:pPr>
        <w:pStyle w:val="ConsPlusNonformat"/>
        <w:widowControl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ихайлович                               технический исполнитель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Группа транспортн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вский                                        - начальник автоколонны № 6 Югорского УТТ и Константин Константинович                  СТ, начальник группы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шев                                                    - механик автоколонны № 6 Югорского УТТ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Юрьевич                                  СТ, технический исполнитель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уппа управления на маршрутах пешей эваку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колпаков                                       -  главный специалист отдела обеспеч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Стафиевич                                      жизнедеятельности и управления муниципальным                </w:t>
      </w:r>
    </w:p>
    <w:p>
      <w:pPr>
        <w:pStyle w:val="ConsPlusNonformat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, начальник групп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тикова                                               - главный специалист отдела правового обеспечения и</w:t>
      </w:r>
      <w:r>
        <w:rPr/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Николаевна                                     муниципальной службы технический исполнител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Группа учета эвакуации материальных и культурных ценност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уйлова                                              - заведующий сектором бухгалтерского учета и отчетност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ладимировна                               главный бухгалтер, начальник групп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еева                                                 - заместитель главного бухгалтер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Гаптельмажиповна                      технический исполнител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уппа учета, приема и размещения эвако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ркач                                                     - директор КОУ «Унъюганская СОШ № 2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Иосифович                                   начальник группы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чагов                                                  - преподаватель-организатор ОБЖ КОУ «Унъюганск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 Абдулаевич                              СОШ №2», технический исполнитель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уппа оповещения, информирования и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угу                                                       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ТЦ группы компаний МТС ЗАО «КОМСТА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Евгеньевич                                  – Регионы», начальник группы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афонов                                                 - представитель ТЦ группы компаний МТС ЗАО </w:t>
      </w:r>
    </w:p>
    <w:p>
      <w:pPr>
        <w:pStyle w:val="Normal"/>
        <w:rPr/>
      </w:pPr>
      <w:r>
        <w:rPr/>
        <w:t xml:space="preserve">Максим Владимирович                          «КОМСТАР – Регионы» технический исполни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567" w:gutter="0" w:header="0" w:top="71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6:00Z</dcterms:created>
  <dc:creator>user</dc:creator>
  <dc:description/>
  <cp:keywords/>
  <dc:language>en-US</dc:language>
  <cp:lastModifiedBy>ЧерноколпаковИС</cp:lastModifiedBy>
  <cp:lastPrinted>2013-01-29T12:07:00Z</cp:lastPrinted>
  <dcterms:modified xsi:type="dcterms:W3CDTF">2013-02-07T09:41:00Z</dcterms:modified>
  <cp:revision>16</cp:revision>
  <dc:subject/>
  <dc:title/>
</cp:coreProperties>
</file>