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ы безопасности и тактика действий при возникновении террористических и экстремистских угро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роризм и экстремизм в любых их проявлениях все больше угрожают безопасности многих стран и их граждан, влекут за собой огромные политические, экономические и моральные потери, оказывают силь</w:t>
        <w:softHyphen/>
        <w:t>ное психологическое давление на большие массы людей, чем дальше, тем больше уносят жизней ни в чем не повинн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роризм - один из вариантов тактики политической борьбы, связанный с применением идеологически мотивированного насилия. Терроризм принципиально декларативен. Широкое распространение ин</w:t>
        <w:softHyphen/>
        <w:t>формации о теракте, превращение его в наиболее обсуждаемое событие представляет собой ключевой элемент тактики терроризма. Оставшийся незамеченным или засекреченный теракт утрачивает всяки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дение при угрозе террористическ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ы обнаружили подозрительный предм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ахождении в общественных местах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 Если хозяин не установлен, немедленно сообщите о найденном предмете — в первую очередь и в обязательном порядке сотрудникам спецслужб (МВД, ФСБ, МЧС), водителю или руководителю учреждения.</w:t>
      </w:r>
    </w:p>
    <w:p>
      <w:pPr>
        <w:pStyle w:val="Normal"/>
        <w:ind w:firstLine="708"/>
        <w:jc w:val="both"/>
        <w:rPr/>
      </w:pPr>
      <w:r>
        <w:rPr/>
        <w:t xml:space="preserve">Запомните время  обнаружения, постарайтесь принять меры к тому,  чтобы люди отошли как можно дальше от него; не трогайте, не вскрывайте и не передвигайте находку, не позволяйте  делать это другим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лкнулись с человеком, внешний вид и странное неестественное поведение которого вызывает подозрение, который проявляет нервозность, напряженное состояние, пытается смешаться с толпой, осматривается направо и налево, в том числе на объектах железнодорожного транспорта или вблизи 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наружили  подозрительное транспортное средство, номерные знаки которого кажутся «самодельными» или передние и задние номера не совпадают, припаркованное на длительное время посредине площадки или на месте, не предназначенным для парк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Если вы оказались в заложни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ьмите себя в руки, успокойтесь и не паникуйте. Помните, что спецслужбы уже предпринимают профессиональные меры для вашего освоб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зможности расположитесь подальше от окон, дверей и самих преступников, т. е. в местах наибольше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ремя освобождения ложитесь на пол лицом вниз, голову закройте руками и не двигайтесь. Не бегите навстречу сотрудникам спецслужб или от них — вас могут принять за преступ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Мальцева</dc:creator>
  <dc:description/>
  <cp:keywords/>
  <dc:language>en-US</dc:language>
  <cp:lastModifiedBy>Мальцева</cp:lastModifiedBy>
  <dcterms:modified xsi:type="dcterms:W3CDTF">2018-11-29T10:32:00Z</dcterms:modified>
  <cp:revision>1</cp:revision>
  <dc:subject/>
  <dc:title>Меры безопасности и тактика действий при возникновении террористических и экстремистских угроз</dc:title>
</cp:coreProperties>
</file>