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по антитеррору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и частные рекомендации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возможности скорее возьмите себя в руки, успокойтесь и не паникуйте. Разговаривайте спокойным голос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Если Вас связали или закрыли глаза, попытайтесь расслабиться, дышите глубж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пытайтесь бежать, если нет полной уверенности в успешности побег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помните как можно больше информации о террористах, их количестве, степени вооруженности, особенностях внешности, темах разговор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Объясните детям, что необходимо сообщать взрослым или сотрудникам полиции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наруженных на улице  бесхозных вещах. О подозрительных  предметах в общественном предметах в подъезде, транспорте, дома или в детском саду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ите детям, что во всех перечисленных случаях необходимо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трогать, не вскрывать, не передвигать находку. Отойти на безопасное расстояние. Сообщить о находке сотруднику милиции.</w:t>
      </w:r>
      <w:r>
        <w:br w:type="page"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рать у незнакомых людей на улице сумки, свертки, игрушки и т.д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асности взрыва можно судить по следующим признакам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личие неизвестного свертка или какой-либо детали в машине, на лестнице, в квартире и т.д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 Натянутая проволока или шнур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ода или изолирующая лента, свисающие из-под машины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Чужая сумка, портфель, коробка, какой-либо предмет, обнаруженный в машине, у дверей квартиры, в подъезд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,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u w:val="single"/>
        </w:rPr>
        <w:t xml:space="preserve">КАТЕГОРИЧЕСКИ ЗАПРЕЩАЕТСЯ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найденными незнакомыми предмета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двигать с места, перекатывать взрывоопасные предметы с места на место, брать их в ру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дарять один боеприпас о другой или бить любыми предметами по корпусу или взрывателю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мещать боеприпасы в костер или разводить огонь над ни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обирать и сдавать боеприпасы в качестве металлолом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ступать или наезжать на боеприпасы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капывать боеприпасы в землю или бросать их в водое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удьте бди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6:00Z</dcterms:created>
  <dc:creator>Мальцева</dc:creator>
  <dc:description/>
  <cp:keywords/>
  <dc:language>en-US</dc:language>
  <cp:lastModifiedBy>Мальцева</cp:lastModifiedBy>
  <dcterms:modified xsi:type="dcterms:W3CDTF">2018-11-29T10:32:00Z</dcterms:modified>
  <cp:revision>1</cp:revision>
  <dc:subject/>
  <dc:title>Памятка по антитеррору</dc:title>
</cp:coreProperties>
</file>