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проект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8 г.</w:t>
      </w:r>
      <w:r>
        <w:rPr/>
        <w:tab/>
        <w:tab/>
        <w:tab/>
        <w:tab/>
        <w:tab/>
        <w:tab/>
        <w:tab/>
        <w:tab/>
        <w:tab/>
        <w:t xml:space="preserve">                          №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организации 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щественных обсужден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Унъюга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Унъюган, в целях обеспечения участия жителей сельского поселения Унъюган в осуществлении местного самоуправления, Совет депутатов сельского поселения Унъюган решил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общественных обсуждений в сельском поселении Унъюган (приложение)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418" w:leader="none"/>
        </w:tabs>
        <w:jc w:val="both"/>
        <w:rPr/>
      </w:pPr>
      <w:r>
        <w:rPr/>
        <w:tab/>
        <w:t xml:space="preserve">2. Решение направить для обнародования и разместить на официальном сайте  Администрации сельского поселения Унъюган в информационно-телекоммуникационной сети общего пользования (компьютерной сети «Интернет»)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3. Реш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.2018 №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ОБЩЕСТВЕН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УНЪЮГА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организации и проведения общественных обсуждений в сельском поселении Унъюган (далее - Порядок) определяет порядок организации и проведения общественных обсуждений на территории сельского поселения Унъюган (далее – поселение)  как одной из форм участия жителей поселения в осуществлении местного самоуправления по вопросам местного значения поселения, а именно по проектам генеральных планов, по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ПОНЯТИЯ, ИСПОЛЬЗУЕМЫЕ В НАСТОЯЩЕМ ПОРЯД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целей настоящего Порядка применяются следующие основные понят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е правовые акты - муниципальные правовые акты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я общественных обсуждений - деятельность, направленная на информирование о проекте, порядке и сроках проведения общественных обсуждений, оповещение о месте, дате открытия, сроках проведения экспозиции или экспозиций проекта, подготовка и официальное опубликование протокола общественных обсуждений и заключения о результатах общественных обсуждений, проведение иных организационных мер, обеспечивающих участие жителей поселения в общественных обсужд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тор общественных обсуждений - орган, осуществляющий организационные действия по подготовке и проведению общественных обсуж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ные понятия применяются в настоящем порядке в тех значениях, в которых они используются для регулирования соответствующих отношений в Градостроите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НАЗНАЧЕНИЕ ОБЩЕСТВЕННЫХ ОБСУЖДЕН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 проектам, указанным в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щественные обсуждения назначаются постановлением Администрации  поселения, которое должно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прос, выносимый на общественные обсу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 подготовки оповещения о начале общественных обсу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а размещения проекта, подлежащего рассмотрению на общественных обсуждениях, и информационных материалов к не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у, место, открытия экспозиции или экспозиций про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а, место проведения консультирования посетителей экспози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б организаторе общественных обсу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, сроки приема предложений и замечаний по вопросу, вынесенному на общественные обсу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проведения общественных обсужден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РЯДОК ОРГАНИЗАЦИИ И ПРО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СУЖДЕН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тором общественных обсуждений по проектам правил землепользования и застройки, проектам, предусматривающим внесение изменений в утвержденные правила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является комиссия по подготовке Правил землепользования и застройки Администрации сельского поселения Унъюган (далее – Администрация посел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атором общественных обсуждений по проектам генеральных планов, по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ется отдел обеспечения жизнедеятельности управления муниципальным имуществом Администрации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рганизатор общественных обсуждений в целях подготовки и проведения общественных обсуждений в соответствии с требованиями и в сроки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осуществляет следующие полномоч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ове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чале общественных обсуждений, по форме согласно приложению 1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  (далее - официальный сайт) и открытие экспозиции или экспозиций такого про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дготовку и опубликование </w:t>
      </w:r>
      <w:hyperlink w:anchor="Par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ственных обсуждений, по форме согласно приложению 2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дготовку и опубликование </w:t>
      </w:r>
      <w:hyperlink w:anchor="Par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зультатах общественных обсуждений, по форме согласно приложению 4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бработка персональных данных участников общественных обсуждений осуществляется с учетом требовани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онные стенды, на которых размещаются оповещения о начале общественных обсуждений, долж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щаться около здания Администрации поселения в месте, обеспечивающем свободный доступ к ним граждан, в том числе инвалидов, использующих кресла-коля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ксимально заметны, хорошо просматриваемы и функциональ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ведение экспозиции проекта, подлежащего рассмотрению на общественных обсуждени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дание, в котором проводится экспозиция проекта, подлежащего рассмотрению на общественных обсуждениях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озиция проекта, подлежащего рассмотрению на общественных обсуждениях, открывается со дня опубликования оповещения о начале общественных обсуждений и продолжается в течение всего периода проведения общественных обсу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 посетителей экспозиции проводится представителями организатора общественных обсуждений и (или) разработчика проекта, подлежащего рассмотрению на общественных обсуждениях не позднее чем за четырнадцать дней до дня оформления заключения о результатах общественных обсуж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учет посетителей экспозиции проекта, подлежащего рассмотрению на общественных обсуждениях, осуществляется посредством записи в </w:t>
      </w:r>
      <w:hyperlink w:anchor="Par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частников общественных обсуждений, по форме согласно приложению 3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ключение о результатах общественных обсуждений подлежит обнародованию в порядке, установленном для обнародования муниципальных правовых актов, иной официальной информации, и размещается на официальном сайт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РОКИ ПРОВЕДЕНИЯ ОБЩЕСТВЕННЫХ ОБСУЖДЕН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проведения общественных обсуждений по проектам генеральных планов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 проведения общественных обсуждений по проектам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проведения общественных обсуждений не может быть более чем один месяц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проведения общественных обсуждений по проектам планировки территории, проектам межевания территории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 проведения общественных обсуждений по проектам правил благоустройства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 проведения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участников общественных обсуждений до дня опубликования заключения о результатах общественных обсуждений не может быть более одного меся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проведения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со дня оповещения участников общественных обсуждений до дня опубликования заключения о результатах общественных обсуждений не может быть более одного месяц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обществен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й в сельском поселении Унъюга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05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целях   соблюдения   права   человека   на   благоприятные  условия жизнедеятельности,  прав  и  законных  интересов правообладателей земельных участков  и  объектов капитального строительства, в соответствии с порядком организации  и  проведения  общественных  обсуждений, утвержденным решением Совета депутатов сельского поселения Унъюган  от  №,  постановлением Администрации поселения от № проводятся общественные обсуждения по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екта, подлежащего рассмотрению на общественных                                  обсуждения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онные материалы к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тор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дрес местонахождения организатора общественных обсуждений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организатора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: с «__» _____ _____ г. по «___» 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щение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фициальный сайт/раздел 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онный стенд: 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а массового скопления граждан 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ые места 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спозиция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иод проведения экспозиции: с «_____» ____________ _____ г. по «____» ________ 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размещения экспозиции: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сультирование посетителей экспозиции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(время): «___» ________ ____ г. с ___ час. по ___ ча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роведения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ь организатора общественных обсуждений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ь разработчика проекта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 предложений и замечаний: с «___» ______ ____ г. по «___» 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ожения  и  замечания  участниками общественных обсуждений вносятся произвольной  форме с обязательным указанием: для физических лиц - фамилии, имени,  отчества  (при  наличии),  даты  рождения,  адреса места жительства (регистрации)  с приложением, для юридических лиц - наименования, основного государственного  регистрационного  номера,  место  нахождения  и  адреса с приложением документов, подтверждающих такие сведения, посредств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фициального сайта 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исьменной форме по адресу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организатора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иси в журнале регистрации участников общественных обсуж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обладатели   земельных  участков  и  (или)  расположенных  на  них объектов  капитального  строительства,  а  также правообладатели помещений, являющихся   частью   указанных   объектов   капитального    строительства, находящихся  в границах   территории,   в   пределах   которой   проводятся общественные  обсуждения,  также  представляют  сведения о таких  земельных участках, объектах капитального   строительства,   помещениях,   являющихся частью   указанных   объектов   капитального   строительства,   из  Единого государственного реестра недвижимости  и  иные  документы,  устанавливающие или   удостоверяющие   их   права   на  такие  земельные  участки, 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ные   предложения   и  замечания  не  рассматриваются   в  случае выявления    факта   представления   участником   общественных   обсуждений недостоверных сведен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обществен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й в сельском поселении Унъюга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91"/>
      <w:bookmarkEnd w:id="2"/>
      <w:r>
        <w:rPr>
          <w:rFonts w:cs="Times New Roman" w:ascii="Times New Roman" w:hAnsi="Times New Roman"/>
          <w:sz w:val="24"/>
          <w:szCs w:val="24"/>
        </w:rPr>
        <w:t>ПРОТОКОЛ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, подлежащего рассмотр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обсуждения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   «___» __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бщественных обсуждений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в пределах которой проводятся общественные обсуждения: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 __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опубликования 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, расположенный по адресу: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массового скопления граждан 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ста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: с «______» ____________ ____ г.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проведения экспозиции: с «___» ______ _____ г. по «___» ____________ 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 экспозиции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сетителей экспози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(время): «___» ________ ____ г. с ___ час. по ___ ча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тора общественных обсуждений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азработчика проекта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редложений и замеч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приема: с «___» _________ ____ г. по «___» 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замеч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принявших  участие в рассмотрении проекта участников общественных обсуж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о проект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обществен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й в сельском поселении Унъюга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44"/>
      <w:bookmarkEnd w:id="3"/>
      <w:r>
        <w:rPr>
          <w:rFonts w:cs="Times New Roman" w:ascii="Times New Roman" w:hAnsi="Times New Roman"/>
          <w:sz w:val="24"/>
          <w:szCs w:val="24"/>
        </w:rPr>
        <w:t>ЖУРНАЛ РЕГИСТРАЦИИ УЧАСТНИКОВ ОБЩЕСТВЕННЫХ ОБСУЖДЕН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53"/>
        <w:gridCol w:w="2880"/>
        <w:gridCol w:w="2211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/для физических лиц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/для юрид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/для физических ли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/для юридических ли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регистрации)/для физических ли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адрес/для юридических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обществен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й в сельском поселении Унъюга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302"/>
      <w:bookmarkEnd w:id="4"/>
      <w:r>
        <w:rPr>
          <w:rFonts w:cs="Times New Roman" w:ascii="Times New Roman" w:hAnsi="Times New Roman"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, подлежащего рассмотрению на обще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   «___» 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ственных обсуждений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от «___» _____________ ______ №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общественных обсужд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26BB5CD651DB50A3155ACBD4C6C6032DB275255F3F05EA1AA08D3F45C9DB2E0BF98CC1D1ED03J" TargetMode="External"/><Relationship Id="rId4" Type="http://schemas.openxmlformats.org/officeDocument/2006/relationships/hyperlink" Target="consultantplus://offline/ref=E826BB5CD651DB50A3155ACBD4C6C6032DB276225E3905EA1AA08D3F45C9DB2E0BF98CC4D9D2E104J" TargetMode="External"/><Relationship Id="rId5" Type="http://schemas.openxmlformats.org/officeDocument/2006/relationships/hyperlink" Target="consultantplus://offline/ref=E826BB5CD651DB50A3155ADDD7AA910C29B12F2E5D380EB440F48B681A99DD7B4BEB09J" TargetMode="External"/><Relationship Id="rId6" Type="http://schemas.openxmlformats.org/officeDocument/2006/relationships/hyperlink" Target="consultantplus://offline/ref=E826BB5CD651DB50A3155ACBD4C6C6032DB276225E3905EA1AA08D3F45EC09J" TargetMode="External"/><Relationship Id="rId7" Type="http://schemas.openxmlformats.org/officeDocument/2006/relationships/hyperlink" Target="consultantplus://offline/ref=E826BB5CD651DB50A3155ACBD4C6C6032DB276225E3905EA1AA08D3F45C9DB2E0BF98CC4D9D2E105J" TargetMode="External"/><Relationship Id="rId8" Type="http://schemas.openxmlformats.org/officeDocument/2006/relationships/hyperlink" Target="consultantplus://offline/ref=E826BB5CD651DB50A3155ACBD4C6C6032DB87027583B05EA1AA08D3F45EC09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00:00Z</dcterms:created>
  <dc:creator>Мальцева</dc:creator>
  <dc:description/>
  <cp:keywords/>
  <dc:language>en-US</dc:language>
  <cp:lastModifiedBy>Мальцева</cp:lastModifiedBy>
  <cp:lastPrinted>2018-04-19T15:24:00Z</cp:lastPrinted>
  <dcterms:modified xsi:type="dcterms:W3CDTF">2018-06-25T13:07:00Z</dcterms:modified>
  <cp:revision>4</cp:revision>
  <dc:subject/>
  <dc:title>ПРОЕКТ</dc:title>
</cp:coreProperties>
</file>