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2018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17 №15 «Об утверждении Порядк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Унъюг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 Совет депутатов сельского поселения Унъюган решил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 решение Совета депутатов сельского поселения Унъюган от 25.04.2017 №15 «Об утверждении Порядка организации и проведения публичных слушаний в сельском поселении Унъюган» (с изменениями на 27.12.2017)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3 части 1 статьи 3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1.2. В абзаце 2 преамбулы приложения к решению   слова «Совета депутатов сельского поселения Унъюган (далее – Совет поселения)» заменить на слова «представительного органа муниципального образования - Совета депутатов сельского поселения Унъюган  (далее - Совет поселения)».</w:t>
      </w:r>
    </w:p>
    <w:p>
      <w:pPr>
        <w:pStyle w:val="Normal"/>
        <w:autoSpaceDE w:val="false"/>
        <w:ind w:firstLine="540"/>
        <w:jc w:val="both"/>
        <w:rPr/>
      </w:pPr>
      <w:r>
        <w:rPr/>
        <w:t>1.3. В части1 статьи 5 приложения к решению слова «постановлением Администрации сельского поселения Унъюган» заменить на слова «главой поселения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Решение вступает в силу  не ранее чем через десять дней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7:00Z</dcterms:created>
  <dc:creator>Мальцева</dc:creator>
  <dc:description/>
  <cp:keywords/>
  <dc:language>en-US</dc:language>
  <cp:lastModifiedBy>Мальцева</cp:lastModifiedBy>
  <cp:lastPrinted>2018-04-19T10:23:00Z</cp:lastPrinted>
  <dcterms:modified xsi:type="dcterms:W3CDTF">2018-06-25T13:06:00Z</dcterms:modified>
  <cp:revision>4</cp:revision>
  <dc:subject/>
  <dc:title>ПРОЕКТ</dc:title>
</cp:coreProperties>
</file>