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8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решения Совета депутатов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 – Мансийского автономного округа – Югры от 19.12.2017 №224 «О возложении полномочий избирательной комиссии муниципального образования сельское поселение Унъюган на территориальную избирательную комиссию Октябрьского района»  Совет депутатов сельского поселения Унъюган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решение Совета депутатов сельского поселения Унъюган от 01.08.2008 №37 «</w:t>
      </w:r>
      <w:r>
        <w:rPr>
          <w:bCs/>
        </w:rPr>
        <w:t>Об  утверждении Положения об избирательной комиссии муниципального образования сельское поселение Унъюган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 </w:t>
      </w:r>
      <w:r>
        <w:rPr/>
        <w:t>решение Совета депутатов сельского поселения Унъюган от 13.06.2013 №29 «О внесении изменений в решение Совета депутатов сельского поселения Унъюган от 01.08.2008 №37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Совета депутатов сельского поселения Унъюган от 24.08.2016 №25 «О внесении изменений в решение Совета депутатов сельского поселения Унъюган от 01.08.2008 №37 ««</w:t>
      </w:r>
      <w:r>
        <w:rPr>
          <w:bCs/>
        </w:rPr>
        <w:t>Об  утверждении Положения об избирательной комиссии муниципального образования сельское поселение Унъюг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 после е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4:00Z</dcterms:created>
  <dc:creator>Мальцева</dc:creator>
  <dc:description/>
  <cp:keywords/>
  <dc:language>en-US</dc:language>
  <cp:lastModifiedBy>Мальцева</cp:lastModifiedBy>
  <cp:lastPrinted>2018-04-19T10:21:00Z</cp:lastPrinted>
  <dcterms:modified xsi:type="dcterms:W3CDTF">2018-06-25T13:05:00Z</dcterms:modified>
  <cp:revision>4</cp:revision>
  <dc:subject/>
  <dc:title>ПРОЕКТ</dc:title>
</cp:coreProperties>
</file>