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sz w:val="28"/>
          <w:szCs w:val="28"/>
        </w:rPr>
      </w:pPr>
      <w:r>
        <w:rPr/>
        <w:tab/>
        <w:tab/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12763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2018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8.2013 № 32 «О земельном нало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В целях приведения нормативных правовых актов Совета депутатов сельского поселения Унъюган в соответствие с действующим законодательством, руководствуясь статьей 4 Устава сельского поселения Унъюган, Совет депутатов сельского поселения Унъюган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иложение 1 решения Совета депутатов сельского поселения Унъюган от 31.08.2013 №32 «О земельном налоге» (с изменениями на 14.11.2017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4.1. дополнить абзацем 15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многодетные семь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4.2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2. Предоставляется налоговая льгота в размере 50% по уплате земельного налога гражданам, получающим пенсию по случаю потери кормильца, имеющим земельные участки под гаражами на праве собственности.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 Опубликовать  решение в газете «Октябрьские вести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шение вступает в силу через месяц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Унъюган                                                                   В.И. Дерка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7:00Z</dcterms:created>
  <dc:creator>Пронина Т.Н.</dc:creator>
  <dc:description/>
  <cp:keywords/>
  <dc:language>en-US</dc:language>
  <cp:lastModifiedBy>Мальцева</cp:lastModifiedBy>
  <cp:lastPrinted>2018-04-18T14:09:00Z</cp:lastPrinted>
  <dcterms:modified xsi:type="dcterms:W3CDTF">2018-06-25T13:04:00Z</dcterms:modified>
  <cp:revision>10</cp:revision>
  <dc:subject/>
  <dc:title>ПРОЕКТ</dc:title>
</cp:coreProperties>
</file>