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sz w:val="28"/>
          <w:szCs w:val="28"/>
        </w:rPr>
      </w:pPr>
      <w:r>
        <w:rPr/>
        <w:tab/>
        <w:tab/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12763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2018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ъюган от 14.11.2014 №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налоге на имущество физических ли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риведения нормативного правового акта в соответствие с Федеральным законом от 03.08.2018 №334-ФЗ «О внесении изменений статью 52 части первойчасть вторую Налогового кодекса Российской Федерации», руководствуясь статьей 4 Устава сельского поселения Унъюган, Совет депутатов сельского поселения Унъюган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вета депутатов сельского поселения Унъюган от 14.11.2014 № 30 «О налоге на имущество физических лиц» (с изменениями на 25.04.2018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В абзаце 4 пункта 3 решения  после слов «гаражей и машино-мест» дополнить словами «, расположенных в </w:t>
      </w:r>
      <w:r>
        <w:rPr>
          <w:rFonts w:eastAsia="Calibri"/>
          <w:sz w:val="24"/>
          <w:szCs w:val="24"/>
          <w:lang w:eastAsia="en-US"/>
        </w:rPr>
        <w:t>объектах налогообложения, включенных в перечень, определяемый в соответствии с пунктом 7 статьи 378.2 Налогового кодекса РФ, в объектах налогообложения, предусмотренных абзацем вторым пункта 10 статьи 378.2 Налогового кодекса РФ, а также в объектах налогообложения, кадастровая стоимость каждого из которых превышает 300 миллионов рублей;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2. Решение опубликовать в газете «Октябрьские вести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шение вступает в силу через месяц после его официального опубликования, </w:t>
      </w:r>
      <w:hyperlink r:id="rId3">
        <w:r>
          <w:rPr>
            <w:rStyle w:val="InternetLink"/>
            <w:sz w:val="24"/>
            <w:szCs w:val="24"/>
          </w:rPr>
          <w:t>распространяется</w:t>
        </w:r>
      </w:hyperlink>
      <w:r>
        <w:rPr>
          <w:sz w:val="24"/>
          <w:szCs w:val="24"/>
        </w:rPr>
        <w:t xml:space="preserve"> на правоотношения, 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нотиков А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Унъюган                                                                   В.И. Дерка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30C266DB951F80B5D75C2D7648890C70416FD78D6D79F13A1A817F9C1A6B830B0A44582B97819BP8L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2:00Z</dcterms:created>
  <dc:creator>Пронина Т.Н.</dc:creator>
  <dc:description/>
  <cp:keywords/>
  <dc:language>en-US</dc:language>
  <cp:lastModifiedBy>Nadejda</cp:lastModifiedBy>
  <cp:lastPrinted>2016-12-26T13:40:00Z</cp:lastPrinted>
  <dcterms:modified xsi:type="dcterms:W3CDTF">2018-11-14T09:15:00Z</dcterms:modified>
  <cp:revision>5</cp:revision>
  <dc:subject/>
  <dc:title>ПРОЕКТ</dc:title>
</cp:coreProperties>
</file>