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7 г.</w:t>
      </w:r>
      <w:r>
        <w:rPr/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в 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 Унъюган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, в целях обеспечения учас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сельского поселения Унъюган  в осуществлении местного самоуправления,  Совет депутатов сельского поселения Унъюган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проведения публичных слушаний в сельском поселении Унъюг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сельского поселения Унъюган от 13.10.2005 №2 «О порядке организации и проведения публичных слуша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 не ранее чем через десять дней после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     В.И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2017  №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ьском поселении Унъюг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06.10.2003  № 131-ФЗ «Об общих принципах организации местного самоуправления в Российской Федерации», Уставом сельского поселения Унъюган, иными правовыми акт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публичных слушаний на территории сельского поселения Унъюган (далее – поселение) как одной из форм участия населения поселе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Совета депутатов сельского поселения Унъюган (далее – Совет поселения)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инициативная группа жителей муниципального образования, численностью не менее 30 челове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ших возраста 18 лет, Совет поселения, глава сельского поселения Унъюган (далее – глава поселен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4"/>
          <w:szCs w:val="24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заинтересованные жители поселе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эксперт</w:t>
      </w:r>
      <w:r>
        <w:rPr>
          <w:rFonts w:cs="Times New Roman" w:ascii="Times New Roman" w:hAnsi="Times New Roman"/>
          <w:sz w:val="24"/>
          <w:szCs w:val="24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уждение проектов муниципальных правовых актов с участием жителей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мнения жителей поселе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взаимодействия органов местного самоуправления поселения с жителями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иск приемлемых альтернатив решения важнейших вопросов местного значения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работка предложений и рекомендаций органам местного самоуправления поселе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82F"/>
          <w:sz w:val="24"/>
          <w:szCs w:val="24"/>
          <w:lang w:eastAsia="ru-RU"/>
        </w:rPr>
        <w:t>Статья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гут проводиться </w:t>
      </w:r>
      <w:r>
        <w:rPr>
          <w:rFonts w:cs="Times New Roman" w:ascii="Times New Roman" w:hAnsi="Times New Roman"/>
          <w:sz w:val="24"/>
          <w:szCs w:val="24"/>
        </w:rPr>
        <w:t xml:space="preserve">Советом поселения, главой поселения </w:t>
      </w:r>
      <w:r>
        <w:rPr>
          <w:rFonts w:cs="Times New Roman" w:ascii="Times New Roman" w:hAnsi="Times New Roman"/>
          <w:bCs/>
          <w:sz w:val="24"/>
          <w:szCs w:val="24"/>
        </w:rPr>
        <w:t>для обсуждения с участием жителей поселе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Устава сельского поселения Унъюган (далее – Устав поселения), а также проект муниципального нормативного правового акта о внесении изменений в Устав поселения, кроме случаев, когда в Устав  поселения 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поселе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10.2003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образования поселения требуется получение согласия населения поселения, выраженного путем голосования либо на схода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е слушания проводятся по инициативе населения, Совета поселения или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ители поселения для инициирования публичных слушаний по вопросам местного значения формируют инициативную группу, численностью не менее 30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ициативная группа обращается в Совет поселе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в соответствии с требованиями Федерального закона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, проводимые по инициативе населения или Совета поселения, назначаются решением Совета поселения, проводимые по инициативе главы поселения – постановлением Администрации сельского поселения Унъюг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атайство, внесенное инициативной группой, рассматривается Советом поселе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Совет поселе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вета поселе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мый инициативной группой для вынесения на публичные слушания проект муниципального правового акта противоречит Уставу поселения, за исключением случая, когда к вынесению на публичные слушания предлагается проект Устава поселения или проект муниципального нормативного правового акта о внесении изменений в Устав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, предлагаемому для вынесения на публичные слушания, Советом поселения или главой поселения 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я решения Совета поселе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публичных слушаний по инициативе населения, при наличии возможности, Совет поселе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4"/>
          <w:szCs w:val="24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замещающие муниципальные должности и (или) должности муниципальной службы в органах местного самоуправле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4"/>
          <w:szCs w:val="24"/>
        </w:rPr>
        <w:t>жителей поселе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информирования жителей поселе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внесения жителями поселе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информационном сообщении должна быть изложена в простой и доступной для понимания жителей поселе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комитет также осуществляет подготовку и размещение в соответствующем разделе официального сайта Администрации сельского поселения Унъюган в информационно – телекоммуникационной сети общего пользования (компьютерные сети «Интернет)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публичных слушаний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отокол публичных слушани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Информация по результатам публичных слуш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отокол публичных слушан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лючение по результатам публичных слушаний направляется в Совет поселения или главе поселе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ключение, подготовленное оргкомитетом по поселения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формация по результатам публичных слушаний должна быть изложена в простой и доступной для понимания жителей поселения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Администрации сельского поселения Унъюган в информационно – телекоммуникационной сети общего пользования (компьютерные сети «Интерн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5:00Z</dcterms:created>
  <dc:creator>Литвинова Алиса Николаевна</dc:creator>
  <dc:description/>
  <cp:keywords/>
  <dc:language>en-US</dc:language>
  <cp:lastModifiedBy>Мальцева</cp:lastModifiedBy>
  <cp:lastPrinted>2017-01-19T10:58:00Z</cp:lastPrinted>
  <dcterms:modified xsi:type="dcterms:W3CDTF">2017-04-21T10:45:00Z</dcterms:modified>
  <cp:revision>4</cp:revision>
  <dc:subject/>
  <dc:title>МОДЕЛЬНЫЙ АКТ</dc:title>
</cp:coreProperties>
</file>