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956" w:firstLine="708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017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№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  допол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сельского поселения Унъ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 и положений Устава сельского поселения Унъюган в соответствие с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им законодательством Российской Федерации, руководствуясь статьёй 44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едеральным законом от 06.03.2006 № 35-ФЗ  «О противодействии терроризму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тьёй 48 Устава сельского поселения, Совет депутатов сельского поселения Унъюган рассмотрел представленные предложения по внесению   дополнений в Устав сельского поселения Унъюган и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Внести  дополнения  в Устав сельского поселения Унъюган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 решение в Управление министерства юстиции Российской Федерации по Ханты - Мансийскому автономному округу – Югре для государственной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править  решение после государственной регистрации для опубликования в газету «Октябрьские вести» в течение семи дней со дня его поступления из Управления Министерства юстиции Российской Федерации по Ханты – Мансийскому автономному округу - Юг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после официального опубликова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 xml:space="preserve">      </w:t>
        <w:tab/>
        <w:t>В.И. Деркач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..2017 №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42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ения  в Устав сельского поселения Унъ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3"/>
          <w:rFonts w:cs="Times New Roman" w:ascii="Times New Roman" w:hAnsi="Times New Roman"/>
          <w:color w:val="000000"/>
          <w:sz w:val="24"/>
          <w:szCs w:val="24"/>
        </w:rPr>
        <w:t>1. Часть 7 статьи 29 дополнить  пунктами 17 - 22 следующего  содержания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dst10001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«17)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" w:name="dst3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8) организует и проводит в муниципальном образован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" w:name="dst3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19)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</w:t>
      </w: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-Югр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3" w:name="dst3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20)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4" w:name="dst39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21)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</w:t>
      </w: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-Югр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dst4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22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3">
    <w:name w:val="blk3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5884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3:00Z</dcterms:created>
  <dc:creator>Мальцева</dc:creator>
  <dc:description/>
  <cp:keywords/>
  <dc:language>en-US</dc:language>
  <cp:lastModifiedBy>Мальцева</cp:lastModifiedBy>
  <dcterms:modified xsi:type="dcterms:W3CDTF">2017-04-21T05:14:00Z</dcterms:modified>
  <cp:revision>1</cp:revision>
  <dc:subject/>
  <dc:title> </dc:title>
</cp:coreProperties>
</file>