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2017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>от 22.04.2011 №16 «Об утверждении Регламента</w:t>
      </w:r>
    </w:p>
    <w:p>
      <w:pPr>
        <w:pStyle w:val="Normal"/>
        <w:rPr/>
      </w:pPr>
      <w:r>
        <w:rPr/>
        <w:t>Совета депутатов сельского поселения Унъюган»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регламента Совета депутатов сельского поселения Унъюган, утвержденного решением Совета депутатов сельского поселения Унъюган от 22.04.2011 №16,  в соответствие с Федеральным законом от 28.12.2016 № 494-ФЗ «О внесении изменений в отдельные законодательные акты Российской Федерации» и Законом ХМАО – Югры от 30.01.2017 №7-оз «О внесении изменений в закон Ханты – Мансийского автономного округа – Югры «Об отдельных вопросах организации местного самоуправления в Ханты – Мансийском автономном округе – Югре», Совет депутатов сельского поселения Унъюган решил:</w:t>
      </w:r>
    </w:p>
    <w:p>
      <w:pPr>
        <w:pStyle w:val="Normal"/>
        <w:ind w:firstLine="540"/>
        <w:jc w:val="both"/>
        <w:rPr/>
      </w:pPr>
      <w:r>
        <w:rPr/>
        <w:t>1. Внести изменение в решение Совета депутатов сельского поселения Унъюган от  22.04.2011 №16 «Об утверждении Регламента Совета депутатов сельского поселения Унъюган» исключив часть 5 статьи 26  приложения к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 после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 решения возложить на заместителя председателя Совета депутатов сельского поселения Унъюган Козлова С.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4:00Z</dcterms:created>
  <dc:creator>Мальцева</dc:creator>
  <dc:description/>
  <cp:keywords/>
  <dc:language>en-US</dc:language>
  <cp:lastModifiedBy>Мальцева</cp:lastModifiedBy>
  <cp:lastPrinted>2016-07-07T18:13:00Z</cp:lastPrinted>
  <dcterms:modified xsi:type="dcterms:W3CDTF">2017-02-22T05:44:00Z</dcterms:modified>
  <cp:revision>2</cp:revision>
  <dc:subject/>
  <dc:title>ПРОЕКТ</dc:title>
</cp:coreProperties>
</file>