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2017 г.</w:t>
      </w:r>
      <w:r>
        <w:rPr/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признании утратившими силу</w:t>
      </w:r>
    </w:p>
    <w:p>
      <w:pPr>
        <w:pStyle w:val="Normal"/>
        <w:rPr/>
      </w:pPr>
      <w:r>
        <w:rPr/>
        <w:t>отдельных решений Совета депутатов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отдельных муниципальных правовых актов с Уставом сельского поселения Унъюган, Совет депутатов сельского поселения Унъюган решил:</w:t>
      </w:r>
    </w:p>
    <w:p>
      <w:pPr>
        <w:pStyle w:val="Normal"/>
        <w:ind w:firstLine="540"/>
        <w:jc w:val="both"/>
        <w:rPr/>
      </w:pPr>
      <w:r>
        <w:rPr/>
        <w:t>1. Внести изменение в решение Совета депутатов сельского поселения Унъюган от 16.04.2006 №5 «Об утверждении Положения о порядке назначения и проведения конференции граждан (собрания делегатов), избрания делегатов  в сельском поселении Унъюган», заменив в пункте 2 статьи 5 приложения к решению цифру «12» цифрой «13»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решение Совета депутатов сельского поселения Унъюган от 19.10.2007 №37 «</w:t>
      </w:r>
      <w:r>
        <w:rPr>
          <w:bCs/>
        </w:rPr>
        <w:t>Об  утверждении Положения о создании условий для организации досуга и обеспечения  услугами организаций культуры</w:t>
      </w:r>
      <w:r>
        <w:rPr>
          <w:bCs/>
          <w:color w:val="0000FF"/>
        </w:rPr>
        <w:t xml:space="preserve"> </w:t>
      </w:r>
      <w:r>
        <w:rPr>
          <w:bCs/>
        </w:rPr>
        <w:t>жителей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 </w:t>
      </w:r>
      <w:r>
        <w:rPr/>
        <w:t>Признать утратившим силу решение Совета депутатов сельского поселения Унъюган от 15.11.2007 №46 «Об утверждении Положения о создании условий для обеспечения жителей сельского поселения Унъюган услугами связи, общественного питания, торговли, бытового обслужив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ение вступает в силу  после его обнар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6:00Z</dcterms:created>
  <dc:creator>Мальцева</dc:creator>
  <dc:description/>
  <cp:keywords/>
  <dc:language>en-US</dc:language>
  <cp:lastModifiedBy>Мальцева</cp:lastModifiedBy>
  <cp:lastPrinted>2016-07-07T18:13:00Z</cp:lastPrinted>
  <dcterms:modified xsi:type="dcterms:W3CDTF">2017-02-22T05:38:00Z</dcterms:modified>
  <cp:revision>4</cp:revision>
  <dc:subject/>
  <dc:title>ПРОЕКТ</dc:title>
</cp:coreProperties>
</file>