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571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7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016 г</w:t>
      </w:r>
      <w:r>
        <w:rPr>
          <w:sz w:val="24"/>
          <w:szCs w:val="24"/>
        </w:rPr>
        <w:t xml:space="preserve">.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дорож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ъюган, утвержденное ре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ъюган от 23.04.2014 №15 «О  дорож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Унъюг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риведения нормативного правого акта в соответствие с действующим законодательством, Совет депутатов  сельского поселения Унъюган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е в Положение о дорожном фонде муниципального образования  сельское поселение Унъюган, утвержденное решением Совета депутатов сельского поселения Унъюган от 23.04.2014 №15 «О  дорожном фонде муниципального образования сельское поселение Унъюган» (с изменениями на 29.12.2015), изложив пункт 2.2 раздела 2 в новой редакци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40" w:right="-81" w:hanging="0"/>
        <w:jc w:val="both"/>
        <w:rPr/>
      </w:pPr>
      <w:r>
        <w:rPr>
          <w:sz w:val="24"/>
          <w:szCs w:val="24"/>
        </w:rPr>
        <w:t>«2.2. 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1)</w:t>
        <w:tab/>
        <w:t>поступления сумм в возмещение вреда, причиняемого автомобильным дорогам общего пользования местного значения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ными средствами, осуществляющими перевозки тяжеловесных 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 xml:space="preserve">3) поступления </w:t>
      </w:r>
      <w:r>
        <w:rPr>
          <w:color w:val="3B2D36"/>
          <w:sz w:val="24"/>
          <w:szCs w:val="24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>
          <w:sz w:val="24"/>
          <w:szCs w:val="24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поселения</w:t>
      </w:r>
      <w:r>
        <w:rPr>
          <w:color w:val="3B2D3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  <w:sz w:val="24"/>
          <w:szCs w:val="24"/>
        </w:rPr>
      </w:pPr>
      <w:r>
        <w:rPr>
          <w:sz w:val="24"/>
          <w:szCs w:val="24"/>
        </w:rPr>
        <w:t>4) государственной пошлины за выдачу специального разрешения на движение транспортных средств, осуществляющих перевозку опасных,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5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6)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доходы бюджета поселения в размере, установленном решением о бюджете поселения на очередной финансовый год и на плановый период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ешение направить для обнародования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 xml:space="preserve">    3.  Решение вступает в силу со дня обнародования и применяется к правоотношениям, возникающим при составлении и исполнении бюджета муниципального образования сельское поселение Унъюган, начиная с бюджета муниципального образования сельское поселение Унъюган на 2017 год и на плановый период 2018 и 2019 г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0:00Z</dcterms:created>
  <dc:creator>Пронина Т.Н.</dc:creator>
  <dc:description/>
  <cp:keywords/>
  <dc:language>en-US</dc:language>
  <cp:lastModifiedBy>Nadezhda</cp:lastModifiedBy>
  <cp:lastPrinted>2016-09-12T13:53:00Z</cp:lastPrinted>
  <dcterms:modified xsi:type="dcterms:W3CDTF">2016-09-15T12:09:00Z</dcterms:modified>
  <cp:revision>10</cp:revision>
  <dc:subject/>
  <dc:title>ПРОЕКТ</dc:title>
</cp:coreProperties>
</file>