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 xml:space="preserve">   2016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рядка утверждения переч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ов, входящих в состав имуще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гося в собственности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сельское поселение Унъюга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ношении которых планиру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концессионных соглашений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" w:firstLine="709"/>
        <w:jc w:val="both"/>
        <w:outlineLvl w:val="0"/>
        <w:rPr/>
      </w:pPr>
      <w:r>
        <w:rPr/>
        <w:t xml:space="preserve">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 Российской Федерации от 06.10.2003 №131-Ф3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Федеральным законом Российской Федерации от 21.07.2005 № 115-ФЗ «О концессионных соглашениях</w:t>
        </w:r>
      </w:hyperlink>
      <w:r>
        <w:rPr/>
        <w:t>», У</w:t>
      </w:r>
      <w:r>
        <w:rPr>
          <w:color w:val="000000"/>
        </w:rPr>
        <w:t xml:space="preserve">ставом сельского поселения Унъюган, </w:t>
      </w:r>
      <w:r>
        <w:rPr>
          <w:spacing w:val="-1"/>
        </w:rPr>
        <w:t>Совет депутатов сельского поселения Унъюган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Утвердить Порядок утверждения перечня объектов, входящих в состав имущества, находящегося в собственности муниципального образования сельское поселение Унъюган, в отношении которых планируется заключение концессионных соглашений.</w:t>
      </w:r>
    </w:p>
    <w:p>
      <w:pPr>
        <w:pStyle w:val="Normal"/>
        <w:ind w:firstLine="567"/>
        <w:jc w:val="both"/>
        <w:rPr/>
      </w:pPr>
      <w:r>
        <w:rPr/>
        <w:t>2. Реш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/>
      </w:pPr>
      <w:r>
        <w:rPr/>
        <w:t>3. Реш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решения возложить на постоянную комиссию по экономике и природопользованию  </w:t>
      </w:r>
      <w:r>
        <w:rPr>
          <w:spacing w:val="-1"/>
        </w:rPr>
        <w:t xml:space="preserve">Совета депутатов сельского поселения Унъюган </w:t>
      </w:r>
      <w:r>
        <w:rPr/>
        <w:t>(Пургина В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 </w:t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  <w:b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</w:rPr>
        <w:t>сельского поселения Унъюган</w:t>
        <w:br/>
        <w:t xml:space="preserve">от        №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bCs/>
          <w:color w:val="000000"/>
        </w:rPr>
        <w:t xml:space="preserve">утверждения перечня объектов, входящих в состав имущества, находящегося в собственности муниципального образования сельское поселение Унъюган, </w:t>
      </w:r>
      <w:r>
        <w:rPr>
          <w:color w:val="000000"/>
        </w:rPr>
        <w:t>в отношении которых планируется заключение концессионных соглаш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          Настоящий Порядок устанавливает порядок утверждения перечня объектов, входящих в состав имущества, находящегося в собственности муниципального образования сельское поселение Унъюган, подлежащих передаче в концессию, в соответствии с положениями, установленными </w:t>
      </w:r>
      <w:hyperlink r:id="rId5">
        <w:r>
          <w:rPr>
            <w:rStyle w:val="InternetLink"/>
            <w:color w:val="000000"/>
          </w:rPr>
          <w:t>Федеральным законом от 21.07.2005 №115-ФЗ «О концессионных соглашениях</w:t>
        </w:r>
      </w:hyperlink>
      <w:r>
        <w:rPr/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</w:t>
      </w:r>
      <w:r>
        <w:rPr>
          <w:spacing w:val="-1"/>
        </w:rPr>
        <w:t xml:space="preserve">Совет депутатов сельского поселения Унъюган (далее – Совет депутатов) </w:t>
      </w:r>
      <w:r>
        <w:rPr>
          <w:color w:val="000000"/>
        </w:rPr>
        <w:t>рассматривает и утверждает перечень муниципального имущества, подлежащего передаче в концессию, представленный Администрацией сельского поселения Унъюган  (далее – Администрация поселения);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color w:val="000000"/>
        </w:rPr>
      </w:pPr>
      <w:r>
        <w:rPr>
          <w:color w:val="000000"/>
        </w:rPr>
        <w:t>2. Глава сельского поселения Унъюган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руководит работой Администрации поселения по вопросу передачи объектов, входящих в состав имущества, находящегося в собственности муниципального образования сельское поселение Унъюган (далее - муниципальное имущество) концессионерам на условиях концессионно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едставляет в установленном порядке </w:t>
      </w:r>
      <w:r>
        <w:rPr>
          <w:spacing w:val="-1"/>
        </w:rPr>
        <w:t xml:space="preserve">Совету депутатов </w:t>
      </w:r>
      <w:r>
        <w:rPr>
          <w:color w:val="000000"/>
        </w:rPr>
        <w:t>проект решения об утверждении перечня муниципального имущества, подлежащего передаче в концесс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нимает решение о заключении концессионного соглашения, в том числе утверждает конкурсную документацию, порядок заключения концессионного соглашения, состав конкурс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яет контроль за процессом передачи муниципального имущества в концесс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 представляет по запросам </w:t>
      </w:r>
      <w:r>
        <w:rPr>
          <w:spacing w:val="-1"/>
        </w:rPr>
        <w:t xml:space="preserve">Совета депутатов </w:t>
      </w:r>
      <w:r>
        <w:rPr>
          <w:color w:val="000000"/>
        </w:rPr>
        <w:t>информацию о проведенных проверках соблюдения концессионерами условий концессионных соглашений в сроки и по форме, установленные соответствующими запро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3. Порядок разработки и утверждения перечня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Подготовка перечня муниципального имущества, предполагаемого к передаче в концессию, осуществляется Администрацией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Предложения о передаче в концессию муниципального имущества с обоснованием целесообразности могут исходить от депутатов, Администрации поселения, организаций всех форм собственности, физических лиц, зарегистрированных в качестве индивидуальных предприним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Перечень должен содержать наименование объектов, соответствующих назначению объектов, установленному </w:t>
      </w:r>
      <w:hyperlink r:id="rId6">
        <w:r>
          <w:rPr>
            <w:rStyle w:val="InternetLink"/>
            <w:color w:val="000000"/>
          </w:rPr>
          <w:t>статьей 4 Федерального закона от 21.07.2005 №115-ФЗ «О концессионных соглашениях</w:t>
        </w:r>
      </w:hyperlink>
      <w:r>
        <w:rPr/>
        <w:t>»</w:t>
      </w:r>
      <w:r>
        <w:rPr>
          <w:color w:val="000000"/>
        </w:rPr>
        <w:t>, адрес места нахождения, назначение объекта, документы, подтверждающие нахождение объекта в собственности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Администрация поселения обобщает все поступившие предложения, не позднее 30 календарных дней со дня поступления предложений, дает им правовую и экономическую оценку, дополняет своими предложениями с учетом требований </w:t>
      </w:r>
      <w:hyperlink r:id="rId7">
        <w:r>
          <w:rPr>
            <w:rStyle w:val="InternetLink"/>
            <w:color w:val="000000"/>
          </w:rPr>
          <w:t>Федерального закона от 21.07.2005  №115-ФЗ «О концессионных соглашениях</w:t>
        </w:r>
      </w:hyperlink>
      <w:r>
        <w:rPr/>
        <w:t>» и направляет подготовленный перечень в Совет депутат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</w:t>
      </w:r>
      <w:r>
        <w:rPr>
          <w:spacing w:val="-1"/>
        </w:rPr>
        <w:t xml:space="preserve">Совет депутатов на очередном заседании </w:t>
      </w:r>
      <w:r>
        <w:rPr>
          <w:color w:val="000000"/>
        </w:rPr>
        <w:t>рассматривает представленный перечень и выносит решение об утверждении или отклонении</w:t>
      </w:r>
      <w:r>
        <w:rPr/>
        <w:t xml:space="preserve"> </w:t>
      </w:r>
      <w:r>
        <w:rPr>
          <w:color w:val="000000"/>
        </w:rPr>
        <w:t xml:space="preserve">перечня. 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ab/>
        <w:t xml:space="preserve">6. Утвержденный </w:t>
      </w:r>
      <w:r>
        <w:rPr>
          <w:spacing w:val="-1"/>
        </w:rPr>
        <w:t xml:space="preserve">Советом депутатов </w:t>
      </w:r>
      <w:r>
        <w:rPr>
          <w:color w:val="000000"/>
        </w:rPr>
        <w:t xml:space="preserve">перечень муниципального имущества, не позднее 7 календарных дней со дня утверждения, подлежит опубликованию </w:t>
      </w:r>
      <w:r>
        <w:rPr>
          <w:rStyle w:val="Blk"/>
          <w:color w:val="000000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концедента в информационно-телекоммуникационной сети «Интернет».</w:t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Перечень муниципального имущества, в отношении которого планируется заключение концессионных соглашений,  может </w:t>
      </w:r>
      <w:r>
        <w:rPr>
          <w:rStyle w:val="Blk"/>
          <w:color w:val="000000"/>
        </w:rPr>
        <w:t>носить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депутатов сельского поселения У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рядка утверждения переч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ов, входящих в состав имуще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гося в собственности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сельское поселение Унъюга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ношении которых планиру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jc w:val="both"/>
        <w:rPr/>
      </w:pPr>
      <w:r>
        <w:rPr/>
        <w:t>Отдел обеспечения жизнедеятельности и управления муниципальным имуществом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hyperlink" Target="http://docs.cntd.ru/document/901941331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9:00Z</dcterms:created>
  <dc:creator>Мальцева</dc:creator>
  <dc:description/>
  <cp:keywords/>
  <dc:language>en-US</dc:language>
  <cp:lastModifiedBy>Urist</cp:lastModifiedBy>
  <cp:lastPrinted>2016-05-11T12:12:00Z</cp:lastPrinted>
  <dcterms:modified xsi:type="dcterms:W3CDTF">2016-05-13T06:19:00Z</dcterms:modified>
  <cp:revision>2</cp:revision>
  <dc:subject/>
  <dc:title>ПРОЕКТ</dc:title>
</cp:coreProperties>
</file>