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3314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rPr/>
      </w:pPr>
      <w:r>
        <w:rPr/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___________2016г</w:t>
      </w:r>
      <w:r>
        <w:rPr/>
        <w:t xml:space="preserve">                                                                                                    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дополнительных</w:t>
      </w:r>
    </w:p>
    <w:p>
      <w:pPr>
        <w:pStyle w:val="Normal"/>
        <w:rPr/>
      </w:pPr>
      <w:r>
        <w:rPr/>
        <w:t>оснований признания безнадежными</w:t>
      </w:r>
    </w:p>
    <w:p>
      <w:pPr>
        <w:pStyle w:val="Normal"/>
        <w:rPr/>
      </w:pPr>
      <w:r>
        <w:rPr/>
        <w:t>к взысканию недоимки и  задолженности</w:t>
      </w:r>
    </w:p>
    <w:p>
      <w:pPr>
        <w:pStyle w:val="Normal"/>
        <w:rPr/>
      </w:pPr>
      <w:r>
        <w:rPr/>
        <w:t>по пеням и штрафам по местным налог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унктом 3 статьи 59</w:t>
        </w:r>
      </w:hyperlink>
      <w:r>
        <w:rPr/>
        <w:t xml:space="preserve"> Налогового кодекса Российской Федерации,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го приказом Федеральной налоговой службы от 19.08.2010 № ЯК-7-8/393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Совет депутатов сельского поселения Унъюг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1. Утвердить дополнительные </w:t>
      </w:r>
      <w:hyperlink r:id="rId5">
        <w:r>
          <w:rPr>
            <w:rStyle w:val="InternetLink"/>
          </w:rPr>
          <w:t>основания</w:t>
        </w:r>
      </w:hyperlink>
      <w:r>
        <w:rPr/>
        <w:t xml:space="preserve"> признания безнадежными к взысканию недоимки, задолженности по пеням и штрафам по местным налогам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080" w:leader="none"/>
        </w:tabs>
        <w:ind w:right="-54" w:hanging="0"/>
        <w:jc w:val="both"/>
        <w:rPr/>
      </w:pPr>
      <w:r>
        <w:rPr/>
        <w:t xml:space="preserve">  </w:t>
      </w:r>
      <w:r>
        <w:rPr/>
        <w:tab/>
        <w:t xml:space="preserve"> 2.  Обнародовать решение путем размещения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 Решение вступает в силу с момента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(Козлов С.А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Унъюган             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jc w:val="right"/>
        <w:rPr/>
      </w:pPr>
      <w:r>
        <w:rPr/>
        <w:t xml:space="preserve">от  2016  №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ЫЕ ОСН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ЗНАНИЯ БЕЗНАДЕЖНЫМИ К ВЗЫСКАНИЮ НЕДОИМ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ЗАДОЛЖЕННОСТИ ПО ПЕНЯМ И ШТРАФАМ 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, что признаются безнадежными к взысканию и подлежат к списанию недоимка, задолженность по пеням и штрафам по местным налогам по следующим дополнительны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 Недоимка и задолженность по пеням и штрафам по отмененным местным налогам и сборам - на основании справки налогового органа по месту учета налогоплательщика о суммах недоимки, задолженности по пеням и штрафам по местным налогам и сборам на дату принятия решения о списании задолженности по отмененным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Задолженность физических лиц по недоимке, пеням и штрафам по местным налогам, принудительное взыскание с которых по исполнительным листам невозможно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копия постановления об окончании исполнительного производства и возвращении исполнительного документа взыскателю, в соответствии со </w:t>
      </w:r>
      <w:hyperlink r:id="rId8">
        <w:r>
          <w:rPr>
            <w:rStyle w:val="InternetLink"/>
          </w:rPr>
          <w:t>статьями 46</w:t>
        </w:r>
      </w:hyperlink>
      <w:r>
        <w:rPr/>
        <w:t xml:space="preserve">, </w:t>
      </w:r>
      <w:hyperlink r:id="rId9">
        <w:r>
          <w:rPr>
            <w:rStyle w:val="InternetLink"/>
          </w:rPr>
          <w:t>47</w:t>
        </w:r>
      </w:hyperlink>
      <w:r>
        <w:rPr/>
        <w:t xml:space="preserve"> Федерального закона от 02.10.2007 № 229-ФЗ «Об исполнительном производств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копия решения суда о взыскании (копия судебного приказ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</w:t>
      </w:r>
      <w:hyperlink r:id="rId10">
        <w:r>
          <w:rPr>
            <w:rStyle w:val="InternetLink"/>
          </w:rPr>
          <w:t>справка</w:t>
        </w:r>
      </w:hyperlink>
      <w:r>
        <w:rPr/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Задолженность, срок взыскания которой в судебном порядке истек, в случае выбытия налогоплательщика за пределы Российской Федерации или невозможности установления местонахождения налогоплательщика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сведения территориального органа Федеральной миграционной службы, подтверждающие выезд налогоплательщика за пределы Российской Федерации или сведения об отсутствии физического лица на регистрационном учете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копии требований об уплате налога, сбора, пени, штраф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</w:t>
      </w:r>
      <w:hyperlink r:id="rId11">
        <w:r>
          <w:rPr>
            <w:rStyle w:val="InternetLink"/>
          </w:rPr>
          <w:t>справка</w:t>
        </w:r>
      </w:hyperlink>
      <w:r>
        <w:rPr/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Задолженность по местным налогам по пени, пресекательный срок взыскания которой истек, на основании справки налогового органа по месту учета налогоплательщика о суммах задолженности по пеням по местным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Задолженность умерших физических лиц по недоимке, пеням и штрафам по местным налогам при условии, что со дня смерти налогоплательщика прошло более 3-х лет и у налогового органа отсутствуют сведения о наследниках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12">
        <w:r>
          <w:rPr>
            <w:rStyle w:val="InternetLink"/>
          </w:rPr>
          <w:t>справка</w:t>
        </w:r>
      </w:hyperlink>
      <w:r>
        <w:rPr/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правка об отсутствии сведений о насле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Задолженность по местным налогам, пени, штрафам физических лиц при условии, что исполнительные производства службой судебных приставов окончены более 3-х раз по причине невозможности установления нахождения должника и (или) в связи с отсутствием имущества, на которое можно обратить взыскание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13">
        <w:r>
          <w:rPr>
            <w:rStyle w:val="InternetLink"/>
          </w:rPr>
          <w:t>справка</w:t>
        </w:r>
      </w:hyperlink>
      <w:r>
        <w:rPr/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акт службы судебных приставов о невозможности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Решение о признании безнадежной к взысканию и списании задолженности приним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чальником (лицом, исполняющим обязанности начальника) межрайонной Инспекции Федеральной налоговой службы России №3 по Ханты-Мансийскому автономному округу - Югре  по месту учета налогоплательщика – если размер задолженности составляет менее 500,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Начальником (лицом, исполняющим обязанности начальника) межрайонной Инспекции Федеральной налоговой службы России №3 по Ханты-Мансийскому автономному округу - Югре  по месту учета налогоплательщика по согласованию с главой сельского поселения Унъюган – если размер задолженности составляет 500,0 тыс.рублей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Предложить Межрайонной инспекции Федеральной налоговой службы России №3 по Ханты-Мансийскому автономному округу - Югре (по согласованию) ежеквартально не позднее 15 числа месяца, следующего за отчетным периодом, направлять в администрацию сельского поселения Унъюган </w:t>
      </w:r>
      <w:hyperlink r:id="rId14">
        <w:r>
          <w:rPr>
            <w:rStyle w:val="InternetLink"/>
          </w:rPr>
          <w:t>сведения</w:t>
        </w:r>
      </w:hyperlink>
      <w:r>
        <w:rPr/>
        <w:t xml:space="preserve"> о списании задолженности по местным налогам по форме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полнительным основа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знания безнадежными к взысканию недоим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задолженности по пеням и штраф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местным налог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бланке налог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ММАХ НЕДОИМКИ И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НЯМ, ШТРАФ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/КПП; фамил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"___" _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   </w:t>
      </w:r>
      <w:r>
        <w:rPr/>
        <w:t>(рублей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276"/>
        <w:gridCol w:w="1701"/>
        <w:gridCol w:w="1701"/>
        <w:gridCol w:w="1985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логов </w:t>
              <w:br/>
              <w:t xml:space="preserve">(сборов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</w:t>
              <w:br/>
              <w:t>по начисленным</w:t>
              <w:br/>
              <w:t xml:space="preserve">пеням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  <w:br/>
              <w:t xml:space="preserve">по штрафам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ежрайонной инспекции ФНС России №3 по Ханты-Мансийск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у округу - Югре  ________________________/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__________________________________Межрайонной инспекции ФНС России №3 по Ханты-Мансийск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у округу – Юг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/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полнительным основа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знания безнадежными к взысканию недоим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задолженности по пеням и штраф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местным налог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СПИСАНИИ ЗАДОЛЖЕННОСТИ 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992"/>
        <w:gridCol w:w="1134"/>
        <w:gridCol w:w="1418"/>
        <w:gridCol w:w="1559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признания     </w:t>
              <w:br/>
              <w:t xml:space="preserve">безнадежной к </w:t>
              <w:br/>
              <w:t xml:space="preserve">взысканию     </w:t>
              <w:br/>
              <w:t xml:space="preserve">задолженност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налогоплательщиков,</w:t>
              <w:br/>
              <w:t>в отношении которых</w:t>
              <w:br/>
              <w:t xml:space="preserve">принято решение о  </w:t>
              <w:br/>
              <w:t xml:space="preserve">списании           </w:t>
              <w:br/>
              <w:t xml:space="preserve">задолженности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 xml:space="preserve">всего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ной задолженности      </w:t>
              <w:br/>
              <w:t xml:space="preserve">(рублей), в том числе: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Межрайонной инспекции ФНС России №3 по Ханты-Мансийск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у округу - Югре _____________/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" w:hAnsi="Franklin Gothic Demi Cond" w:cs="Franklin Gothic Demi Cond"/>
    </w:rPr>
  </w:style>
  <w:style w:type="paragraph" w:styleId="Style18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" w:hAnsi="Franklin Gothic Demi Cond" w:cs="Franklin Gothic Demi Cond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" w:hAnsi="Franklin Gothic Demi Cond" w:cs="Franklin Gothic Demi Cond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4964C7F03A031B4CD506BEBB18A3E1CAD67E6B77B59D7456282028A0E0FEA454B9D7E023BAg345J" TargetMode="External"/><Relationship Id="rId4" Type="http://schemas.openxmlformats.org/officeDocument/2006/relationships/hyperlink" Target="consultantplus://offline/ref=A24964C7F03A031B4CD506BEBB18A3E1CAD47C6273B39D7456282028A0E0FEA454B9D7E022BB301Bg64CJ" TargetMode="External"/><Relationship Id="rId5" Type="http://schemas.openxmlformats.org/officeDocument/2006/relationships/hyperlink" Target="consultantplus://offline/ref=A24964C7F03A031B4CD518B3AD74F4EECDDF276E74B494200E777B75F7E9F4F313F68EA266B63119654548g74AJ" TargetMode="External"/><Relationship Id="rId6" Type="http://schemas.openxmlformats.org/officeDocument/2006/relationships/hyperlink" Target="consultantplus://offline/ref=A24964C7F03A031B4CD506BEBB18A3E1CAD67A6376BB9D7456282028A0E0FEA454B9D7E022BB331Dg64DJ" TargetMode="External"/><Relationship Id="rId7" Type="http://schemas.openxmlformats.org/officeDocument/2006/relationships/hyperlink" Target="consultantplus://offline/ref=A24964C7F03A031B4CD506BEBB18A3E1CAD67A6376BB9D7456282028A0E0FEA454B9D7E022BB331Dg64CJ" TargetMode="External"/><Relationship Id="rId8" Type="http://schemas.openxmlformats.org/officeDocument/2006/relationships/hyperlink" Target="consultantplus://offline/ref=A24964C7F03A031B4CD506BEBB18A3E1CAD67A6376BB9D7456282028A0E0FEA454B9D7E022BB331Dg641J" TargetMode="External"/><Relationship Id="rId9" Type="http://schemas.openxmlformats.org/officeDocument/2006/relationships/hyperlink" Target="consultantplus://offline/ref=A24964C7F03A031B4CD506BEBB18A3E1CAD67A6376BB9D7456282028A0E0FEA454B9D7E022BB331Cg640J" TargetMode="External"/><Relationship Id="rId10" Type="http://schemas.openxmlformats.org/officeDocument/2006/relationships/hyperlink" Target="consultantplus://offline/ref=A24964C7F03A031B4CD518B3AD74F4EECDDF276E74B494200E777B75F7E9F4F313F68EA266B6311965454Ag74AJ" TargetMode="External"/><Relationship Id="rId11" Type="http://schemas.openxmlformats.org/officeDocument/2006/relationships/hyperlink" Target="consultantplus://offline/ref=A24964C7F03A031B4CD518B3AD74F4EECDDF276E74B494200E777B75F7E9F4F313F68EA266B6311965454Ag74AJ" TargetMode="External"/><Relationship Id="rId12" Type="http://schemas.openxmlformats.org/officeDocument/2006/relationships/hyperlink" Target="consultantplus://offline/ref=A24964C7F03A031B4CD518B3AD74F4EECDDF276E74B494200E777B75F7E9F4F313F68EA266B6311965454Ag74AJ" TargetMode="External"/><Relationship Id="rId13" Type="http://schemas.openxmlformats.org/officeDocument/2006/relationships/hyperlink" Target="consultantplus://offline/ref=A24964C7F03A031B4CD518B3AD74F4EECDDF276E74B494200E777B75F7E9F4F313F68EA266B6311965454Ag74AJ" TargetMode="External"/><Relationship Id="rId14" Type="http://schemas.openxmlformats.org/officeDocument/2006/relationships/hyperlink" Target="consultantplus://offline/ref=A24964C7F03A031B4CD518B3AD74F4EECDDF276E74B494200E777B75F7E9F4F313F68EA266B6311965454Ag74F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8:00Z</dcterms:created>
  <dc:creator>KirichenkoNV</dc:creator>
  <dc:description/>
  <cp:keywords/>
  <dc:language>en-US</dc:language>
  <cp:lastModifiedBy>Мальцева</cp:lastModifiedBy>
  <cp:lastPrinted>2013-12-18T14:54:00Z</cp:lastPrinted>
  <dcterms:modified xsi:type="dcterms:W3CDTF">2016-03-18T06:58:00Z</dcterms:modified>
  <cp:revision>157</cp:revision>
  <dc:subject/>
  <dc:title>Администрация Октябрьского района</dc:title>
</cp:coreProperties>
</file>