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сельского поселения Унъюган от 15.10.2015 №45 </w:t>
      </w:r>
    </w:p>
    <w:p>
      <w:pPr>
        <w:pStyle w:val="Normal"/>
        <w:rPr/>
      </w:pPr>
      <w:r>
        <w:rPr/>
        <w:t xml:space="preserve">«Об утверждении Положения о порядке планирования </w:t>
      </w:r>
    </w:p>
    <w:p>
      <w:pPr>
        <w:pStyle w:val="Normal"/>
        <w:rPr/>
      </w:pPr>
      <w:r>
        <w:rPr/>
        <w:t xml:space="preserve">приватизации и принятия решений об условия </w:t>
      </w:r>
    </w:p>
    <w:p>
      <w:pPr>
        <w:pStyle w:val="Normal"/>
        <w:rPr/>
      </w:pPr>
      <w:r>
        <w:rPr/>
        <w:t xml:space="preserve">приватизации имущества, находящегося в </w:t>
      </w:r>
    </w:p>
    <w:p>
      <w:pPr>
        <w:pStyle w:val="Normal"/>
        <w:rPr/>
      </w:pPr>
      <w:r>
        <w:rPr/>
        <w:t>собственност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Унъюган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5" w:firstLine="540"/>
        <w:jc w:val="both"/>
        <w:rPr/>
      </w:pPr>
      <w:r>
        <w:rPr/>
        <w:t>В соответствии с Федеральным законом от 29.06.2015 №180-ФЗ «О внесении изменений в Федеральный закон «О приватизации государственного и муниципального имущества» Совет депутатов сельского поселения Унъюган  решил:</w:t>
      </w:r>
    </w:p>
    <w:p>
      <w:pPr>
        <w:pStyle w:val="Normal"/>
        <w:ind w:firstLine="360"/>
        <w:jc w:val="both"/>
        <w:rPr/>
      </w:pPr>
      <w:r>
        <w:rPr/>
        <w:t>1. Внести  следующие изменения в решение Совета депутатов сельского поселения Унъюган от 15.10.2015 №45 «Об утверждении Положения о порядке планирования приватизации и принятия решений об условия приватизации имущества, находящегося в собственности муниципального образования сельское поселение Унъюган» (с изменениями на 03.02.2016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.12. раздела 3 после слов (компьютерное сети «Интернет») дополнить словами: «, а также на официальном сайте Российской Федерации для размещения информации о проведении торгов, определенном Прави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.5. раздела 4 после слов (компьютерное сети «Интернет») дополнить словами: «, а также на официальном сайте Российской Федерации для размещения информации о проведении торгов, определенном Прави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со дня их принятия (издания).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5.4. раздела 5 после слов «на официальном сайте в сети «Интернет», дополнить словами: «, а также на официальном сайте Российской Федерации для размещения информации о проведении торгов, определенном Правительством Российской Федерации,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2 пункта 5.5. раздела 5 слово «открытые»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3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6-08-01T10:37:00Z</dcterms:modified>
  <cp:revision>3</cp:revision>
  <dc:subject/>
  <dc:title>ПРОЕКТ</dc:title>
</cp:coreProperties>
</file>