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11475</wp:posOffset>
            </wp:positionH>
            <wp:positionV relativeFrom="paragraph">
              <wp:posOffset>3492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8"/>
          <w:szCs w:val="28"/>
        </w:rPr>
        <w:tab/>
      </w:r>
    </w:p>
    <w:p>
      <w:pPr>
        <w:pStyle w:val="Heading"/>
        <w:tabs>
          <w:tab w:val="clear" w:pos="708"/>
          <w:tab w:val="left" w:pos="300" w:leader="none"/>
        </w:tabs>
        <w:jc w:val="left"/>
        <w:rPr>
          <w:sz w:val="24"/>
          <w:szCs w:val="24"/>
        </w:rPr>
      </w:pPr>
      <w:r>
        <w:rPr/>
        <w:tab/>
      </w:r>
    </w:p>
    <w:p>
      <w:pPr>
        <w:pStyle w:val="Heading1"/>
        <w:tabs>
          <w:tab w:val="left" w:pos="435" w:leader="none"/>
          <w:tab w:val="left" w:pos="6765" w:leader="none"/>
        </w:tabs>
        <w:rPr>
          <w:sz w:val="24"/>
          <w:szCs w:val="24"/>
        </w:rPr>
      </w:pPr>
      <w:r>
        <w:rPr>
          <w:sz w:val="24"/>
          <w:szCs w:val="24"/>
        </w:rPr>
      </w:r>
    </w:p>
    <w:p>
      <w:pPr>
        <w:pStyle w:val="Heading1"/>
        <w:jc w:val="center"/>
        <w:rPr/>
      </w:pPr>
      <w:r>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6"/>
        </w:rPr>
      </w:pPr>
      <w:r>
        <w:rPr>
          <w:spacing w:val="20"/>
          <w:sz w:val="26"/>
          <w:szCs w:val="26"/>
        </w:rPr>
        <w:t>Октябрь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Юг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016г.</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нъюган</w:t>
      </w:r>
    </w:p>
    <w:p>
      <w:pPr>
        <w:pStyle w:val="Normal"/>
        <w:tabs>
          <w:tab w:val="clear" w:pos="708"/>
          <w:tab w:val="left" w:pos="4665" w:leader="none"/>
        </w:tabs>
        <w:spacing w:lineRule="auto" w:line="240" w:before="0" w:after="0"/>
        <w:ind w:right="1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40" w:firstLine="68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lear" w:pos="9355"/>
        </w:tabs>
        <w:jc w:val="both"/>
        <w:rPr/>
      </w:pPr>
      <w:r>
        <w:rPr/>
        <w:t>Об утверждении Положения о порядке</w:t>
      </w:r>
    </w:p>
    <w:p>
      <w:pPr>
        <w:pStyle w:val="Footer"/>
        <w:tabs>
          <w:tab w:val="clear" w:pos="4677"/>
          <w:tab w:val="clear" w:pos="9355"/>
        </w:tabs>
        <w:jc w:val="both"/>
        <w:rPr/>
      </w:pPr>
      <w:r>
        <w:rPr/>
        <w:t>управления и распоряжения муниципальным</w:t>
      </w:r>
    </w:p>
    <w:p>
      <w:pPr>
        <w:pStyle w:val="Footer"/>
        <w:tabs>
          <w:tab w:val="clear" w:pos="4677"/>
          <w:tab w:val="clear" w:pos="9355"/>
        </w:tabs>
        <w:jc w:val="both"/>
        <w:rPr/>
      </w:pPr>
      <w:r>
        <w:rPr/>
        <w:t>имуществом, находящимся в собственности</w:t>
      </w:r>
    </w:p>
    <w:p>
      <w:pPr>
        <w:pStyle w:val="Footer"/>
        <w:tabs>
          <w:tab w:val="clear" w:pos="4677"/>
          <w:tab w:val="clear" w:pos="9355"/>
        </w:tabs>
        <w:jc w:val="both"/>
        <w:rPr/>
      </w:pPr>
      <w:r>
        <w:rPr/>
        <w:t xml:space="preserve">муниципального образования сельское </w:t>
      </w:r>
    </w:p>
    <w:p>
      <w:pPr>
        <w:pStyle w:val="Footer"/>
        <w:tabs>
          <w:tab w:val="clear" w:pos="4677"/>
          <w:tab w:val="clear" w:pos="9355"/>
        </w:tabs>
        <w:jc w:val="both"/>
        <w:rPr/>
      </w:pPr>
      <w:r>
        <w:rPr/>
        <w:t>поселение Унъюган</w:t>
      </w:r>
    </w:p>
    <w:p>
      <w:pPr>
        <w:pStyle w:val="Normal"/>
        <w:spacing w:lineRule="auto" w:line="240" w:before="0" w:after="0"/>
        <w:rPr>
          <w:rFonts w:cs="Calibri"/>
        </w:rPr>
      </w:pPr>
      <w:r>
        <w:rPr>
          <w:rFonts w:cs="Calibri"/>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 Федерального закона от 06.10.2003 № 131-ФЗ "Об общих принципах организации местного самоуправления в Российской Федерации", Уставом сельского поселения  Унъюган, в целях приведения нормативных правовых актов сельского поселения Унъюган в соответствие с действующим законодательством Российской Федерации, Совет депутатов сельского поселения Унъюган решил:</w:t>
      </w:r>
    </w:p>
    <w:p>
      <w:pPr>
        <w:pStyle w:val="ConsPlusNormal"/>
        <w:widowControl/>
        <w:numPr>
          <w:ilvl w:val="0"/>
          <w:numId w:val="2"/>
        </w:numPr>
        <w:tabs>
          <w:tab w:val="clear" w:pos="708"/>
          <w:tab w:val="left" w:pos="1134" w:leader="none"/>
        </w:tabs>
        <w:ind w:left="0" w:firstLine="708"/>
        <w:jc w:val="both"/>
        <w:rPr/>
      </w:pPr>
      <w:r>
        <w:rPr>
          <w:rFonts w:cs="Times New Roman" w:ascii="Times New Roman" w:hAnsi="Times New Roman"/>
          <w:sz w:val="24"/>
          <w:szCs w:val="24"/>
        </w:rPr>
        <w:t>Утвердить Положение о порядке управления и распоряжения муниципальным имуществом, находящимся в собственности муниципального образования сельское поселение Унъюган, согласно приложению.</w:t>
      </w:r>
    </w:p>
    <w:p>
      <w:pPr>
        <w:pStyle w:val="ConsPlusNormal"/>
        <w:widowControl/>
        <w:numPr>
          <w:ilvl w:val="0"/>
          <w:numId w:val="2"/>
        </w:numPr>
        <w:tabs>
          <w:tab w:val="clear" w:pos="708"/>
          <w:tab w:val="left" w:pos="1134" w:leader="none"/>
        </w:tabs>
        <w:ind w:left="0" w:firstLine="708"/>
        <w:jc w:val="both"/>
        <w:rPr/>
      </w:pPr>
      <w:r>
        <w:rPr>
          <w:rFonts w:cs="Times New Roman" w:ascii="Times New Roman" w:hAnsi="Times New Roman"/>
          <w:sz w:val="24"/>
          <w:szCs w:val="24"/>
        </w:rPr>
        <w:t>Признать утратившим силу решение Совета депутатов сельского поселения Унъюган от 24.02.2012 № 4 «Об утверждении Положения о порядке управления и распоряжения муниципальным имуществом, находящимся в муниципальной собственности сельского поселения Унъюган».</w:t>
      </w:r>
    </w:p>
    <w:p>
      <w:pPr>
        <w:pStyle w:val="ConsPlusNormal"/>
        <w:widowControl/>
        <w:numPr>
          <w:ilvl w:val="0"/>
          <w:numId w:val="2"/>
        </w:numPr>
        <w:tabs>
          <w:tab w:val="clear" w:pos="708"/>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о дня подписания.</w:t>
      </w:r>
    </w:p>
    <w:p>
      <w:pPr>
        <w:pStyle w:val="ConsPlusNormal"/>
        <w:widowControl/>
        <w:numPr>
          <w:ilvl w:val="0"/>
          <w:numId w:val="2"/>
        </w:numPr>
        <w:tabs>
          <w:tab w:val="clear" w:pos="708"/>
          <w:tab w:val="left" w:pos="1134" w:leader="none"/>
        </w:tabs>
        <w:ind w:left="0" w:firstLine="708"/>
        <w:jc w:val="both"/>
        <w:rPr/>
      </w:pPr>
      <w:r>
        <w:rPr>
          <w:rFonts w:cs="Times New Roman" w:ascii="Times New Roman" w:hAnsi="Times New Roman"/>
          <w:sz w:val="24"/>
          <w:szCs w:val="24"/>
        </w:rPr>
        <w:t>Решение подлежит обнародованию и размещению на официальном сайте Администрации сельского поселения Унъюган в информационно-коммуникационной сети общего пользования (компьютерной сети «Интерн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 w:val="left" w:pos="993" w:leader="none"/>
          <w:tab w:val="left" w:pos="1418" w:leader="none"/>
        </w:tabs>
        <w:ind w:firstLine="705"/>
        <w:jc w:val="both"/>
        <w:rPr>
          <w:rFonts w:ascii="Times New Roman" w:hAnsi="Times New Roman" w:cs="Times New Roman"/>
          <w:sz w:val="24"/>
          <w:szCs w:val="24"/>
        </w:rPr>
      </w:pPr>
      <w:r>
        <w:rPr>
          <w:rFonts w:cs="Times New Roman"/>
          <w:sz w:val="24"/>
          <w:szCs w:val="24"/>
        </w:rPr>
      </w:r>
    </w:p>
    <w:p>
      <w:pPr>
        <w:pStyle w:val="Footer"/>
        <w:tabs>
          <w:tab w:val="clear" w:pos="4677"/>
          <w:tab w:val="clear" w:pos="9355"/>
          <w:tab w:val="left" w:pos="993" w:leader="none"/>
          <w:tab w:val="left" w:pos="1418" w:leader="none"/>
        </w:tabs>
        <w:jc w:val="both"/>
        <w:rPr/>
      </w:pPr>
      <w:r>
        <w:rPr/>
      </w:r>
    </w:p>
    <w:p>
      <w:pPr>
        <w:pStyle w:val="Footer"/>
        <w:tabs>
          <w:tab w:val="clear" w:pos="4677"/>
          <w:tab w:val="clear" w:pos="9355"/>
          <w:tab w:val="left" w:pos="993" w:leader="none"/>
          <w:tab w:val="left" w:pos="1418" w:leader="none"/>
        </w:tabs>
        <w:jc w:val="both"/>
        <w:rPr/>
      </w:pPr>
      <w:r>
        <w:rPr/>
      </w:r>
    </w:p>
    <w:p>
      <w:pPr>
        <w:pStyle w:val="Footer"/>
        <w:tabs>
          <w:tab w:val="clear" w:pos="4677"/>
          <w:tab w:val="clear" w:pos="9355"/>
          <w:tab w:val="left" w:pos="993" w:leader="none"/>
          <w:tab w:val="left" w:pos="1418" w:leader="none"/>
        </w:tabs>
        <w:jc w:val="both"/>
        <w:rPr/>
      </w:pPr>
      <w:r>
        <w:rPr/>
        <w:t>Глава сельского поселения Унъюган</w:t>
        <w:tab/>
        <w:tab/>
        <w:tab/>
        <w:tab/>
        <w:tab/>
        <w:tab/>
        <w:t>В.И.Дерк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eastAsia="Times New Roman"/>
        </w:rPr>
      </w:pPr>
      <w:r>
        <w:rPr>
          <w:rFonts w:eastAsia="Times New Roman"/>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 xml:space="preserve">от    ___________2016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ИМУЩЕСТВОМ,</w:t>
      </w:r>
    </w:p>
    <w:p>
      <w:pPr>
        <w:pStyle w:val="ConsPlusTitle"/>
        <w:jc w:val="center"/>
        <w:rPr/>
      </w:pPr>
      <w:r>
        <w:rPr>
          <w:rFonts w:cs="Times New Roman" w:ascii="Times New Roman" w:hAnsi="Times New Roman"/>
          <w:sz w:val="24"/>
          <w:szCs w:val="24"/>
        </w:rPr>
        <w:t>НАХОДЯЩИМСЯ В  СОБСТВЕННОСТИ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СЕЛЬСКОЕ ПОСЕЛЕНИЕ УНЪЮГ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е о порядке управления и распоряжения имуществом, находящимся в муниципальной собственности (далее - Положение), разработано в соответствии с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 </w:t>
      </w:r>
      <w:hyperlink r:id="rId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Унъюган, другими законами и иными нормативно-правовыми актами Российской Федерации и Ханты-Мансийского автономного округа - Югры.</w:t>
      </w:r>
    </w:p>
    <w:p>
      <w:pPr>
        <w:pStyle w:val="ConsPlusNormal"/>
        <w:ind w:firstLine="540"/>
        <w:jc w:val="both"/>
        <w:rPr/>
      </w:pPr>
      <w:r>
        <w:rPr>
          <w:rFonts w:cs="Times New Roman" w:ascii="Times New Roman" w:hAnsi="Times New Roman"/>
          <w:sz w:val="24"/>
          <w:szCs w:val="24"/>
        </w:rPr>
        <w:t xml:space="preserve">2. Действие Положения распространяется на недвижимое и движимое муниципальное имущество, за исключением имущества, указанного в </w:t>
      </w:r>
      <w:hyperlink w:anchor="P89">
        <w:r>
          <w:rPr>
            <w:rStyle w:val="InternetLink"/>
            <w:rFonts w:cs="Times New Roman" w:ascii="Times New Roman" w:hAnsi="Times New Roman"/>
            <w:color w:val="0000FF"/>
            <w:sz w:val="24"/>
            <w:szCs w:val="24"/>
          </w:rPr>
          <w:t>части 2 статьи 2</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яется за муниципальными унитарными предприятиями на праве хозяйственного ведения, муниципальными автономными, бюджетными и казенными учреждениями (далее по тексту - муниципальные учреждения) на праве оперативного управления в соответствии с гражданским законодательств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е закрепленное за муниципальными унитарными предприятиями, муниципальными учреждениями, составляет казну муниципального образования.</w:t>
      </w:r>
    </w:p>
    <w:p>
      <w:pPr>
        <w:pStyle w:val="ConsPlusNormal"/>
        <w:ind w:firstLine="540"/>
        <w:jc w:val="both"/>
        <w:rPr>
          <w:rFonts w:ascii="Times New Roman" w:hAnsi="Times New Roman" w:cs="Times New Roman"/>
          <w:sz w:val="24"/>
          <w:szCs w:val="24"/>
        </w:rPr>
      </w:pPr>
      <w:bookmarkStart w:id="0" w:name="P65"/>
      <w:bookmarkEnd w:id="0"/>
      <w:r>
        <w:rPr>
          <w:rFonts w:cs="Times New Roman" w:ascii="Times New Roman" w:hAnsi="Times New Roman"/>
          <w:sz w:val="24"/>
          <w:szCs w:val="24"/>
        </w:rPr>
        <w:t>3. В состав муниципального имущества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муниципальному образованию в результате разграничения государственной собственности на собственность Российской Федерации, собственность Ханты-Мансийского автономного округа - Югры и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в муниципальную собственность из федеральной собственности, собственности субъектов Российской Федерации по процедуре перераспределения собственности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в муниципальную собственность предприятиями, учреждениями, организациями независимо от их формы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средств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в муниципальную собственность други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акции, облигации, векселя и т.д., принадлежащие муниципа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приятий-банкротов, поступившее в муниципальную собственность в соответствии с законодательством о несостоятельности (банкрот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в муниципальную собственность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находиться как на территории муниципального образования, так и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Отношения, регулируемые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следующие виды управления и распоряж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муниципального имущества в аренду, субаренду и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закрепления имущества на праве хозяйственного ведения,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муниципального имущества в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тчуждения муниципального имущества по договору пожер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профилирования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муниципального имущества по концессионно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списания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муниципального имущества в федеральную собственность и собственность субъектов Российской Федерации.</w:t>
      </w:r>
    </w:p>
    <w:p>
      <w:pPr>
        <w:pStyle w:val="ConsPlusNormal"/>
        <w:ind w:firstLine="540"/>
        <w:jc w:val="both"/>
        <w:rPr>
          <w:rFonts w:ascii="Times New Roman" w:hAnsi="Times New Roman" w:cs="Times New Roman"/>
          <w:sz w:val="24"/>
          <w:szCs w:val="24"/>
        </w:rPr>
      </w:pPr>
      <w:bookmarkStart w:id="1" w:name="P89"/>
      <w:bookmarkEnd w:id="1"/>
      <w:r>
        <w:rPr>
          <w:rFonts w:cs="Times New Roman" w:ascii="Times New Roman" w:hAnsi="Times New Roman"/>
          <w:sz w:val="24"/>
          <w:szCs w:val="24"/>
        </w:rPr>
        <w:t>2.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управления указанными видами имущества определяется соответствующими положениями.</w:t>
      </w:r>
    </w:p>
    <w:p>
      <w:pPr>
        <w:pStyle w:val="ConsPlusNormal"/>
        <w:ind w:firstLine="540"/>
        <w:jc w:val="both"/>
        <w:rPr/>
      </w:pPr>
      <w:r>
        <w:rPr>
          <w:rFonts w:cs="Times New Roman" w:ascii="Times New Roman" w:hAnsi="Times New Roman"/>
          <w:sz w:val="24"/>
          <w:szCs w:val="24"/>
        </w:rPr>
        <w:t xml:space="preserve">3. Муниципальные правовые акты Администрации сельского поселения по вопросам управления и распоряжения муниципальным имуществом, указанным в </w:t>
      </w:r>
      <w:hyperlink w:anchor="P65">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Положения, не должны противоречить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тиворечия муниципальных правовых актов Администрации сельского поселения настоящему Положению применяется настояще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Цели и задачи управления и распоряж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муниципальным имуществом, находящимся в муниципальной собствен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эффективного использования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нтролирующих функций органов местного самоуправления в сфере управления и распоряж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казанных целях при управлении и распоряжении имуществом решаютс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я и приумножения муниципального имущества, управление и распоряжение которым обеспечивает увеличение доходов бюджета поселения, сохранения в муниципальной собственности имущества, необходимого для эффективного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и структур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за эффективным использованием и сохранностью муниципального имущества, находящегося в казне муниципального образования, а также закрепленного за муниципальными унитарными предприятиями,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бъектного учет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Реализация правомочий собственника в отношен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является собственником принадлежащего ему имущества.</w:t>
      </w:r>
    </w:p>
    <w:p>
      <w:pPr>
        <w:pStyle w:val="ConsPlusNormal"/>
        <w:ind w:firstLine="540"/>
        <w:jc w:val="both"/>
        <w:rPr/>
      </w:pPr>
      <w:r>
        <w:rPr>
          <w:rFonts w:cs="Times New Roman" w:ascii="Times New Roman" w:hAnsi="Times New Roman"/>
          <w:sz w:val="24"/>
          <w:szCs w:val="24"/>
        </w:rPr>
        <w:t xml:space="preserve">2.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Унъюган, настоящим Положением, иными актами, определяющими статус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поселения (далее по тексту - Совет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условия приватизации объектов муниципальной собственности, утверждает прогнозный план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условия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б отчуждении муниципального имущества по договорам пожертвования;</w:t>
      </w:r>
    </w:p>
    <w:p>
      <w:pPr>
        <w:pStyle w:val="ConsPlusNormal"/>
        <w:ind w:firstLine="540"/>
        <w:jc w:val="both"/>
        <w:rPr/>
      </w:pPr>
      <w:r>
        <w:rPr>
          <w:rFonts w:cs="Times New Roman" w:ascii="Times New Roman" w:hAnsi="Times New Roman"/>
          <w:sz w:val="24"/>
          <w:szCs w:val="24"/>
        </w:rPr>
        <w:t xml:space="preserve">принимает иные решения в пределах своей компетенции, определенной действующим законодательством и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Унъ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дачу согласия Администрацией сельского поселения на отчуждение недвижимого имущества, закрепленного за муниципальными унитарными предприятиями на праве хозяйственного ведения и на праве оперативного управления за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решение о перепрофилирован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методику расчет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решение о передаче в залог недвижимого имущества, являющего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решение об увеличении уставного фонда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ельское поселение в отношениях с органами местного самоуправления других муниципальных образований,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ет и осуществляет имущественные и иные права 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ет за муниципальными предприятиями и учреждениями муниципальное имущество; принимает решение об увеличении уставного фонда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учет муниципального имущества, ведет реестр объектов муниципальной собственности сельского поселения, является реестродержателем либо назначает уполномоченное структурное подразделение для осуществления да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контроль за сохранностью и использованием по назначению муниципального имущест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становку на учет в регистрирующем органе бесхозяйного недвижимого имущества, находящегося на территории сельского поселения,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интересы сельского поселения при банкротстве юридических лиц (независимо от форм собственности) с правом требования от имен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изъятии излишнего, неиспользуемого либо используемого не по назначению имущества, закрепленного за муниципальными учреждениями, муниципальными предприятиями, муниципальными казенными предприят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оценку муниципального имущества на основаниях и условиях,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перепрофилировании имущества, находящегося в муниципальной собственности сельского поселения, в порядке, предусмотренном решением Сов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ет в управлении коммерческими организациями, в уставном капитале которых есть доля муниципальной собственности, через своих представителей;</w:t>
      </w:r>
    </w:p>
    <w:p>
      <w:pPr>
        <w:pStyle w:val="ConsPlusNormal"/>
        <w:ind w:firstLine="540"/>
        <w:jc w:val="both"/>
        <w:rPr/>
      </w:pPr>
      <w:r>
        <w:rPr>
          <w:rFonts w:cs="Times New Roman" w:ascii="Times New Roman" w:hAnsi="Times New Roman"/>
          <w:sz w:val="24"/>
          <w:szCs w:val="24"/>
        </w:rPr>
        <w:t xml:space="preserve">осуществляет иные полномочия в сфере управления имуществом, находящимся в муниципальной собственности, предусмотренные законодательством Российской Федерации, Ханты-Мансийского автономного округа - Югры,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Унъюган, другими муниципальными правовыми актами Администрации сельского поселения и направленные на решение вопросов местного значения сельского поселения, а также переданные в установленном порядке государственные полномоч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Закрепление муниципального имущества за муниципаль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муниципального правового акта Администрации сельского поселения, право хозяйственного ведения возникает с момента подписания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стоимостью 40000 (сорок тысяч) рублей и менее закреплению не подлежит. Данное имущество подлежит учету предприятием пошту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ConsPlusNormal"/>
        <w:ind w:firstLine="540"/>
        <w:jc w:val="both"/>
        <w:rPr/>
      </w:pPr>
      <w:r>
        <w:rPr>
          <w:rFonts w:cs="Times New Roman" w:ascii="Times New Roman" w:hAnsi="Times New Roman"/>
          <w:sz w:val="24"/>
          <w:szCs w:val="24"/>
        </w:rPr>
        <w:t xml:space="preserve">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имеет право на получение части прибыли от использования муниципального имущества, находящегося в хозяйственном ведении созданных им муниципальных унитарных предприятий, которая взимается в форме отчислений от прибыли муниципальных унитарных предприятий и поступает в бюдж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в бюджет сельского поселения части прибыли осуществляется предприятием в срок до 1 июн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унитар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ля внесения данных о составе и стоимости приобретенного имущества в реестр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регистрации права хозяйственного ведения на имущество, приобретенное муниципальными унитарными предприятиями по договору, построенное (реконструированное) или переданное по иному законному основанию, предприятия обязаны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предприятия обязаны в десятидневный срок с момента проведения государственной регистрации направлять реестродержателю оригиналы документов о государственной регистрации права собственности и внесения измен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унитарные предприятия не вправе без предварительного письменного согласия Администрации сельского поселен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надлежащее содержание и противопожарную безопасность муниципального имущества, переданного в хозяйственное ведение, несут муниципальные пред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Закрепление муниципального имущества за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муниципального правового акта Администрации сельского поселения, право оперативного управления возникает с момента подписания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стоимостью 40000 (сорок тысяч) рублей и менее закреплению не подлежит, за исключением особо ценного движимого имущества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стоимостью менее 40000 (сорока тысяч) рублей подлежит учету муниципальными учреждениями пошту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муниципальными автономными учреждениями на праве оперативного управления, и распорядиться и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ходы муниципального автономного учреждения, муниципального бюджетного учреждения, полученные от осуществления автономным учреждением деятельности и использования закрепленного за ним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ля внесения данных о составе и стоимости приобретенного имущества в реестр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регистрации права оперативного управления на имущество, приобретенное муниципальными учреждениями по договору, построенное (реконструированное) или переданное по иному законному основанию, учреждение обязано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учреждения обязаны в десятидневный срок с момента проведения государственной регистрации направлять реестродержателю оригиналы документов о государственной регистрации права собственности и внесения измен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учреждения не вправе отчуждать или иными способами распоряжаться закрепленным за ними муниципальным имуществом и имуществом, приобретенным за счет средств, выделенных им по смете,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надлежащее содержание и противопожарную безопасность муниципального имущества, переданного в оперативное управление, несут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собственника муниципальных унитарных предприятий) правом дачи согласия на отчуждение недвижимого имущества, закрепленного на праве хозяйственного ведения за муниципальными унитарными предприятиями, обладает Администрация сельского поселения по согласованию Совета поселения.</w:t>
      </w:r>
    </w:p>
    <w:p>
      <w:pPr>
        <w:pStyle w:val="ConsPlusNormal"/>
        <w:ind w:firstLine="540"/>
        <w:jc w:val="both"/>
        <w:rPr>
          <w:rFonts w:ascii="Times New Roman" w:hAnsi="Times New Roman" w:cs="Times New Roman"/>
          <w:sz w:val="24"/>
          <w:szCs w:val="24"/>
        </w:rPr>
      </w:pPr>
      <w:bookmarkStart w:id="2" w:name="P199"/>
      <w:bookmarkEnd w:id="2"/>
      <w:r>
        <w:rPr>
          <w:rFonts w:cs="Times New Roman" w:ascii="Times New Roman" w:hAnsi="Times New Roman"/>
          <w:sz w:val="24"/>
          <w:szCs w:val="24"/>
        </w:rPr>
        <w:t>2. Для получения согласия на отчуждение недвижимого имущества муниципальное унитарное предприятие, за которым это имущество закреплено на праве хозяйственного ведения, представляет в Администрацию сельского поселения (на имя Главы поселения или лица, исполняющего его обязанности по руководству деятельностью Администрации сельского поселе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письмо) о даче согласия на отчуждение недвижимого имущества;</w:t>
      </w:r>
    </w:p>
    <w:p>
      <w:pPr>
        <w:pStyle w:val="ConsPlusNormal"/>
        <w:ind w:firstLine="540"/>
        <w:jc w:val="both"/>
        <w:rPr/>
      </w:pPr>
      <w:hyperlink w:anchor="P620">
        <w:r>
          <w:rPr>
            <w:rStyle w:val="InternetLink"/>
            <w:rFonts w:cs="Times New Roman" w:ascii="Times New Roman" w:hAnsi="Times New Roman"/>
            <w:color w:val="0000FF"/>
            <w:sz w:val="24"/>
            <w:szCs w:val="24"/>
          </w:rPr>
          <w:t>информацию</w:t>
        </w:r>
      </w:hyperlink>
      <w:r>
        <w:rPr>
          <w:rFonts w:cs="Times New Roman" w:ascii="Times New Roman" w:hAnsi="Times New Roman"/>
          <w:sz w:val="24"/>
          <w:szCs w:val="24"/>
        </w:rPr>
        <w:t xml:space="preserve"> о недвижимом имуществе, подлежащем отчуждению, и характере сделки, подготовленную в соответствии с приложением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куратора муниципального унитарного предприятия на отчужд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лансовый отчет на последнюю отчетную дату с отметкой налогов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муниципальной собственности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хозяйственного ведения муниципального унитарного предприятия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аспорт объекта недвижимого имущества, подлежащего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го имущества, подлежащего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муниципальным унитарным предприятием земельным участком, на котором расположен объект недвижимости, подлежащий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на котором расположен объект недвижимости, подлежащий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объектов недвижимого имущества, подлежащих отчуждению,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подготовленный не позднее чем за месяц до направления заявки в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балансовой (остаточной) стоимост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том, что сделка не является круп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необходимости отчуждения недвижимого имущества и использования полученных средств, содержащее исчерпывающие сведения о такой необходимости, подробную расшифровку проведенных расчетов, развернутые таблицы (каждый довод должен быть подтвержден соответствующим доку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оригинала документа представляется надлежаще заверенная копия. Документы, содержащие более одного листа, должны быть прошиты и пронуме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атор муниципального унитарного предприятия при согласовании отчуждения муниципального недвижимого имущества запрашивает в структурном подразделении Администрации сельского поселения, осуществляющем управленческие функции в области градостроительной деятельности и архитектуры, и прилагает к согласованию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земельного участка, на котором расположен объект недвижимости, подлежащий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оизводственной зоне, в которой расположен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аличии или отсутствии на земельном участке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ируемой застройке микрорайона согласно генеральному плану сельского поселения (включая проект планировки и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красные линии);</w:t>
      </w:r>
    </w:p>
    <w:p>
      <w:pPr>
        <w:pStyle w:val="ConsPlusNormal"/>
        <w:ind w:firstLine="540"/>
        <w:jc w:val="both"/>
        <w:rPr/>
      </w:pPr>
      <w:r>
        <w:rPr>
          <w:rFonts w:cs="Times New Roman" w:ascii="Times New Roman" w:hAnsi="Times New Roman"/>
          <w:sz w:val="24"/>
          <w:szCs w:val="24"/>
        </w:rPr>
        <w:t xml:space="preserve">заключение о возможности изменения (уменьшения) границ земельного участка с учетом существующих градостроительных норм и правил землепользования и застройки, обеспечения парковочных мест, организации противопожарного проезда, бытовых разрывов, требований к образуемым земельным участкам согласно </w:t>
      </w:r>
      <w:hyperlink r:id="rId12">
        <w:r>
          <w:rPr>
            <w:rStyle w:val="InternetLink"/>
            <w:rFonts w:cs="Times New Roman" w:ascii="Times New Roman" w:hAnsi="Times New Roman"/>
            <w:color w:val="0000FF"/>
            <w:sz w:val="24"/>
            <w:szCs w:val="24"/>
          </w:rPr>
          <w:t>статье 11.9</w:t>
        </w:r>
      </w:hyperlink>
      <w:r>
        <w:rPr>
          <w:rFonts w:cs="Times New Roman" w:ascii="Times New Roman" w:hAnsi="Times New Roman"/>
          <w:sz w:val="24"/>
          <w:szCs w:val="24"/>
        </w:rPr>
        <w:t xml:space="preserve"> Земельного кодекса Российской Федерации, возможного образования межполосий и проч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границам земельного участка (схема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необходимые для принятия решения о даче согласия на отчужде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куратора также должно содержа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ых мерах для повышения эффективности использования подведомственным предприятием муниципального имущества и снижения затрат на его содержание (в случае отсутствия принятых мер - причины неэффектив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долженности за право пользования земельным участком, на котором расположен объект недвижимости, подлежащий отчуждению (в случае если предприятием не приложены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способные повлиять на принятие решения о даче согласия на отчужде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при получении обращения о даче согласия на отчуждение недвижимого имущества и прилагаемых к нему документов рассматривает обращение и выполня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мотивированный ответ (отказ) заявителю в сроки, установленные действующим законодательством;</w:t>
      </w:r>
    </w:p>
    <w:p>
      <w:pPr>
        <w:pStyle w:val="ConsPlusNormal"/>
        <w:ind w:firstLine="540"/>
        <w:jc w:val="both"/>
        <w:rPr/>
      </w:pPr>
      <w:r>
        <w:rPr>
          <w:rFonts w:cs="Times New Roman" w:ascii="Times New Roman" w:hAnsi="Times New Roman"/>
          <w:sz w:val="24"/>
          <w:szCs w:val="24"/>
        </w:rPr>
        <w:t xml:space="preserve">представляет на рассмотрение Совета поселения проект решения Совета поселения с приложением документов, предусмотренных </w:t>
      </w:r>
      <w:hyperlink w:anchor="P199">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о согласовании дачи согласия на отчуждение недвижимого имущества, закрепленного на праве хозяйственного ведения за муниципальным предприятием, в порядке и сроки, установленные регламентами Администрации сельского поселения и Сов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Совета поселения Администрация сельского поселения издает постановление о даче согласия на отчужд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 сделки по продаже недвижимого имущества осуществляются путем продажи на аукционе в соответствии с порядком, устанавливаемым федеральным антимонопольным органом. Организатором аукциона выступает обладатель права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торное обращение в отношении одного и того же объекта муниципального имущества на равных (прежних) условиях не допускается. Повторное обращение в отношении одного и того же объекта муниципального имущества возможно в случае, если образовались новые обстоятельства, при этом изменение условий должно быть существенным. Порядок направления повторного обращения аналогичен первич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отказывает в рассмотрении обращения о даче согласия на отчуждение муниципального имущества по одному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ользования муниципальным унитарным предприятием земельным участком, на котором расположен объект недвижимости, подлежащий отчуждению, не подтверждено или оформлено не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имеет задолженность за предоставленное ему право пользования земельным участком, на котором расположен объект недвижимости, подлежащий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тся застройка территории, на которой расположен предлагаемый к отчуждению объект недвижимости, или данный объект расположен в планируемых (изменяемых, вновь образуемых) границах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недвижимости в нарушение действующего законодательства расположен в границах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Порядок дачи согласия на отчуждение недвижимого имущества и движимого имущества, закрепленного за муниципальными учреждениями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правом дачи согласия на отчуждение недвижимого имущества, закрепленного на праве оперативного управления за муниципальными учреждениями, и не изъятого в установленном законодательством порядке из оперативного управления, обладает Администрация сельского поселения по согласованию с Советом поселения.</w:t>
      </w:r>
    </w:p>
    <w:p>
      <w:pPr>
        <w:pStyle w:val="ConsPlusNormal"/>
        <w:ind w:firstLine="540"/>
        <w:jc w:val="both"/>
        <w:rPr>
          <w:rFonts w:ascii="Times New Roman" w:hAnsi="Times New Roman" w:cs="Times New Roman"/>
          <w:sz w:val="24"/>
          <w:szCs w:val="24"/>
        </w:rPr>
      </w:pPr>
      <w:bookmarkStart w:id="3" w:name="P251"/>
      <w:bookmarkEnd w:id="3"/>
      <w:r>
        <w:rPr>
          <w:rFonts w:cs="Times New Roman" w:ascii="Times New Roman" w:hAnsi="Times New Roman"/>
          <w:sz w:val="24"/>
          <w:szCs w:val="24"/>
        </w:rPr>
        <w:t>2. Для получения согласия на отчуждение недвижимого имущества муниципальное учреждение, за которым это имущество закреплено на праве оперативного управления, предоставляет в Администрацию сельского поселения следующие документы:</w:t>
      </w:r>
    </w:p>
    <w:p>
      <w:pPr>
        <w:pStyle w:val="ConsPlusNormal"/>
        <w:ind w:firstLine="540"/>
        <w:jc w:val="both"/>
        <w:rPr>
          <w:rFonts w:ascii="Times New Roman" w:hAnsi="Times New Roman" w:cs="Times New Roman"/>
          <w:sz w:val="24"/>
          <w:szCs w:val="24"/>
        </w:rPr>
      </w:pPr>
      <w:bookmarkStart w:id="4" w:name="P253"/>
      <w:bookmarkEnd w:id="4"/>
      <w:r>
        <w:rPr>
          <w:rFonts w:cs="Times New Roman" w:ascii="Times New Roman" w:hAnsi="Times New Roman"/>
          <w:sz w:val="24"/>
          <w:szCs w:val="24"/>
        </w:rPr>
        <w:t>письмо, содержащее просьбу о даче согласия на отчуждение имущества;</w:t>
      </w:r>
    </w:p>
    <w:p>
      <w:pPr>
        <w:pStyle w:val="ConsPlusNormal"/>
        <w:ind w:firstLine="540"/>
        <w:jc w:val="both"/>
        <w:rPr/>
      </w:pPr>
      <w:hyperlink w:anchor="P620">
        <w:r>
          <w:rPr>
            <w:rStyle w:val="InternetLink"/>
            <w:rFonts w:cs="Times New Roman" w:ascii="Times New Roman" w:hAnsi="Times New Roman"/>
            <w:color w:val="0000FF"/>
            <w:sz w:val="24"/>
            <w:szCs w:val="24"/>
          </w:rPr>
          <w:t>информацию</w:t>
        </w:r>
      </w:hyperlink>
      <w:r>
        <w:rPr>
          <w:rFonts w:cs="Times New Roman" w:ascii="Times New Roman" w:hAnsi="Times New Roman"/>
          <w:sz w:val="24"/>
          <w:szCs w:val="24"/>
        </w:rPr>
        <w:t xml:space="preserve"> о недвижимом имуществе, подлежащем отчуждению, и характере сделки в соответствии с приложением к настоящему Положению;</w:t>
      </w:r>
    </w:p>
    <w:p>
      <w:pPr>
        <w:pStyle w:val="ConsPlusNormal"/>
        <w:ind w:firstLine="540"/>
        <w:jc w:val="both"/>
        <w:rPr>
          <w:rFonts w:ascii="Times New Roman" w:hAnsi="Times New Roman" w:cs="Times New Roman"/>
          <w:sz w:val="24"/>
          <w:szCs w:val="24"/>
        </w:rPr>
      </w:pPr>
      <w:bookmarkStart w:id="5" w:name="P255"/>
      <w:bookmarkEnd w:id="5"/>
      <w:r>
        <w:rPr>
          <w:rFonts w:cs="Times New Roman" w:ascii="Times New Roman" w:hAnsi="Times New Roman"/>
          <w:sz w:val="24"/>
          <w:szCs w:val="24"/>
        </w:rPr>
        <w:t>согласование куратора муниципального учреждения на отчуждение имущества;</w:t>
      </w:r>
    </w:p>
    <w:p>
      <w:pPr>
        <w:pStyle w:val="ConsPlusNormal"/>
        <w:ind w:firstLine="540"/>
        <w:jc w:val="both"/>
        <w:rPr>
          <w:rFonts w:ascii="Times New Roman" w:hAnsi="Times New Roman" w:cs="Times New Roman"/>
          <w:sz w:val="24"/>
          <w:szCs w:val="24"/>
        </w:rPr>
      </w:pPr>
      <w:bookmarkStart w:id="6" w:name="P256"/>
      <w:bookmarkEnd w:id="6"/>
      <w:r>
        <w:rPr>
          <w:rFonts w:cs="Times New Roman" w:ascii="Times New Roman" w:hAnsi="Times New Roman"/>
          <w:sz w:val="24"/>
          <w:szCs w:val="24"/>
        </w:rPr>
        <w:t>справку о балансовой стоимости отчуждаемого имущества;</w:t>
      </w:r>
    </w:p>
    <w:p>
      <w:pPr>
        <w:pStyle w:val="ConsPlusNormal"/>
        <w:ind w:firstLine="540"/>
        <w:jc w:val="both"/>
        <w:rPr>
          <w:rFonts w:ascii="Times New Roman" w:hAnsi="Times New Roman" w:cs="Times New Roman"/>
          <w:sz w:val="24"/>
          <w:szCs w:val="24"/>
        </w:rPr>
      </w:pPr>
      <w:bookmarkStart w:id="7" w:name="P258"/>
      <w:bookmarkEnd w:id="7"/>
      <w:r>
        <w:rPr>
          <w:rFonts w:cs="Times New Roman" w:ascii="Times New Roman" w:hAnsi="Times New Roman"/>
          <w:sz w:val="24"/>
          <w:szCs w:val="24"/>
        </w:rPr>
        <w:t>копии документов, подтверждающих право муниципальной собственности, и копии документов, подтверждающих право оперативного управления муниципального учреждения на имущество, подлежащее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муниципальным учреждением земельным участком, на котором расположен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w:t>
      </w:r>
    </w:p>
    <w:p>
      <w:pPr>
        <w:pStyle w:val="ConsPlusNormal"/>
        <w:ind w:firstLine="540"/>
        <w:jc w:val="both"/>
        <w:rPr>
          <w:rFonts w:ascii="Times New Roman" w:hAnsi="Times New Roman" w:cs="Times New Roman"/>
          <w:sz w:val="24"/>
          <w:szCs w:val="24"/>
        </w:rPr>
      </w:pPr>
      <w:bookmarkStart w:id="8" w:name="P264"/>
      <w:bookmarkEnd w:id="8"/>
      <w:r>
        <w:rPr>
          <w:rFonts w:cs="Times New Roman" w:ascii="Times New Roman" w:hAnsi="Times New Roman"/>
          <w:sz w:val="24"/>
          <w:szCs w:val="24"/>
        </w:rPr>
        <w:t>отчет об оценке рыночной стоимости имущества, произведенный независимым оценщиком в соответствии с законодательством об оценочной деятельности, подготовленный не позднее чем за месяц до направления заявки в Администрацию сельского поселения;</w:t>
      </w:r>
    </w:p>
    <w:p>
      <w:pPr>
        <w:pStyle w:val="ConsPlusNormal"/>
        <w:ind w:firstLine="540"/>
        <w:jc w:val="both"/>
        <w:rPr>
          <w:rFonts w:ascii="Times New Roman" w:hAnsi="Times New Roman" w:cs="Times New Roman"/>
          <w:sz w:val="24"/>
          <w:szCs w:val="24"/>
        </w:rPr>
      </w:pPr>
      <w:bookmarkStart w:id="9" w:name="P265"/>
      <w:bookmarkEnd w:id="9"/>
      <w:r>
        <w:rPr>
          <w:rFonts w:cs="Times New Roman" w:ascii="Times New Roman" w:hAnsi="Times New Roman"/>
          <w:sz w:val="24"/>
          <w:szCs w:val="24"/>
        </w:rPr>
        <w:t>справку о балансовой стоимости имущества;</w:t>
      </w:r>
    </w:p>
    <w:p>
      <w:pPr>
        <w:pStyle w:val="ConsPlusNormal"/>
        <w:ind w:firstLine="540"/>
        <w:jc w:val="both"/>
        <w:rPr>
          <w:rFonts w:ascii="Times New Roman" w:hAnsi="Times New Roman" w:cs="Times New Roman"/>
          <w:sz w:val="24"/>
          <w:szCs w:val="24"/>
        </w:rPr>
      </w:pPr>
      <w:bookmarkStart w:id="10" w:name="P266"/>
      <w:bookmarkEnd w:id="10"/>
      <w:r>
        <w:rPr>
          <w:rFonts w:cs="Times New Roman" w:ascii="Times New Roman" w:hAnsi="Times New Roman"/>
          <w:sz w:val="24"/>
          <w:szCs w:val="24"/>
        </w:rPr>
        <w:t>технико-экономическое обоснование необходимости отчужде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дного из документов, указанных в настоящей части, или неправильном их оформлении Администрация сельского поселения отказывает в принятии решения о даче согласия на отчуждение муниципального имущества.</w:t>
      </w:r>
    </w:p>
    <w:p>
      <w:pPr>
        <w:pStyle w:val="ConsPlusNormal"/>
        <w:ind w:firstLine="540"/>
        <w:jc w:val="both"/>
        <w:rPr/>
      </w:pPr>
      <w:r>
        <w:rPr>
          <w:rFonts w:cs="Times New Roman" w:ascii="Times New Roman" w:hAnsi="Times New Roman"/>
          <w:sz w:val="24"/>
          <w:szCs w:val="24"/>
        </w:rPr>
        <w:t xml:space="preserve">3. Администрация сельского поселения в течение 30-ти дней со дня получения документов, указанных в </w:t>
      </w:r>
      <w:hyperlink w:anchor="P25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w:t>
      </w:r>
      <w:hyperlink w:anchor="P27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обращение и подготавливает мотивированный ответ (отказ) заявителю или представляет на согласование Совета поселения порядок и условия продаж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дает постановление о даче согласия на отчуждение имущества на основании решения Совета поселения.</w:t>
      </w:r>
    </w:p>
    <w:p>
      <w:pPr>
        <w:pStyle w:val="ConsPlusNormal"/>
        <w:ind w:firstLine="540"/>
        <w:jc w:val="both"/>
        <w:rPr/>
      </w:pPr>
      <w:bookmarkStart w:id="11" w:name="P272"/>
      <w:bookmarkEnd w:id="11"/>
      <w:r>
        <w:rPr>
          <w:rFonts w:cs="Times New Roman" w:ascii="Times New Roman" w:hAnsi="Times New Roman"/>
          <w:sz w:val="24"/>
          <w:szCs w:val="24"/>
        </w:rPr>
        <w:t xml:space="preserve">4. Для получения согласия на отчуждение особо ценного движимого имущества, закрепленного на праве оперативного управления за муниципальным автономным или бюджетным учреждением, а также движимого имущества, закрепленного за муниципальным казенным учреждением, учреждение предоставляет в Администрацию сельского поселения документы, указанные в </w:t>
      </w:r>
      <w:hyperlink w:anchor="P253">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255">
        <w:r>
          <w:rPr>
            <w:rStyle w:val="InternetLink"/>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w:t>
      </w:r>
      <w:hyperlink w:anchor="P256">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w:t>
      </w:r>
      <w:hyperlink w:anchor="P258">
        <w:r>
          <w:rPr>
            <w:rStyle w:val="InternetLink"/>
            <w:rFonts w:cs="Times New Roman" w:ascii="Times New Roman" w:hAnsi="Times New Roman"/>
            <w:color w:val="0000FF"/>
            <w:sz w:val="24"/>
            <w:szCs w:val="24"/>
          </w:rPr>
          <w:t>шестом</w:t>
        </w:r>
      </w:hyperlink>
      <w:r>
        <w:rPr>
          <w:rFonts w:cs="Times New Roman" w:ascii="Times New Roman" w:hAnsi="Times New Roman"/>
          <w:sz w:val="24"/>
          <w:szCs w:val="24"/>
        </w:rPr>
        <w:t xml:space="preserve">, </w:t>
      </w:r>
      <w:hyperlink w:anchor="P264">
        <w:r>
          <w:rPr>
            <w:rStyle w:val="InternetLink"/>
            <w:rFonts w:cs="Times New Roman" w:ascii="Times New Roman" w:hAnsi="Times New Roman"/>
            <w:color w:val="0000FF"/>
            <w:sz w:val="24"/>
            <w:szCs w:val="24"/>
          </w:rPr>
          <w:t>девятом</w:t>
        </w:r>
      </w:hyperlink>
      <w:r>
        <w:rPr>
          <w:rFonts w:cs="Times New Roman" w:ascii="Times New Roman" w:hAnsi="Times New Roman"/>
          <w:sz w:val="24"/>
          <w:szCs w:val="24"/>
        </w:rPr>
        <w:t xml:space="preserve">, </w:t>
      </w:r>
      <w:hyperlink w:anchor="P265">
        <w:r>
          <w:rPr>
            <w:rStyle w:val="InternetLink"/>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w:t>
      </w:r>
      <w:hyperlink w:anchor="P266">
        <w:r>
          <w:rPr>
            <w:rStyle w:val="InternetLink"/>
            <w:rFonts w:cs="Times New Roman" w:ascii="Times New Roman" w:hAnsi="Times New Roman"/>
            <w:color w:val="0000FF"/>
            <w:sz w:val="24"/>
            <w:szCs w:val="24"/>
          </w:rPr>
          <w:t>одиннадцатом части 2</w:t>
        </w:r>
      </w:hyperlink>
      <w:r>
        <w:rPr>
          <w:rFonts w:cs="Times New Roman" w:ascii="Times New Roman" w:hAnsi="Times New Roman"/>
          <w:sz w:val="24"/>
          <w:szCs w:val="24"/>
        </w:rPr>
        <w:t xml:space="preserve"> настоящей статьи. В случае отчуждения автотранспортных средств - данные паспорт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отчуждения особо ценного движимого имущества муниципальных автономных и бюджетных учреждений, а также движимого имущества казенных учреждений осуществляется муниципальны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чуждение муниципального имущества, переданного в оперативное управление муниципальному автономному или бюджетному учреждению и не относящегося к недвижимому имуществу и особо ценному движимому имуществу, согласованию с Администрацией сельского поселения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ходы от продажи муниципального имущества относятся к неналоговым доходам местного бюджета, за исключением имущества муниципальных автономных или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ить, что сделки по продаже имущества осуществляются путем продажи имущества на аукционе в соответствии с порядком, устанавливаемым федеральным антимонопольным органом, за исключением движимого имущества муниципальных автономных учреждений. Организатором аукциона выступает обладатель права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Основания для отнесения объектов к муниципальной казне и основания для исключения имущества из состава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несения имущества к муниципальной казн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закрепления за муниципальными предприятиями и учреждениями в хозяйственное ведение, оперативное управле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ключение имущества в уставный капитал акционерных обществ при приватизации муниципальных унитар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неиспользуемого имущества либо имущества, используемого не по назначению, закрепленного за муниципальными унитарными предприятиями и учреждениями на праве хозяйственного ведения,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сделок приватизации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риобретении имущества в муниципальную казну принимается Администрацией сельского поселения в размере средств, утвержденных Советом поселения в расходной части бюджета на основании заключений, экономических обоснований структурных подразделений Администрации сельского поселения, которые должны содержать в себе объем и порядок выделения средств на содержание и эксплуатацию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органов местного самоуправлени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ужд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е имущества по причинам физического износа, сноса, ликвидации при авариях, стихийных бед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мущества в хозяйственное ведение муниципальным унитарным предприятиям, оперативное управление муниципальным учреждениям, а также в уставный капитал хозяйствен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Порядок учета имущества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составляющее муниципальную казну, принадлежит на праве собственности муниципальному образованию и подлежит отражению в бухгалтерской отчетности и учету в реестре муниципального имущества. Реестр муниципального имущества ведется Администрацией сельского поселения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муниципального движимого имущества, подлежащего учету в реестре муниципального имущества, составляет 200000 рублей и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 муниципальных автономных и бюджетных учреждений, а также транспортные средства учитываются в реестре муниципального имущества независимо от их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бухгалтерской отчетности реестродержателя отражаются здания, помещения, оборудование, не требующие специальных лицензий и разрешений на эксплуатацию, а также акции и д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ухгалтерской отчетности уполномоченного муниципального учреждения от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муниципального жилищного фонда и оборудование для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в том числе инженерные сети), оборудование, эксплуатация которых может осуществляться на основании лицензий, специальных разрешений, при наличии аттестованн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ет в реестре имущества, составляющего муниципальную казну, и его движение осуществляется реестродержателем путем занесения соответствующей информации в специальный раздел реестра муниципального имущест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ет имущества, составляющего муниципальную казну, переданного структурным подразделениям Администрации сельского поселения без образования юридического лица, ведется реестродерж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имущества, составляющего муниципальную казну,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Управление и распоряжение имуществом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ConsPlusNormal"/>
        <w:ind w:firstLine="540"/>
        <w:jc w:val="both"/>
        <w:rPr>
          <w:rFonts w:ascii="Times New Roman" w:hAnsi="Times New Roman" w:cs="Times New Roman"/>
          <w:sz w:val="24"/>
          <w:szCs w:val="24"/>
        </w:rPr>
      </w:pPr>
      <w:bookmarkStart w:id="12" w:name="P323"/>
      <w:bookmarkEnd w:id="12"/>
      <w:r>
        <w:rPr>
          <w:rFonts w:cs="Times New Roman" w:ascii="Times New Roman" w:hAnsi="Times New Roman"/>
          <w:sz w:val="24"/>
          <w:szCs w:val="24"/>
        </w:rPr>
        <w:t>3. Имущество, входящее в состав муниципальной казны, может быть передано в безвозмездное пользование органам местного самоуправления, государственным органам, государственным учреждениям, муниципальным учреждениям, финансируемым из местного бюджета, иным юридическим и физическим лицам муниципальное имущество может быть предоставлено для общественно полезной деятельности, за исключением коммерческой. Предоставление муниципального имущества в безвозмездное пользование осуществляется на основании муниципального правового акта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муниципального правового акта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ходы от использования имущества муниципальной казны являются доходам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Унъюга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щиту прав собственности на имущество, составляющее муниципальную казну, в том числе в суде, осуществляет Администрация сельского поселения в порядке и способами, определенным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управления имуществом, входящим в состав муниципальной казны, могут быть созданы муниципальны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Управление муниципальными долями (акциями) в уставном капитале хозяйствен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функции (полномочия) по осуществлению прав и обязанностей муниципального образования как акционера хозяйственных обществ осуществляет Администрация сельского поселения, которая проводит все необходимые мероприятия для эффективного участия муниципального образования в деятельности хозяйственных обществ, за исключением случаев, когда определенные действия отнесены действующим законодательством к компетенции представительного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является собственником акций в уставном капитале хозяйственных обществ, которое включается в реестр акционеров тех акционерных обществ, акциями которых влад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праве выступать учредителем (участником) хозяйственных обществ только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участвует в управлении хозяйственных обществ, акциями которых оно владеет, через представителей, назначаемых в соответствии с действующим законодательством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и муниципального образования в управлении хозяйственных обществ могут быть лица, замещающие должности муниципальной службы, и и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деятельности представителей интересов муниципального образования в органах управления акционерных обществ устанавлив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1. Порядок отчуждения долей в уставных капиталах хозяйственных обществ, находящихся на балансе муниципальных унитарных предприятий, муниципальных бюджетных и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правом дачи согласия на отчуждение доли в уставном капитале хозяйственных обществ обладает Администрация сельского поселения по согласованию с Советом поселения. Продавцом выступает балансодержатель доли.</w:t>
      </w:r>
    </w:p>
    <w:p>
      <w:pPr>
        <w:pStyle w:val="ConsPlusNormal"/>
        <w:ind w:firstLine="540"/>
        <w:jc w:val="both"/>
        <w:rPr>
          <w:rFonts w:ascii="Times New Roman" w:hAnsi="Times New Roman" w:cs="Times New Roman"/>
          <w:sz w:val="24"/>
          <w:szCs w:val="24"/>
        </w:rPr>
      </w:pPr>
      <w:bookmarkStart w:id="13" w:name="P344"/>
      <w:bookmarkEnd w:id="13"/>
      <w:r>
        <w:rPr>
          <w:rFonts w:cs="Times New Roman" w:ascii="Times New Roman" w:hAnsi="Times New Roman"/>
          <w:sz w:val="24"/>
          <w:szCs w:val="24"/>
        </w:rPr>
        <w:t>2. Для получения согласия на отчуждение доли в уставном капитале хозяйственных обществ муниципальная организация предоставляет в Администрацию сельского поселе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сьмо, содержащее просьбу о даче согласия на отчуждение доли;</w:t>
      </w:r>
    </w:p>
    <w:p>
      <w:pPr>
        <w:pStyle w:val="ConsPlusNormal"/>
        <w:ind w:firstLine="540"/>
        <w:jc w:val="both"/>
        <w:rPr>
          <w:rFonts w:ascii="Times New Roman" w:hAnsi="Times New Roman" w:cs="Times New Roman"/>
          <w:sz w:val="24"/>
          <w:szCs w:val="24"/>
        </w:rPr>
      </w:pPr>
      <w:bookmarkStart w:id="14" w:name="P346"/>
      <w:bookmarkEnd w:id="14"/>
      <w:r>
        <w:rPr>
          <w:rFonts w:cs="Times New Roman" w:ascii="Times New Roman" w:hAnsi="Times New Roman"/>
          <w:sz w:val="24"/>
          <w:szCs w:val="24"/>
        </w:rPr>
        <w:t>2) информацию о доле, подлежащей отчуждению, и характер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куратора муниципальной организации на отчуждение д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обрение наблюдательного совета муниципального автономного учреждения на совершение сделки;</w:t>
      </w:r>
    </w:p>
    <w:p>
      <w:pPr>
        <w:pStyle w:val="ConsPlusNormal"/>
        <w:ind w:firstLine="540"/>
        <w:jc w:val="both"/>
        <w:rPr>
          <w:rFonts w:ascii="Times New Roman" w:hAnsi="Times New Roman" w:cs="Times New Roman"/>
          <w:sz w:val="24"/>
          <w:szCs w:val="24"/>
        </w:rPr>
      </w:pPr>
      <w:bookmarkStart w:id="15" w:name="P349"/>
      <w:bookmarkEnd w:id="15"/>
      <w:r>
        <w:rPr>
          <w:rFonts w:cs="Times New Roman" w:ascii="Times New Roman" w:hAnsi="Times New Roman"/>
          <w:sz w:val="24"/>
          <w:szCs w:val="24"/>
        </w:rPr>
        <w:t>5) балансовый отчет хозяйственного общества на последнюю отчетную дату с отметкой налоговых органов, доля в котором подлежит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у о балансовой стоимости доли;</w:t>
      </w:r>
    </w:p>
    <w:p>
      <w:pPr>
        <w:pStyle w:val="ConsPlusNormal"/>
        <w:ind w:firstLine="540"/>
        <w:jc w:val="both"/>
        <w:rPr>
          <w:rFonts w:ascii="Times New Roman" w:hAnsi="Times New Roman" w:cs="Times New Roman"/>
          <w:sz w:val="24"/>
          <w:szCs w:val="24"/>
        </w:rPr>
      </w:pPr>
      <w:bookmarkStart w:id="16" w:name="P351"/>
      <w:bookmarkEnd w:id="16"/>
      <w:r>
        <w:rPr>
          <w:rFonts w:cs="Times New Roman" w:ascii="Times New Roman" w:hAnsi="Times New Roman"/>
          <w:sz w:val="24"/>
          <w:szCs w:val="24"/>
        </w:rPr>
        <w:t>7) отчет об оценке рыночной стоимости доли, произведенный независимым оценщиком в соответствии с законодательством об оценочной деятельности, подготовленный не позднее чем за месяц до направления заявки в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хнико-экономическое обоснование необходимости отчуждения доли и использования полученных средств.</w:t>
      </w:r>
    </w:p>
    <w:p>
      <w:pPr>
        <w:pStyle w:val="ConsPlusNormal"/>
        <w:ind w:firstLine="540"/>
        <w:jc w:val="both"/>
        <w:rPr/>
      </w:pPr>
      <w:r>
        <w:rPr>
          <w:rFonts w:cs="Times New Roman" w:ascii="Times New Roman" w:hAnsi="Times New Roman"/>
          <w:sz w:val="24"/>
          <w:szCs w:val="24"/>
        </w:rPr>
        <w:t xml:space="preserve">3. При отсутствии одного из документов, указанных в </w:t>
      </w:r>
      <w:hyperlink w:anchor="P344">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или неправильном оформлении документов, указанных в </w:t>
      </w:r>
      <w:hyperlink w:anchor="P346">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34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351">
        <w:r>
          <w:rPr>
            <w:rStyle w:val="InternetLink"/>
            <w:rFonts w:cs="Times New Roman" w:ascii="Times New Roman" w:hAnsi="Times New Roman"/>
            <w:color w:val="0000FF"/>
            <w:sz w:val="24"/>
            <w:szCs w:val="24"/>
          </w:rPr>
          <w:t>7 части 2</w:t>
        </w:r>
      </w:hyperlink>
      <w:r>
        <w:rPr>
          <w:rFonts w:cs="Times New Roman" w:ascii="Times New Roman" w:hAnsi="Times New Roman"/>
          <w:sz w:val="24"/>
          <w:szCs w:val="24"/>
        </w:rPr>
        <w:t xml:space="preserve"> настоящей статьи, Администрация сельского поселения отказывает в принятии решения о даче согласия на отчуждение доли в уставных капиталах хозяйственных обществ.</w:t>
      </w:r>
    </w:p>
    <w:p>
      <w:pPr>
        <w:pStyle w:val="ConsPlusNormal"/>
        <w:ind w:firstLine="540"/>
        <w:jc w:val="both"/>
        <w:rPr/>
      </w:pPr>
      <w:r>
        <w:rPr>
          <w:rFonts w:cs="Times New Roman" w:ascii="Times New Roman" w:hAnsi="Times New Roman"/>
          <w:sz w:val="24"/>
          <w:szCs w:val="24"/>
        </w:rPr>
        <w:t xml:space="preserve">4. Администрация сельского поселения в течение 30-ти дней со дня получения документов, указанных в </w:t>
      </w:r>
      <w:hyperlink w:anchor="P344">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обращение и подготавливает мотивированный ответ (отказ) заявителю или представляет на согласование Совету поселения порядок и условия продажи доли в уставных капиталах хозяйствен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шения Совета поселения издает постановление о даче согласия на отчуждение доли в уставных капиталах хозяйствен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ход из состава участников хозяйственных обществ осуществляется в порядке, установленно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Финансовое обеспечение содержания имущества, составляющего казну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361"/>
      <w:bookmarkEnd w:id="17"/>
      <w:r>
        <w:rPr>
          <w:rFonts w:cs="Times New Roman" w:ascii="Times New Roman" w:hAnsi="Times New Roman"/>
          <w:sz w:val="24"/>
          <w:szCs w:val="24"/>
        </w:rPr>
        <w:t>1. Финансирование всех необходимых мероприятий по управлению и распоряжению имуществом казны муниципального образования осуществляю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в том числе первичной, плановой, внеплано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хование объектов,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имущества при приватизации муниципального имущества, при продаже прав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у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у услуг тепло-, водо-, энергоснабжения, водоотведения, содержания мест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пожар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объектов к работе в осенне-зимний период;</w:t>
      </w:r>
    </w:p>
    <w:p>
      <w:pPr>
        <w:pStyle w:val="ConsPlusNormal"/>
        <w:ind w:firstLine="540"/>
        <w:jc w:val="both"/>
        <w:rPr>
          <w:rFonts w:ascii="Times New Roman" w:hAnsi="Times New Roman" w:cs="Times New Roman"/>
          <w:sz w:val="24"/>
          <w:szCs w:val="24"/>
        </w:rPr>
      </w:pPr>
      <w:bookmarkStart w:id="18" w:name="P371"/>
      <w:bookmarkEnd w:id="18"/>
      <w:r>
        <w:rPr>
          <w:rFonts w:cs="Times New Roman" w:ascii="Times New Roman" w:hAnsi="Times New Roman"/>
          <w:sz w:val="24"/>
          <w:szCs w:val="24"/>
        </w:rPr>
        <w:t>реконструкцию, модернизацию и капитальный ремонт объектов энерго- и газоснабжения, задействованных в единой сети жизнеобеспечения города и переданных в аренду специализированным организациям. Выбор организации для осуществления работ по реконструкции, модернизации и капитальному ремонту осуществляется путем проведения торгов, в соответствии с законодательством о размещении заказов организатором торгов выступает отраслевое структурное подразделение Администрации сельского поселения, заказчиком - специализированное муниципальное учреждение.</w:t>
      </w:r>
    </w:p>
    <w:p>
      <w:pPr>
        <w:pStyle w:val="ConsPlusNormal"/>
        <w:ind w:firstLine="540"/>
        <w:jc w:val="both"/>
        <w:rPr/>
      </w:pPr>
      <w:r>
        <w:rPr>
          <w:rFonts w:cs="Times New Roman" w:ascii="Times New Roman" w:hAnsi="Times New Roman"/>
          <w:sz w:val="24"/>
          <w:szCs w:val="24"/>
        </w:rPr>
        <w:t xml:space="preserve">2. Балансодержатель имущества казны муниципального образования при формировании бюджета на очередной финансовый год планирует расходы, указанные в </w:t>
      </w:r>
      <w:hyperlink w:anchor="P36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375"/>
      <w:bookmarkEnd w:id="19"/>
      <w:r>
        <w:rPr>
          <w:rFonts w:cs="Times New Roman" w:ascii="Times New Roman" w:hAnsi="Times New Roman"/>
          <w:sz w:val="24"/>
          <w:szCs w:val="24"/>
          <w:highlight w:val="yellow"/>
        </w:rPr>
        <w:t>Статья 14. Аренд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предоставляться в аренду юридическим и физическим лицам по результатам проведения торгов на право заключения договора аренды,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не закрепленного на праве хозяйственного ведения и оперативного управления, в аренду без проведения торгов осуществляется на основании муниципального правового акта Администрации сельского поселения в соответствии с действующим законодательством. При перезаключении договора на новый срок на прежних условиях, а также при заключении договора на срок, не превышающий 30 календарных дней в течение 6-ти последовательных календарных месяцев принятие муниципального правового акт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го имущества в аренду рассматривается в течение месяца с момента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предоставления имущества в аренду по результатам проведения торгов устанавливаются муниципальны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аренды от имени муниципального образования заключает Администрация сельского поселения (далее - арендо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ConsPlusNormal"/>
        <w:ind w:firstLine="540"/>
        <w:jc w:val="both"/>
        <w:rPr>
          <w:rFonts w:ascii="Times New Roman" w:hAnsi="Times New Roman" w:cs="Times New Roman"/>
          <w:sz w:val="24"/>
          <w:szCs w:val="24"/>
        </w:rPr>
      </w:pPr>
      <w:bookmarkStart w:id="20" w:name="P385"/>
      <w:bookmarkEnd w:id="20"/>
      <w:r>
        <w:rPr>
          <w:rFonts w:cs="Times New Roman" w:ascii="Times New Roman" w:hAnsi="Times New Roman"/>
          <w:sz w:val="24"/>
          <w:szCs w:val="24"/>
        </w:rPr>
        <w:t>4. Заявления о предоставлении имущества в аренду без проведения процедуры торгов направляются в уполномоченное структурное подразделение Администрации сельского поселения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выданного налоговым или регистрирующим органом, о государственной регистрации -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 и присвоении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информационного письма статистического органа о присвоении кодов статистики -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информационного письма статистического органа о видах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риказа (решения) или выписка из него о назначении руководителя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не позднее чем за месяц до предоста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копиями документов заявитель предоставляет оригиналы документов для сверки.</w:t>
      </w:r>
    </w:p>
    <w:p>
      <w:pPr>
        <w:pStyle w:val="ConsPlusNormal"/>
        <w:ind w:firstLine="540"/>
        <w:jc w:val="both"/>
        <w:rPr/>
      </w:pPr>
      <w:r>
        <w:rPr>
          <w:rFonts w:cs="Times New Roman" w:ascii="Times New Roman" w:hAnsi="Times New Roman"/>
          <w:sz w:val="24"/>
          <w:szCs w:val="24"/>
        </w:rPr>
        <w:t xml:space="preserve">5. Заявление на заключение договора аренды на новый срок подлежит подаче уполномоченному структурному подразделению Администрации сельского поселения в срок, указанный в договоре аренды с приложением документов, указанных в </w:t>
      </w:r>
      <w:hyperlink w:anchor="P385">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на новый срок может быть заключен только при отсутствии задолженности за аренду муниципального имущества и при должном соблюдении условий предыду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на новый срок стороны не связаны условиями ранее действовавш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торжение договора аренды осуществляется на основании действующего законодательства и условий, определенных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 муниципальное имущество, переданное в аренду, взимается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или изменении договора аренды размер арендной платы определяется в соответствии с методикой расчета арендной платы, утвержденной Совет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рендные платежи за арендуемое муниципальное имущество, а также штрафы и пени, вытекающие из арендных отношений, поступают в мест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 просрочку внесения арендных платежей начисляются пени и штрафы в размере, определенном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дача муниципального имущества в субаренду допускается только с письменного согласия арендодателя и осуществляется в порядке, предусмотренном действующим федеральным законодательством, при отсутствии задолженности по арендной плате, штрафам и пеням.</w:t>
      </w:r>
    </w:p>
    <w:p>
      <w:pPr>
        <w:pStyle w:val="ConsPlusNormal"/>
        <w:ind w:firstLine="540"/>
        <w:jc w:val="both"/>
        <w:rPr>
          <w:rFonts w:ascii="Times New Roman" w:hAnsi="Times New Roman" w:cs="Times New Roman"/>
          <w:sz w:val="24"/>
          <w:szCs w:val="24"/>
        </w:rPr>
      </w:pPr>
      <w:bookmarkStart w:id="21" w:name="P407"/>
      <w:bookmarkEnd w:id="21"/>
      <w:r>
        <w:rPr>
          <w:rFonts w:cs="Times New Roman" w:ascii="Times New Roman" w:hAnsi="Times New Roman"/>
          <w:sz w:val="24"/>
          <w:szCs w:val="24"/>
        </w:rPr>
        <w:t>12. Аренда муниципального имущества, составляющего казну муниципального образования и находящегося на балансе уполномоченного муниципального учреждения, осуществляется путем заключения договора аренды, где арендодателем от имени муниципального образования выступает Администрация сельского поселения, балансодержателем - соответствующее учреждение.</w:t>
      </w:r>
    </w:p>
    <w:p>
      <w:pPr>
        <w:pStyle w:val="ConsPlusNormal"/>
        <w:ind w:firstLine="540"/>
        <w:jc w:val="both"/>
        <w:rPr/>
      </w:pPr>
      <w:r>
        <w:rPr>
          <w:rFonts w:cs="Times New Roman" w:ascii="Times New Roman" w:hAnsi="Times New Roman"/>
          <w:sz w:val="24"/>
          <w:szCs w:val="24"/>
        </w:rPr>
        <w:t xml:space="preserve">Заявление о заключении договора аренды муниципального имущества подается уполномоченному структурному подразделению Администрации сельского поселения с приложением документов, указанных в </w:t>
      </w:r>
      <w:hyperlink w:anchor="P385">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13. Контроль за выполнением условий договоров аренды муниципального имущества осуществляет арендодатель, а в случае заключения договоров в соответствии с </w:t>
      </w:r>
      <w:hyperlink w:anchor="P407">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настоящей статьи - арендодатель и балансодержатель. В целях проведения комплексной проверки использования муниципального имущества арендодатель имеет право создавать комиссию.</w:t>
      </w:r>
    </w:p>
    <w:p>
      <w:pPr>
        <w:pStyle w:val="ConsPlusNormal"/>
        <w:ind w:firstLine="540"/>
        <w:jc w:val="both"/>
        <w:rPr/>
      </w:pPr>
      <w:r>
        <w:rPr>
          <w:rFonts w:cs="Times New Roman" w:ascii="Times New Roman" w:hAnsi="Times New Roman"/>
          <w:sz w:val="24"/>
          <w:szCs w:val="24"/>
        </w:rPr>
        <w:t xml:space="preserve">14. Проведение текущего и капитального ремонта арендуемого муниципального имущества осуществляется силами и за счет средств арендатора, за исключением случаев, установленных </w:t>
      </w:r>
      <w:hyperlink w:anchor="P371">
        <w:r>
          <w:rPr>
            <w:rStyle w:val="InternetLink"/>
            <w:rFonts w:cs="Times New Roman" w:ascii="Times New Roman" w:hAnsi="Times New Roman"/>
            <w:color w:val="0000FF"/>
            <w:sz w:val="24"/>
            <w:szCs w:val="24"/>
          </w:rPr>
          <w:t>абзацем одиннадцатым части 1 статьи 1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15. Реконструкция арендованного муниципального имущества, за исключением случаев, установленных </w:t>
      </w:r>
      <w:hyperlink w:anchor="P371">
        <w:r>
          <w:rPr>
            <w:rStyle w:val="InternetLink"/>
            <w:rFonts w:cs="Times New Roman" w:ascii="Times New Roman" w:hAnsi="Times New Roman"/>
            <w:color w:val="0000FF"/>
            <w:sz w:val="24"/>
            <w:szCs w:val="24"/>
          </w:rPr>
          <w:t>абзацем одиннадцатым части 1 статьи 13</w:t>
        </w:r>
      </w:hyperlink>
      <w:r>
        <w:rPr>
          <w:rFonts w:cs="Times New Roman" w:ascii="Times New Roman" w:hAnsi="Times New Roman"/>
          <w:sz w:val="24"/>
          <w:szCs w:val="24"/>
        </w:rPr>
        <w:t xml:space="preserve"> настоящего Положения, осуществляется арендатором самостоятельно, с согласия арендодателя. Согласование проведения реконструкции оформляется муниципальны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рендатор муниципального имущества (нежилого помещения), расположенного в многоквартирных жилых домах и составляющего казну муниципального образования, обязан возмещать расходы бюджета города на оплату коммунальных услуг и содержание общедомового имущества в соответствии с условиями заключенного договора аренды и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Арендатор обязан самостоятельно нести расходы по коммунальному и эксплуатационному обслуживанию переданного в аренду муниципального имущества, не являющегося частью многоквартирного жилого дома. В установленный договором срок после передачи муниципального имущества в аренду арендатор обязан заключить договоры на коммунальные услуги и его эксплуатацион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Арендатор обязан самостоятельно нести расходы по противопожарному состоянию переданного в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 Аренда муниципального имущества, закрепленного на праве оперативного управления за муниципальными учрежд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в аренду муниципального имущества с заключением соответствующего договора, закрепленного на праве оперативного управления за муниципальными учреждениями, осуществляется учреждениями самостоятельно с письменного согласия уполномоченного структурного подразделения Администрации сельского поселения, в указанном случае подготовка муниципального правового акта не требуется.</w:t>
      </w:r>
    </w:p>
    <w:p>
      <w:pPr>
        <w:pStyle w:val="ConsPlusNormal"/>
        <w:ind w:firstLine="540"/>
        <w:jc w:val="both"/>
        <w:rPr/>
      </w:pPr>
      <w:r>
        <w:rPr>
          <w:rFonts w:cs="Times New Roman" w:ascii="Times New Roman" w:hAnsi="Times New Roman"/>
          <w:sz w:val="24"/>
          <w:szCs w:val="24"/>
        </w:rPr>
        <w:t xml:space="preserve">2. Порядок заключения и перечень документов, необходимых для заключения договоров аренды муниципального имущества, установлен </w:t>
      </w:r>
      <w:hyperlink w:anchor="P375">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Положения с учетом ограничений, установленных законодательством о защите прав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ходы от аренды муниципального имущества, закрепленного на праве оперативного управления за муниципальными казенными учреждениями, поступают в состав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закрепленного на праве оперативного управления за муниципальными бюджетными и автономными учреждениями, являются доходами соответствующих учреждений и учитываются на лицевых счетах муниципальных бюджетных учреждений и расчетных или лицевых счетах муниципальных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на содержание и эксплуатацию муниципального имущества, закрепленного на праве оперативного управления за муниципальными учреждениями и переданного в аренду, осуществляется в порядке, установленном муниципальны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ходы от сдачи в аренду имущества, находящегося в муниципальной собственности и переданного в оперативное управление муниципальным автономным и бюджетным учреждениям, направляются на развитие их материально-технической базы, проведение текущего и капитального ремонта, уплату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предоставляться во временное безвозмездное пользование юридическим и физическим лицам по результатам проведения торгов на право заключения договора безвозмездного пользования,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предоставления муниципального имущества во временное безвозмездное пользование по результатам проведения торгов устанавливаются муниципальны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безвозмездного пользования от имени муниципального образования заключает Администрация сельского поселения (далее - ссудодатель).</w:t>
      </w:r>
    </w:p>
    <w:p>
      <w:pPr>
        <w:pStyle w:val="ConsPlusNormal"/>
        <w:ind w:firstLine="540"/>
        <w:jc w:val="both"/>
        <w:rPr>
          <w:rFonts w:ascii="Times New Roman" w:hAnsi="Times New Roman" w:cs="Times New Roman"/>
          <w:sz w:val="24"/>
          <w:szCs w:val="24"/>
        </w:rPr>
      </w:pPr>
      <w:bookmarkStart w:id="22" w:name="P443"/>
      <w:bookmarkEnd w:id="22"/>
      <w:r>
        <w:rPr>
          <w:rFonts w:cs="Times New Roman" w:ascii="Times New Roman" w:hAnsi="Times New Roman"/>
          <w:sz w:val="24"/>
          <w:szCs w:val="24"/>
        </w:rPr>
        <w:t>4. Предоставление муниципального имущества, не закрепленного на праве хозяйственного ведения и оперативного управления, во временное безвозмездное пользование без проведения торгов осуществляется на основании муниципального правового акта Администрации сельского поселения в соответствии с действующим законодательством. При перезаключении договора на новый срок на прежних условиях принятие муниципального правового акт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заявление заинтересованного лица (далее - ссудополучателя) направляется в уполномоченное структурное подразделение Администрации сельского поселения, к заявлению обязательно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рассмотрения заявления о предоставлении муниципального имущества во временное безвозмездное пользование - один месяц с подачи заявления ссудополучателя на основании предо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ринятия положительного решения ссудодатель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судодатель на основании представленных документов, в случае принятия решения об отказе в предоставлении муниципального имущества во временное безвозмездное пользование, сообщает об этом ссудополучателю не позднее десяти дней с момента принятия решения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значение, в соответствии с которым должно использоваться муниципальное имущество, определяется договором,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судополучатель (за исключением социально ориентированных некоммерческих организаций, объединяющих инвалидов, защищающих их права и интересы, предоставляющих им услуги по проведению культурно-досуговых мероприятий и спортивной реабилитации) муниципального имущества, расположенного в многоквартирных жилых домах и составляющего казну муниципального образования, обязан возмещать расходы бюджета сельского поселения на оплату коммунальных услуг и содержание общедомового имущества в соответствии с условиями заключенного договора и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удополучатель муниципального имущества, не являющегося частью многоквартирного жилого дома, обязан самостоятельно нести расходы по коммунальному и эксплуатационному обслуживанию переданного в безвозмездное пользование имущества. В установленный договором срок после передачи муниципального имущества во временное безвозмездное пользование обязан заключить договоры на коммунальные услуги и его эксплуатацион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удополучатель самостоятельно несет расходы по противопожарному состоянию полученного во временное безвозмездное пользование муниципального имущества, за исключением случаев, предусмотренных законодательством Российской Федерации и законодательством Ханты-Мансийского автономного округа - 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ленный договором срок после передачи муниципального имущества во временное безвозмездное пользование ссудополучатель обязан за счет собственных средств проводить капитальный и текущий ремо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закрепленного на праве оперативного управления, в безвозмездное пользование муниципальным учреждениям, учредителем которых является Администрация сельского поселения, расходы по коммунальному и эксплуатационному обслуживанию, противопожарному состоянию переданного во временное безвозмездное пользование муниципального имущества несет ссудо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ое имущество, переданное во временное безвозмездное пользование, учитывается ссудополучателем на забалансов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ача муниципального имущества, составляющего казну муниципального образования и находящегося на балансе уполномоченного муниципального учреждения, в безвозмездное пользование осуществляется путем заключения договора, где ссудодателем от имени муниципального образования выступает Администрация сельского поселения, балансодержателем - соответствующее учреждение.</w:t>
      </w:r>
    </w:p>
    <w:p>
      <w:pPr>
        <w:pStyle w:val="ConsPlusNormal"/>
        <w:ind w:firstLine="540"/>
        <w:jc w:val="both"/>
        <w:rPr/>
      </w:pPr>
      <w:r>
        <w:rPr>
          <w:rFonts w:cs="Times New Roman" w:ascii="Times New Roman" w:hAnsi="Times New Roman"/>
          <w:sz w:val="24"/>
          <w:szCs w:val="24"/>
        </w:rPr>
        <w:t xml:space="preserve">Заявление о заключении договора безвозмездного пользования муниципальным имуществом подается ссудодателю с приложением документов, указанных в </w:t>
      </w:r>
      <w:hyperlink w:anchor="P443">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дача во временное безвозмездное пользование муниципального имущества, закрепленного на праве оперативного управления по результатам проведения торгов и без проведения торгов, осуществляется муниципальными учреждениями самостоятельно с письменного согласия уполномоченного структурного подразделения Администрации сельского поселения. В указанном случае подготовка муниципального правового акта не требуется.</w:t>
      </w:r>
    </w:p>
    <w:p>
      <w:pPr>
        <w:pStyle w:val="ConsPlusNormal"/>
        <w:ind w:firstLine="540"/>
        <w:jc w:val="both"/>
        <w:rPr/>
      </w:pPr>
      <w:r>
        <w:rPr>
          <w:rFonts w:cs="Times New Roman" w:ascii="Times New Roman" w:hAnsi="Times New Roman"/>
          <w:sz w:val="24"/>
          <w:szCs w:val="24"/>
        </w:rPr>
        <w:t xml:space="preserve">Передача во временное безвозмездное пользование муниципального имущества, закрепленного на праве оперативного управления за муниципальными учреждениями, без проведения торгов осуществляется в случаях, указанных в </w:t>
      </w:r>
      <w:hyperlink w:anchor="P323">
        <w:r>
          <w:rPr>
            <w:rStyle w:val="InternetLink"/>
            <w:rFonts w:cs="Times New Roman" w:ascii="Times New Roman" w:hAnsi="Times New Roman"/>
            <w:color w:val="0000FF"/>
            <w:sz w:val="24"/>
            <w:szCs w:val="24"/>
          </w:rPr>
          <w:t>части 3 статьи 1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проведения проверки целевого использования муниципального имущества, переданного во временное безвозмездное пользование, ссудодатель вправе создать комисс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логодателем муниципального имущества могут выступ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 по отношению к имуществу, закрепленному за ними на праве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огут быть предметом залога следующие объект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ые из оборот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приватизация которых запрещ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части) недвижимого имущества, раздел которых в натуре невозможен без изменения их целев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вижимое и особо ценное движимое имущество муниципальных автономных учреждений, муниципальных бюджетных учреждений, переданное в оперативное управление собственником и приобретенное за счет средств, выделенных учреждению собственником на приобретени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передаче в залог приним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шение о передаче в залог недвижимого имущества, являющегося муниципальной собственностью, принимается Администрацией сельского поселения по согласованию с Совет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ля согласования решения о передаче в залог муниципального недвижимого имущества в качестве способа обеспечения обязательств муниципального образования в Совет поселения предоставляются следующие документы:</w:t>
      </w:r>
    </w:p>
    <w:p>
      <w:pPr>
        <w:pStyle w:val="ConsPlusNormal"/>
        <w:ind w:firstLine="540"/>
        <w:jc w:val="both"/>
        <w:rPr/>
      </w:pPr>
      <w:r>
        <w:rPr>
          <w:rFonts w:cs="Times New Roman" w:ascii="Times New Roman" w:hAnsi="Times New Roman"/>
          <w:sz w:val="24"/>
          <w:szCs w:val="24"/>
        </w:rPr>
        <w:t xml:space="preserve">1) </w:t>
      </w:r>
      <w:hyperlink w:anchor="P712">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недвижимом имуществе, подлежащем передаче в залог, подготовленная в соответствии с приложением 2 к Положению о порядке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право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ический паспорт, справка органа технической инвентаризации;</w:t>
      </w:r>
    </w:p>
    <w:p>
      <w:pPr>
        <w:pStyle w:val="ConsPlusNormal"/>
        <w:ind w:firstLine="540"/>
        <w:jc w:val="both"/>
        <w:rPr/>
      </w:pPr>
      <w:r>
        <w:rPr>
          <w:rFonts w:cs="Times New Roman" w:ascii="Times New Roman" w:hAnsi="Times New Roman"/>
          <w:sz w:val="24"/>
          <w:szCs w:val="24"/>
        </w:rPr>
        <w:t xml:space="preserve">4) отчет об оценке рыночной стоимости недвижимого имущества, произведенной независимым оценщиком в соответствии с законодательством об оценочной деятельности, указанный в </w:t>
      </w:r>
      <w:hyperlink w:anchor="P500">
        <w:r>
          <w:rPr>
            <w:rStyle w:val="InternetLink"/>
            <w:rFonts w:cs="Times New Roman" w:ascii="Times New Roman" w:hAnsi="Times New Roman"/>
            <w:color w:val="0000FF"/>
            <w:sz w:val="24"/>
            <w:szCs w:val="24"/>
          </w:rPr>
          <w:t>пункте 8 части 4.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о балансовой стоимост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согласования решения о передаче в залог муниципального недвижимого имущества в качестве способа обеспечения обязательств муниципального унитарного предприятия такое предприятие обращается в Администрацию сельского поселения с заявлением о принятии решения о передаче недвижимого имущества, являющегося муниципальной собственностью, в залог. К заявлению прилагаются следующие документы:</w:t>
      </w:r>
    </w:p>
    <w:p>
      <w:pPr>
        <w:pStyle w:val="ConsPlusNormal"/>
        <w:ind w:firstLine="540"/>
        <w:jc w:val="both"/>
        <w:rPr/>
      </w:pPr>
      <w:r>
        <w:rPr>
          <w:rFonts w:cs="Times New Roman" w:ascii="Times New Roman" w:hAnsi="Times New Roman"/>
          <w:sz w:val="24"/>
          <w:szCs w:val="24"/>
        </w:rPr>
        <w:t xml:space="preserve">1) </w:t>
      </w:r>
      <w:hyperlink w:anchor="P712">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недвижимом имуществе, подлежащем передаче в залог, подготовленная в соответствии с приложением 2 к Положению о порядке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бязательстве муниципального унитарного предприятия, которое будет обеспечиваться залогом недвижимого имущества, являющегося муниципальной собственностью, с указанием размера обязательства и его условий (срок погашения кредита, размер процентов по кредитному договору, в случае обеспечения обязательств по креди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куратора муниципального предприятия на залог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ансовый отчет на последнюю отчетную дату с отметкой налогов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право муниципальной собственности, и копии документов, подтверждающих право хозяйственного ведения муниципального унитарного предприятия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ехнический паспорт, справка органа технической инвентаризации;</w:t>
      </w:r>
    </w:p>
    <w:p>
      <w:pPr>
        <w:pStyle w:val="ConsPlusNormal"/>
        <w:ind w:firstLine="540"/>
        <w:jc w:val="both"/>
        <w:rPr>
          <w:rFonts w:ascii="Times New Roman" w:hAnsi="Times New Roman" w:cs="Times New Roman"/>
          <w:sz w:val="24"/>
          <w:szCs w:val="24"/>
        </w:rPr>
      </w:pPr>
      <w:bookmarkStart w:id="23" w:name="P500"/>
      <w:bookmarkEnd w:id="23"/>
      <w:r>
        <w:rPr>
          <w:rFonts w:cs="Times New Roman" w:ascii="Times New Roman" w:hAnsi="Times New Roman"/>
          <w:sz w:val="24"/>
          <w:szCs w:val="24"/>
        </w:rPr>
        <w:t>8) отчет об оценке рыночной стоимости недвижимого имущества, произведенной независимым оценщиком в соответствии с законодательством об оценочной деятельности, подготовленный не позднее чем за месяц до направления заявления в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правка о балансовой стоимост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 течение 30-ти дней со дня получения документов, указанных в настоящей части, рассматривает обращение и готовит мотивированный ответ (отказ) заявителю или представляет на согласование Совета поселения условия передачи недвижимого имущества в залог (предмет залога, его оценка, существо, размер и срок исполнения обязательства, обеспечиваемого залогом). На основании решения Совета поселения Администрация сельского поселения принимает решение о передаче недвижимого имущества в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говор залога заключается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 xml:space="preserve">6. Муниципальное имущество, приватизированное в порядке реализации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жет быть передано в последующий залог в случае обеспечения обязательств по кредитному договору в целях погашения задолженности перед Администрацией сельского поселения по договору купли-продажи муниципального имущества при условии предоставления покупателем муниципального имущества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Благотвор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ередано по договору пожер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по договору пожертвования возможна только на общественно полезные нужды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пожертвования осуществляется на основании решения Совета поселения, принятого по представлению отраслевого структурного подразделения Администрации сельского поселения, курирующего направление деятельности, соответствующей общественно полезной цели, для реализации которой передается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муниципального имущества коммерческим организациям и частным лицам запрещается, если иное решение не будет принято Совет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Перепрофилирование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которое в соответствии с федеральным законом не может находиться в собственности муниципального образования, может быть перепрофилировано - изменено назнач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ерепрофилировании муниципального имущества принимается Администрацией сельского поселения по предложениям реестродержателя на основании заявок отраслевых структурных подразделений Администрации сельского поселения и согласовывается Совет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профилированное имущество закрепляется за муниципальными предприятиями и учреждениям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 Передача муниципального имущества по концессионному согла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концессионному соглашению муниципальное имущество может быть передано для его создания и (или) реконструкции для осуществления деятельности с использованием (эксплуатацией) объекта концессионного соглашения, а концедент (муниципальное образование)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заключении концессионного соглашения по конкурсу или без проведения конкурса принимается Администрацией сельского поселения по согласованию Сов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конкурса на право заключения концессионного соглашения, а также заключение концессионного соглашения обеспечивается уполномоченным структурным подразде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концессионного соглашения осуществляется уполномоченным структурным подразделением конце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концессионного соглашения подготавливаются балансодержателем объекта, согласовываются отраслевым структурным подразделением и утверждаются муниципальными правовыми актами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Возникновение права муниципальной собственности на вновь создаваемое недвижимое имущ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за счет средств бюджета сельского поселения осуществляется в соответствии с порядком, утвержденным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й порядок должен содержать следующ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исполнительным органом о строительстве (реконструкции) объекта недвижимости с указанием источника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контракта (договора) о долевом участии в строительстве в случае строительства объекта за счет средств бюджетов различны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объекта, законченного строи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балансодержателя или эксплуатир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государственной регистрации права на вновь построенный (реконструируемый) объект возлагается на организацию, осуществляющую функци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Приобретение права муниципальной собственности на бесхозяйное имущество, расположенное на территории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p>
    <w:p>
      <w:pPr>
        <w:pStyle w:val="ConsPlusNormal"/>
        <w:ind w:firstLine="540"/>
        <w:jc w:val="both"/>
        <w:rPr/>
      </w:pPr>
      <w:r>
        <w:rPr>
          <w:rFonts w:cs="Times New Roman" w:ascii="Times New Roman" w:hAnsi="Times New Roman"/>
          <w:sz w:val="24"/>
          <w:szCs w:val="24"/>
        </w:rPr>
        <w:t xml:space="preserve">Под бесхозяйным имуществом понимаются вещи, определенные </w:t>
      </w:r>
      <w:hyperlink r:id="rId14">
        <w:r>
          <w:rPr>
            <w:rStyle w:val="InternetLink"/>
            <w:rFonts w:cs="Times New Roman" w:ascii="Times New Roman" w:hAnsi="Times New Roman"/>
            <w:color w:val="0000FF"/>
            <w:sz w:val="24"/>
            <w:szCs w:val="24"/>
          </w:rPr>
          <w:t>статьями 225</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т бесхозяйного движимого и недвижимого имущества, оформление такого имущества в муниципальную собственность осуществляет уполномоченное структурное подразделение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ателем бесхозяйного движимого и недвижимого имущества является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сельского поселения, в том числе и муниципа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ое структурное подразделение Администрации сельского поселения в случае выявления бесхозяйного имущества подготавливает проект распоряжения Администрации сельского поселения о мероприятиях по признанию права муниципальной собственности на тако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подготовки документов необходимо получение следующих сведений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объект не имеет собственника или его собственник неизве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аспорт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тересы муниципального образования по признанию прав на бесхозяйное имущество в судебных органах представляет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ле получения всех необходимых документов уполномоченное структурное подразделение Администрации сельского поселени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городских территор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уполномоченное структурное подразделение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наруженное бесхозяйное движимое имущество может передаваться Администрацией сельского поселения на ответственное хранение муниципальному предприятию или учреждению, о чем издается соответствующий муниципальный правовой акт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ются как из местного бюджета, так и за счет средств муниципа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Порядок передачи имущества в федеральную собственность и собственность субъектов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которое в соответствии с федеральным законодательством не может находиться в собственности сельского поселения, должно быть безвозмездно передано в государственную собственность Российской Федерации и (или) государственную собственность субъектов Российской Федерации в сроки и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одержатель совместно с другими структурными подразделениями Администрации сельского поселения обеспечивает подготовку предложений по объектам муниципального имущества, подлежащего передаче. Решение о передаче оформляется муниципальны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естродержатель направляет предложения о передаче имущества в исполнительный орган государственной власти Российской Федерации, субъекта Российской Федерации для принятия решения о прием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естродержатель с момента государственной регистрации перехода права собственности на имущество вносит изменения в реестр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Приватизация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ередано в собственность граждан и юридических лиц в порядке, предусмотренном законом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поселения ежегодно утверждает прогнозный план (программу) приватизации муниципального имущества на соответствующий год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гнозный план (программа) приватизации содержит перечень муниципальных унитарных предприятий, муниципального имущества, акций открытых акционерных обществ, находящихся в муниципальной собственности, которые планируется приватизировать или реализовать в соответствующем году. В прогнозном плане (программе) приватизации указываются характеристики муниципального имущества, которое планируется приватизировать, и предполагаемые сроки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атизация муниципального имущества осуществляется в соответствии с прогнозным планом (программой). В решении об условиях приватизации муниципального имущества должны содержаться сведения, установленные действующим законодательством в отношении условий приватизации федер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гнозного плана (программы) приватизации возлагается на реестродержателя и представляется в Совет поселения не позднее чем за три месяца до начала очередного финансового года. Порядок планирования, разработки прогнозного плана (программы) приватизации утверждается Администрацией сельского поселения в соответствии с действующим законодательством о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лежащее приватизации имущество подлежит инвентаризации и оценке.</w:t>
      </w:r>
    </w:p>
    <w:p>
      <w:pPr>
        <w:pStyle w:val="ConsPlusNormal"/>
        <w:ind w:firstLine="540"/>
        <w:jc w:val="both"/>
        <w:rPr/>
      </w:pPr>
      <w:r>
        <w:rPr>
          <w:rFonts w:cs="Times New Roman" w:ascii="Times New Roman" w:hAnsi="Times New Roman"/>
          <w:sz w:val="24"/>
          <w:szCs w:val="24"/>
        </w:rPr>
        <w:t xml:space="preserve">5.1. При приватизации зданий, строений и сооружений с одновременной приватизацией земельных участков, на которых они расположены, определяется вид разрешенного использования данных земельных участков, соответствующий назначению объектов недвижимости, расположенных на них. В указанном случае вносятся соответствующие изменения в </w:t>
      </w:r>
      <w:hyperlink r:id="rId1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землепользования и застройки на территории сельского поселения Унъюган после включения указанных объектов недвижимости в прогнозный план (программу)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естродержатель ежегодно не позднее 1 марта года, следующего за отчетным, представляет в Совет поселения отчет о выполнении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даты заключения договора об отчуждении имущества и цены сделки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 Контроль за использованием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структурных подразделений Администрации сельского поселения по вопросам эффективности управления и распоряжения муниципальным имуществом подотчетны Совету поселения и Главе сельского поселения и несут персональную ответственность за исполнение возлож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реестродержатель совместно со структурными подразделениями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 за соблюдением порядка управления и распоряжения муниципальным имуществом осуществляет </w:t>
      </w:r>
      <w:r>
        <w:rPr>
          <w:rFonts w:cs="Times New Roman" w:ascii="Times New Roman" w:hAnsi="Times New Roman"/>
          <w:sz w:val="24"/>
          <w:szCs w:val="24"/>
          <w:highlight w:val="yellow"/>
        </w:rPr>
        <w:t>Контрольно-счетная палата</w:t>
      </w:r>
      <w:r>
        <w:rPr>
          <w:rFonts w:cs="Times New Roman" w:ascii="Times New Roman" w:hAnsi="Times New Roman"/>
          <w:sz w:val="24"/>
          <w:szCs w:val="24"/>
        </w:rPr>
        <w:t xml:space="preserve"> сельского поселения в соответствии с </w:t>
      </w:r>
      <w:hyperlink r:id="rId1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Унъюган и </w:t>
      </w:r>
      <w:hyperlink r:id="rId1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w:t>
      </w:r>
      <w:r>
        <w:rPr>
          <w:rFonts w:cs="Times New Roman" w:ascii="Times New Roman" w:hAnsi="Times New Roman"/>
          <w:sz w:val="24"/>
          <w:szCs w:val="24"/>
          <w:highlight w:val="yellow"/>
        </w:rPr>
        <w:t>Контрольно-счетной палате город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6. Состав доходов от использования и распоряж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в результате использования и распоряжения имуществом, находящимся в муниципальной собственности, являются неналоговыми доходами бюджета сельского поселения и формирую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 Списание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оимость имущества муниципального образования, пришедшего в негодность вследствие морального и (или) физического износа, в результате аварий, стихийных бедствий, подлежит списанию с бухгалтерских балансов муниципальных предприятий и муниципальных учреждений, структурных подразделений Администрации сельского поселения, за которыми это имущество закреплено на праве хозяйственного ведения и оперативного управления. Списание стоимости муниципального имущества подлежит согласованию с уполномоченным структурным подразде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ы о списании подлежат обязательному утверждению реестродерж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подлежит списанию при сносе, в случаях, когда восстановить его невозможно или экономически нецелесообразно, и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 Также списанию подлежит муниципальное имущество, которое в соответствии с федеральным законодательством включается в состав общего имущества собственников помещений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годными для дальнейшей эксплуатации признаются нежилые здания и сооружения, признанные таковым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Защита права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на муниципальное имущество осуществляе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2. Муниципальное имущество может быть истребовано из чужого незаконного владения в соответствии с Граждански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я и распоря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мся в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Унъюг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4" w:name="P620"/>
      <w:bookmarkEnd w:id="24"/>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ом имуществе, по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уждению (далее - имущество), и характере сд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ые реквизиты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иды имущества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нежилое, отдельно стоящее з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о-пристроенное, отдельное помещение и 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Наименование и назначение имуществ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Место нахождения имущест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Форма собственност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олное наименование и банковские реквизиты владельца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ные характеристик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Технические характеристик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 стен и перекрытий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оведенных капитальных ремонтах и создании друг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тделимых улучшени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 износ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яя высота помещений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ячее водоснабжени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опровод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ализац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оплени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указываются в соответствии с техническим паспортом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равкой о техническо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Балансовая  стоимость  основных  фондов  по  состоянию  на  последню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ую дат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Неустановленное оборудование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с указанием сто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Состав  и  стоимость  объектов  (недвижимого  имущества), перед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у  (пользование),  а  также  для осуществления совмест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размер обремененной площади, срок оконча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Данные о  границах,  размерах и  местоположении земельного  участк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ах владельца объекта на этот участок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Инфраструктурное обеспечение имуществ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инфраструктуры,  окружающие   или   непосредственно   связ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дъездные пути, объекты социально-бытового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Наличие  и  сумма  финансовых  обременений   или  иных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язанных с имущество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лог, сервитут, судебные процессы, решения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ид сделк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Цена сдел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ая (при реализации на конкурсе или аукцион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едлагаемое распределение средств от сделк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нитарного предприятия       ______________________________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аспоряжения имуществом, находящим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5" w:name="P712"/>
      <w:bookmarkEnd w:id="25"/>
      <w:r>
        <w:rPr>
          <w:rFonts w:cs="Times New Roman" w:ascii="Times New Roman" w:hAnsi="Times New Roman"/>
          <w:sz w:val="24"/>
          <w:szCs w:val="24"/>
        </w:rPr>
        <w:t xml:space="preserve">               </w:t>
      </w:r>
      <w:r>
        <w:rPr>
          <w:rFonts w:cs="Times New Roman" w:ascii="Times New Roman" w:hAnsi="Times New Roman"/>
          <w:sz w:val="24"/>
          <w:szCs w:val="24"/>
        </w:rPr>
        <w:t>Информация о недвижимом имуществе, являюще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ью, подлежащем передаче в за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ые реквизиты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ид имуществ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нежилое, отдельно стоящее з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оенно-пристроенное помещение и 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именование и назначение имуществ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есто нахождения имуществ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е характеристик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Технические характеристик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стен и перекрытий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остройк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еденных   капитальных  ремонтах  и  создании  друг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тделимых улучшен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износ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высота помещений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водоснабжени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указываются  в  соответствии с техническим паспортом объект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ой о техническо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Балансовая стоимость имущества по состоянию на последнюю отче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у 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нформация о наличии обременений имущества: аренда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анные  о границах, размере и местоположении земельного участк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х правах владельца на этот участок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нфраструктурное  обеспечение имущества (элементы инфра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жающие или непосредственно связанные с объектом, в том числе подъезд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и и проче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обязательства, которое обеспечивается залогом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ловия   сделки:   размер   и   срок   исполнения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иваемого залогом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арного предприятия                           ____________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 _________ _____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765" w:leader="none"/>
      </w:tabs>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Название Знак"/>
    <w:qFormat/>
    <w:rPr>
      <w:rFonts w:ascii="Times New Roman" w:hAnsi="Times New Roman" w:eastAsia="Times New Roman" w:cs="Times New Roman"/>
      <w:b/>
      <w:bCs/>
      <w:color w:val="000000"/>
      <w:spacing w:val="-9"/>
      <w:sz w:val="26"/>
      <w:szCs w:val="28"/>
      <w:shd w:fill="FFFFFF" w:val="clea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bCs/>
      <w:color w:val="000000"/>
      <w:spacing w:val="-9"/>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EFB3AB56515F9B328C6B6347FE7932D8235A98B87C60A564C926K7z6I" TargetMode="External"/><Relationship Id="rId4" Type="http://schemas.openxmlformats.org/officeDocument/2006/relationships/hyperlink" Target="consultantplus://offline/ref=C3EFB3AB56515F9B328C6B6347FE7932DB22559FB62337A7359C2873DCCE5326D1900BDA64C49D24K8zAI" TargetMode="External"/><Relationship Id="rId5" Type="http://schemas.openxmlformats.org/officeDocument/2006/relationships/hyperlink" Target="consultantplus://offline/ref=C3EFB3AB56515F9B328C6B6347FE7932D82B5D9CB32237A7359C2873DCCE5326D1900BDA64C59823K8z9I" TargetMode="External"/><Relationship Id="rId6" Type="http://schemas.openxmlformats.org/officeDocument/2006/relationships/hyperlink" Target="consultantplus://offline/ref=C3EFB3AB56515F9B328C6B6347FE7932DB225C99B12F37A7359C2873DCKCzEI" TargetMode="External"/><Relationship Id="rId7" Type="http://schemas.openxmlformats.org/officeDocument/2006/relationships/hyperlink" Target="consultantplus://offline/ref=C3EFB3AB56515F9B328C6B7544922E3DDC200390B22839F76CCB2E24839E557391D00D8F27819120884499C7K7zEI" TargetMode="External"/><Relationship Id="rId8" Type="http://schemas.openxmlformats.org/officeDocument/2006/relationships/hyperlink" Target="consultantplus://offline/ref=C3EFB3AB56515F9B328C6B7544922E3DDC200390B22839F76CCB2E24839E557391KDz0I" TargetMode="External"/><Relationship Id="rId9" Type="http://schemas.openxmlformats.org/officeDocument/2006/relationships/hyperlink" Target="consultantplus://offline/ref=C3EFB3AB56515F9B328C6B7544922E3DDC200390B22839F76CCB2E24839E557391D00D8F27819120884499C4K7z2I" TargetMode="External"/><Relationship Id="rId10" Type="http://schemas.openxmlformats.org/officeDocument/2006/relationships/hyperlink" Target="consultantplus://offline/ref=C3EFB3AB56515F9B328C6B7544922E3DDC200390B22839F76CCB2E24839E557391D00D8F2781912088449FC0K7zAI" TargetMode="External"/><Relationship Id="rId11" Type="http://schemas.openxmlformats.org/officeDocument/2006/relationships/hyperlink" Target="consultantplus://offline/ref=C3EFB3AB56515F9B328C6B6347FE7932DB22559FB62337A7359C2873DCKCzEI" TargetMode="External"/><Relationship Id="rId12" Type="http://schemas.openxmlformats.org/officeDocument/2006/relationships/hyperlink" Target="consultantplus://offline/ref=C3EFB3AB56515F9B328C6B6347FE7932DB22559FBB2F37A7359C2873DCCE5326D1900BDA62KCz0I" TargetMode="External"/><Relationship Id="rId13" Type="http://schemas.openxmlformats.org/officeDocument/2006/relationships/hyperlink" Target="consultantplus://offline/ref=C3EFB3AB56515F9B328C6B6347FE7932DB235C9ABA2337A7359C2873DCKCzEI" TargetMode="External"/><Relationship Id="rId14" Type="http://schemas.openxmlformats.org/officeDocument/2006/relationships/hyperlink" Target="consultantplus://offline/ref=C3EFB3AB56515F9B328C6B6347FE7932DB22559FB62337A7359C2873DCCE5326D1900BDA64C49E21K8zAI" TargetMode="External"/><Relationship Id="rId15" Type="http://schemas.openxmlformats.org/officeDocument/2006/relationships/hyperlink" Target="consultantplus://offline/ref=C3EFB3AB56515F9B328C6B6347FE7932DB22559FB62337A7359C2873DCCE5326D1900BDA64C49E21K8z0I" TargetMode="External"/><Relationship Id="rId16" Type="http://schemas.openxmlformats.org/officeDocument/2006/relationships/hyperlink" Target="consultantplus://offline/ref=C3EFB3AB56515F9B328C6B7544922E3DDC200390B22835F46AC02E24839E557391D00D8F2781912088449AC4K7zAI" TargetMode="External"/><Relationship Id="rId17" Type="http://schemas.openxmlformats.org/officeDocument/2006/relationships/hyperlink" Target="consultantplus://offline/ref=C3EFB3AB56515F9B328C6B7544922E3DDC200390B22839F76CCB2E24839E557391D00D8F27819120884492C7K7zDI" TargetMode="External"/><Relationship Id="rId18" Type="http://schemas.openxmlformats.org/officeDocument/2006/relationships/hyperlink" Target="consultantplus://offline/ref=C3EFB3AB56515F9B328C6B7544922E3DDC200390B22838F86DCC2E24839E557391D00D8F2781912088449AC4K7z9I" TargetMode="External"/><Relationship Id="rId19" Type="http://schemas.openxmlformats.org/officeDocument/2006/relationships/hyperlink" Target="consultantplus://offline/ref=C3EFB3AB56515F9B328C6B6347FE7932DB22559FB62337A7359C2873DCCE5326D1900BDA64C49920K8z9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17:00Z</dcterms:created>
  <dc:creator>Susoeva</dc:creator>
  <dc:description/>
  <cp:keywords/>
  <dc:language>en-US</dc:language>
  <cp:lastModifiedBy>ANTONIO</cp:lastModifiedBy>
  <cp:lastPrinted>2016-03-29T14:50:00Z</cp:lastPrinted>
  <dcterms:modified xsi:type="dcterms:W3CDTF">2016-08-01T12:29:00Z</dcterms:modified>
  <cp:revision>12</cp:revision>
  <dc:subject/>
  <dc:title/>
</cp:coreProperties>
</file>